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eastAsia="en-US"/>
        </w:rPr>
        <w:t xml:space="preserve">Email: </w:t>
      </w:r>
      <w:hyperlink r:id="rId4">
        <w:r>
          <w:rPr>
            <w:rStyle w:val="InternetLink"/>
            <w:rFonts w:eastAsia="Times New Roman" w:cs="Arial" w:ascii="Verdana" w:hAnsi="Verdana"/>
            <w:lang w:eastAsia="en-US"/>
          </w:rPr>
          <w:t>hrcspecialprocedures@ohchr.org</w:t>
        </w:r>
      </w:hyperlink>
    </w:p>
    <w:p>
      <w:pPr>
        <w:pStyle w:val="Normal"/>
        <w:spacing w:before="0" w:after="120"/>
        <w:rPr/>
      </w:pPr>
      <w:hyperlink r:id="rId5">
        <w:r>
          <w:rPr>
            <w:rFonts w:eastAsia="Times New Roman" w:cs="Arial" w:ascii="Verdana" w:hAnsi="Verdana"/>
            <w:color w:val="000000"/>
            <w:lang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ZIEGLE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385394248"/>
            <w:bookmarkStart w:id="1" w:name="__Fieldmark__1_338539424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385394248"/>
            <w:bookmarkStart w:id="3" w:name="__Fieldmark__2_338539424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EA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9-Apr-3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ER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WIS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3385394248"/>
      <w:bookmarkStart w:id="5" w:name="__Fieldmark__11_3385394248"/>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3385394248"/>
      <w:bookmarkStart w:id="7" w:name="__Fieldmark__12_3385394248"/>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3385394248"/>
      <w:bookmarkStart w:id="9" w:name="__Fieldmark__13_3385394248"/>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23 reports presented to the Human Rights Commission, the Human Rights Council and the General Assembly, participation in interactive dialogues with the sovereign member States of these UN bodies. Close cooperation with UN agencies (FAO, UNICEF, World Food Programme, World Bank, etc.), regional interstate organizations (African Union, European Union), national human rights bodies and NGOs. Publication of "The Fight for the Right to Food. Lessons Learned", London, Palgrave Macmillan, 2011.</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Vice-President of the Advisory Committee of the Human Rights Council 2008-2011, Special Rapporteur on the Right to Food of the Human Rights Council 2000-2008. Numerous country missions as UN Special Rapporteur on the Right to Food. Cooperation with Governments, human rights bodies and civil society organizations. Courses given on human rights in numerous Universities. Active participation in numerous international conferences and seminars on human rights issues.</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octorats honoris causa for human rights work from the Universities of Paris VIII, Liège, Savoie, Mons (Belgique). 18 years member from Geneva to the Swiss national parliament, working mainly in the human rights and foreign affairs committees</w:t>
            </w:r>
            <w:r>
              <w:rPr>
                <w:rFonts w:cs="Verdana" w:ascii="Verdana" w:hAnsi="Verdana"/>
                <w:szCs w:val="22"/>
                <w:lang w:val="en-GB" w:eastAsia="en-US"/>
              </w:rPr>
              <w:t>. International human rights Price, Paris, 2009</w:t>
            </w:r>
            <w:r>
              <w:rPr>
                <w:rFonts w:cs="Verdana" w:ascii="Verdana" w:hAnsi="Verdana"/>
                <w:szCs w:val="22"/>
                <w:lang w:val="fr-FR" w:eastAsia="en-US"/>
              </w:rPr>
              <w:t>. Care International price 2009. Chevalier de l’Ordre national des Arts et des Lettres de la République française. Ordre national Amílcar Cabral, premier degré, République du Cap Vert. Médaille d’honneur du Président de la République d’Algérie. Médaille d’or du Président de la République italienne</w:t>
            </w:r>
            <w:r>
              <w:rPr>
                <w:rFonts w:cs="Verdana" w:ascii="Verdana" w:hAnsi="Verdana"/>
                <w:szCs w:val="22"/>
                <w:lang w:val="en-GB" w:eastAsia="en-US"/>
              </w:rPr>
              <w:t>. Numerous articles and essays on human rights in different international scientific reviews. Between 1974 and 2011, publication of 14 books translated in various languages.</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Unlimited availability to attend the relevant sessions of the Human Rights Council – living in Geneva.</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6 weeks per year of availability to undertake country mission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10 more weeks per year of availability to engage with a variety of stakeholders (meetings, conferences, consultations, etc.)</w:t>
            </w:r>
          </w:p>
          <w:p>
            <w:pPr>
              <w:pStyle w:val="Normal"/>
              <w:rPr>
                <w:rFonts w:ascii="Verdana" w:hAnsi="Verdana" w:cs="Verdana"/>
                <w:szCs w:val="22"/>
              </w:rPr>
            </w:pP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3385394248"/>
            <w:bookmarkStart w:id="11" w:name="__Fieldmark__18_3385394248"/>
            <w:bookmarkEnd w:id="1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3385394248"/>
            <w:bookmarkStart w:id="13" w:name="__Fieldmark__19_3385394248"/>
            <w:bookmarkEnd w:id="1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3385394248"/>
            <w:bookmarkStart w:id="15" w:name="__Fieldmark__20_3385394248"/>
            <w:bookmarkEnd w:id="1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3385394248"/>
            <w:bookmarkStart w:id="17" w:name="__Fieldmark__21_3385394248"/>
            <w:bookmarkEnd w:id="1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3385394248"/>
            <w:bookmarkStart w:id="19" w:name="__Fieldmark__22_3385394248"/>
            <w:bookmarkEnd w:id="1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3385394248"/>
            <w:bookmarkStart w:id="21" w:name="__Fieldmark__23_3385394248"/>
            <w:bookmarkEnd w:id="2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3385394248"/>
            <w:bookmarkStart w:id="23" w:name="__Fieldmark__24_3385394248"/>
            <w:bookmarkEnd w:id="2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3385394248"/>
            <w:bookmarkStart w:id="25" w:name="__Fieldmark__25_3385394248"/>
            <w:bookmarkEnd w:id="2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3385394248"/>
            <w:bookmarkStart w:id="27" w:name="__Fieldmark__26_3385394248"/>
            <w:bookmarkEnd w:id="2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3385394248"/>
            <w:bookmarkStart w:id="29" w:name="__Fieldmark__27_3385394248"/>
            <w:bookmarkEnd w:id="2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3385394248"/>
            <w:bookmarkStart w:id="31" w:name="__Fieldmark__28_3385394248"/>
            <w:bookmarkEnd w:id="3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3385394248"/>
            <w:bookmarkStart w:id="33" w:name="__Fieldmark__29_3385394248"/>
            <w:bookmarkEnd w:id="3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3385394248"/>
            <w:bookmarkStart w:id="35" w:name="__Fieldmark__30_3385394248"/>
            <w:bookmarkEnd w:id="3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3385394248"/>
            <w:bookmarkStart w:id="37" w:name="__Fieldmark__31_3385394248"/>
            <w:bookmarkEnd w:id="3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3385394248"/>
            <w:bookmarkStart w:id="39" w:name="__Fieldmark__32_3385394248"/>
            <w:bookmarkEnd w:id="3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3385394248"/>
            <w:bookmarkStart w:id="41" w:name="__Fieldmark__33_3385394248"/>
            <w:bookmarkEnd w:id="4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3385394248"/>
            <w:bookmarkStart w:id="43" w:name="__Fieldmark__34_3385394248"/>
            <w:bookmarkEnd w:id="4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3385394248"/>
            <w:bookmarkStart w:id="45" w:name="__Fieldmark__35_3385394248"/>
            <w:bookmarkEnd w:id="4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3385394248"/>
            <w:bookmarkStart w:id="47" w:name="__Fieldmark__36_3385394248"/>
            <w:bookmarkEnd w:id="4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3385394248"/>
            <w:bookmarkStart w:id="49" w:name="__Fieldmark__37_3385394248"/>
            <w:bookmarkEnd w:id="4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3385394248"/>
            <w:bookmarkStart w:id="51" w:name="__Fieldmark__38_3385394248"/>
            <w:bookmarkEnd w:id="5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3385394248"/>
            <w:bookmarkStart w:id="53" w:name="__Fieldmark__39_3385394248"/>
            <w:bookmarkEnd w:id="5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3385394248"/>
            <w:bookmarkStart w:id="55" w:name="__Fieldmark__40_3385394248"/>
            <w:bookmarkEnd w:id="5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3385394248"/>
            <w:bookmarkStart w:id="57" w:name="__Fieldmark__41_3385394248"/>
            <w:bookmarkEnd w:id="5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3385394248"/>
            <w:bookmarkStart w:id="59" w:name="__Fieldmark__42_3385394248"/>
            <w:bookmarkEnd w:id="5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3385394248"/>
            <w:bookmarkStart w:id="61" w:name="__Fieldmark__43_3385394248"/>
            <w:bookmarkEnd w:id="6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3385394248"/>
            <w:bookmarkStart w:id="63" w:name="__Fieldmark__44_3385394248"/>
            <w:bookmarkEnd w:id="6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3385394248"/>
            <w:bookmarkStart w:id="65" w:name="__Fieldmark__45_3385394248"/>
            <w:bookmarkEnd w:id="6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3385394248"/>
            <w:bookmarkStart w:id="67" w:name="__Fieldmark__46_3385394248"/>
            <w:bookmarkEnd w:id="6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3385394248"/>
            <w:bookmarkStart w:id="69" w:name="__Fieldmark__47_3385394248"/>
            <w:bookmarkEnd w:id="6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3385394248"/>
            <w:bookmarkStart w:id="71" w:name="__Fieldmark__48_3385394248"/>
            <w:bookmarkEnd w:id="7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3385394248"/>
            <w:bookmarkStart w:id="73" w:name="__Fieldmark__49_3385394248"/>
            <w:bookmarkEnd w:id="7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3385394248"/>
            <w:bookmarkStart w:id="75" w:name="__Fieldmark__50_3385394248"/>
            <w:bookmarkEnd w:id="7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385394248"/>
            <w:bookmarkStart w:id="77" w:name="__Fieldmark__51_3385394248"/>
            <w:bookmarkEnd w:id="7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385394248"/>
            <w:bookmarkStart w:id="79" w:name="__Fieldmark__52_3385394248"/>
            <w:bookmarkEnd w:id="7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385394248"/>
            <w:bookmarkStart w:id="81" w:name="__Fieldmark__53_3385394248"/>
            <w:bookmarkEnd w:id="8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German</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3385394248"/>
            <w:bookmarkStart w:id="83" w:name="__Fieldmark__55_3385394248"/>
            <w:bookmarkEnd w:id="8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3385394248"/>
            <w:bookmarkStart w:id="85" w:name="__Fieldmark__56_3385394248"/>
            <w:bookmarkEnd w:id="8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3385394248"/>
            <w:bookmarkStart w:id="87" w:name="__Fieldmark__57_3385394248"/>
            <w:bookmarkEnd w:id="8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3385394248"/>
            <w:bookmarkStart w:id="89" w:name="__Fieldmark__58_3385394248"/>
            <w:bookmarkEnd w:id="8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3385394248"/>
            <w:bookmarkStart w:id="91" w:name="__Fieldmark__59_3385394248"/>
            <w:bookmarkEnd w:id="9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2" w:name="__Fieldmark__60_3385394248"/>
            <w:bookmarkStart w:id="93" w:name="__Fieldmark__60_3385394248"/>
            <w:bookmarkEnd w:id="93"/>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4" w:name="Text13"/>
            <w:bookmarkStart w:id="95"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worked as a UN expert on the right to food in the last 10 years, first as Special Rapporteur on the Right to Food and then as President of the Working Group on Discrimination and the Right to Food of the Advisory Committee of the Human Rights Council. I am convinced that the fight for the right to food and the fight for the promotion of a democratic and equitable international order are related. Their common basis are the economic, social and cultural rights, as enshrined in the International Covenant on Economic, Social and Cultural Rights. These rights can only be promoted through rigorous analytical and scientific research and through patient and continuous cooperation with the sovereign member States of the Human Rights Council, UN organizations, regional bodies and civil society organizations. Only the full realization of all human rights - civil and political, economic, social and cultural rights - and the accountability of all actors (States and non-state actors) will assure a democratic and equitable international order. I am personally very motivated to assume this mandate which would allow me to participate in the promotion of the justiciability of all human rights within the normative framework of the United Nations.</w:t>
            </w:r>
            <w:r/>
            <w:r>
              <w:rPr>
                <w:szCs w:val="22"/>
                <w:rFonts w:cs="Verdana" w:ascii="Verdana" w:hAnsi="Verdana"/>
                <w:lang w:val="en-US" w:eastAsia="en-US"/>
              </w:rPr>
              <w:fldChar w:fldCharType="end"/>
            </w:r>
            <w:r>
              <w:rPr>
                <w:rFonts w:cs="Verdana" w:ascii="Verdana" w:hAnsi="Verdana"/>
                <w:szCs w:val="22"/>
                <w:lang w:val="en-US" w:eastAsia="en-US"/>
              </w:rPr>
            </w:r>
            <w:bookmarkEnd w:id="95"/>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eastAsia="en-US"/>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hD in International Law</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Habilitation Thesis in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eastAsia="en-US"/>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61</w:t>
            </w:r>
            <w:r>
              <w:rPr>
                <w:rFonts w:cs="Verdana" w:ascii="Verdana" w:hAnsi="Verdana"/>
                <w:szCs w:val="22"/>
                <w:lang w:val="en-GB" w:eastAsia="en-US"/>
              </w:rPr>
            </w:r>
          </w:p>
          <w:p>
            <w:pPr>
              <w:pStyle w:val="Normal"/>
              <w:jc w:val="center"/>
              <w:rPr>
                <w:rFonts w:ascii="Verdana" w:hAnsi="Verdana" w:cs="Verdana"/>
                <w:szCs w:val="22"/>
                <w:lang w:val="en-GB"/>
              </w:rPr>
            </w:pPr>
            <w:r>
              <w:rPr>
                <w:rFonts w:cs="Verdana" w:ascii="Verdana" w:hAnsi="Verdana"/>
                <w:szCs w:val="22"/>
                <w:lang w:val="en-GB" w:eastAsia="en-US"/>
              </w:rPr>
              <w:t>196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Faculty of Law</w:t>
            </w:r>
            <w:r>
              <w:rPr>
                <w:rFonts w:cs="Verdana" w:ascii="Verdana" w:hAnsi="Verdana"/>
                <w:szCs w:val="22"/>
                <w:lang w:val="en-GB" w:eastAsia="en-US"/>
              </w:rPr>
              <w:t>, University of Bern,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r examination and admission to the Bar of Genev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cademy of International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Hague, Netherland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ploma in Political Science and International Relation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Paris Sorbonne, France</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Full Professor, University of Geneva</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72-2000</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eneva, Switzerland</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ssociate Professor, University of Paris Sorbonn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aris, France</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ecturer, Graduate Institute of Development Studies</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67-1972</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eneva, Switzerland</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Assistant to the Special Representative of the UN Secretary General in Congo</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Assistant to the Secretary General of the International Commission of Jurists, Sean MacBride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61-1963</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1963-196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Congo</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Geneva, Switzerland</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END OF HIS MANDATE AS MEMBER OF THE ADVISORY COMMITTEE OF THE HUMAN RIGHTS COUNCIL   </w:t>
      </w:r>
      <w:r>
        <w:rPr>
          <w:rFonts w:cs="Verdana" w:ascii="Verdana" w:hAnsi="Verdana"/>
          <w:szCs w:val="22"/>
          <w:lang w:val="en-GB" w:eastAsia="en-US"/>
        </w:rPr>
        <w:t xml:space="preserve">   </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3:00Z</dcterms:created>
  <dc:creator>OHCHR</dc:creator>
  <dc:description/>
  <dc:language>en-US</dc:language>
  <cp:lastModifiedBy>Marie-Laure Gambino</cp:lastModifiedBy>
  <cp:lastPrinted>2011-10-28T18:19:00Z</cp:lastPrinted>
  <dcterms:modified xsi:type="dcterms:W3CDTF">2011-10-3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9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