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APPOINTMENTS HRC 19</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LICATION FORM APPOINTMENTS HRC 19</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0 November 2011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val="fr-CH" w:eastAsia="en-US"/>
        </w:rPr>
        <w:t xml:space="preserve">Email: </w:t>
      </w:r>
      <w:hyperlink r:id="rId4">
        <w:r>
          <w:rPr>
            <w:rStyle w:val="InternetLink"/>
            <w:rFonts w:eastAsia="Times New Roman" w:cs="Arial" w:ascii="Verdana" w:hAnsi="Verdana"/>
            <w:lang w:val="fr-CH" w:eastAsia="en-US"/>
          </w:rPr>
          <w:t>hrcspecialprocedures@ohchr.org</w:t>
        </w:r>
      </w:hyperlink>
    </w:p>
    <w:p>
      <w:pPr>
        <w:pStyle w:val="Normal"/>
        <w:spacing w:before="0" w:after="120"/>
        <w:rPr/>
      </w:pPr>
      <w:hyperlink r:id="rId5">
        <w:r>
          <w:rPr>
            <w:rFonts w:eastAsia="Times New Roman" w:cs="Arial" w:ascii="Verdana" w:hAnsi="Verdana"/>
            <w:color w:val="000000"/>
            <w:lang w:val="fr-CH" w:eastAsia="en-US"/>
          </w:rPr>
          <w:t xml:space="preserve">or </w:t>
        </w:r>
      </w:hyperlink>
    </w:p>
    <w:p>
      <w:pPr>
        <w:pStyle w:val="Normal"/>
        <w:spacing w:before="0" w:after="120"/>
        <w:rPr>
          <w:rFonts w:ascii="Verdana" w:hAnsi="Verdana" w:cs="Verdana"/>
          <w:b/>
          <w:b/>
          <w:bCs/>
          <w:szCs w:val="22"/>
          <w:lang w:val="fr-CH"/>
        </w:rPr>
      </w:pPr>
      <w:r>
        <w:rPr>
          <w:rFonts w:eastAsia="Times New Roman" w:cs="Arial" w:ascii="Verdana" w:hAnsi="Verdana"/>
          <w:color w:val="000000"/>
          <w:lang w:val="fr-CH" w:eastAsia="en-US"/>
        </w:rPr>
        <w:t>Fax: + 41 22 917 9011</w:t>
      </w:r>
      <w:r>
        <w:br w:type="page"/>
      </w:r>
    </w:p>
    <w:p>
      <w:pPr>
        <w:pStyle w:val="Normal"/>
        <w:spacing w:before="0" w:after="120"/>
        <w:rPr>
          <w:rFonts w:ascii="Verdana" w:hAnsi="Verdana" w:eastAsia="Times New Roman" w:cs="Arial"/>
          <w:b/>
          <w:b/>
          <w:bCs/>
          <w:color w:val="000000"/>
          <w:szCs w:val="22"/>
          <w:lang w:val="fr-CH" w:eastAsia="en-US"/>
        </w:rPr>
      </w:pPr>
      <w:r>
        <w:rPr>
          <w:rFonts w:eastAsia="Times New Roman" w:cs="Arial" w:ascii="Verdana" w:hAnsi="Verdana"/>
          <w:b/>
          <w:bCs/>
          <w:color w:val="000000"/>
          <w:szCs w:val="22"/>
          <w:lang w:val="fr-CH"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Kothari</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606841215"/>
            <w:bookmarkStart w:id="1" w:name="__Fieldmark__1_606841215"/>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606841215"/>
            <w:bookmarkStart w:id="3" w:name="__Fieldmark__2_606841215"/>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iloo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4-Dec-56</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umbai,Indi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nd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If you are applying for the </w:t>
            </w:r>
            <w:r>
              <w:rPr>
                <w:rFonts w:cs="Verdana" w:ascii="Verdana" w:hAnsi="Verdana"/>
                <w:b/>
                <w:szCs w:val="22"/>
              </w:rPr>
              <w:t>Expert Mechanism on the rights of indigenous peoples</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fldChar w:fldCharType="begin">
          <w:ffData>
            <w:name w:val="Check41"/>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606841215"/>
      <w:bookmarkStart w:id="5" w:name="__Fieldmark__11_606841215"/>
      <w:bookmarkEnd w:id="5"/>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1.  </w:t>
      </w:r>
      <w:r>
        <w:rPr>
          <w:rFonts w:cs="Calibri" w:ascii="Verdana" w:hAnsi="Verdana"/>
        </w:rPr>
        <w:t>Expert Mechanism on the rights of indigenous peoples</w:t>
      </w:r>
      <w:r>
        <w:rPr>
          <w:rFonts w:cs="Calibri"/>
          <w:b/>
        </w:rPr>
        <w:t xml:space="preserve"> </w:t>
      </w:r>
    </w:p>
    <w:p>
      <w:pPr>
        <w:pStyle w:val="Normal"/>
        <w:spacing w:before="0" w:after="120"/>
        <w:jc w:val="both"/>
        <w:rPr>
          <w:rFonts w:ascii="Verdana" w:hAnsi="Verdana" w:cs="Verdana"/>
          <w:bCs/>
          <w:lang w:val="en-GB"/>
        </w:rPr>
      </w:pPr>
      <w:r>
        <w:fldChar w:fldCharType="begin">
          <w:ffData>
            <w:name w:val="Check42"/>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606841215"/>
      <w:bookmarkStart w:id="7" w:name="__Fieldmark__12_606841215"/>
      <w:bookmarkEnd w:id="7"/>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2. </w:t>
      </w:r>
      <w:r>
        <w:rPr>
          <w:rFonts w:cs="Calibri" w:ascii="Verdana" w:hAnsi="Verdana"/>
          <w:iCs/>
        </w:rPr>
        <w:t>Independent Expert on the promotion of a democratic and equitable international order</w:t>
      </w:r>
    </w:p>
    <w:p>
      <w:pPr>
        <w:pStyle w:val="Default"/>
        <w:rPr>
          <w:rFonts w:ascii="Calibri" w:hAnsi="Calibri" w:cs="Calibri"/>
          <w:b/>
          <w:b/>
          <w:sz w:val="22"/>
          <w:szCs w:val="22"/>
        </w:rPr>
      </w:pPr>
      <w:r>
        <w:fldChar w:fldCharType="begin">
          <w:ffData>
            <w:name w:val="Check43"/>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8" w:name="__Fieldmark__13_606841215"/>
      <w:bookmarkStart w:id="9" w:name="__Fieldmark__13_606841215"/>
      <w:bookmarkEnd w:id="9"/>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3.  </w:t>
      </w:r>
      <w:r>
        <w:rPr>
          <w:rFonts w:cs="Calibri" w:ascii="Verdana" w:hAnsi="Verdana"/>
        </w:rPr>
        <w:t>Special Rapporteur on the promotion of truth, justice, reparation and guarantees of non-recurrence</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bookmarkStart w:id="10" w:name="Text9_Copy_1"/>
            <w:r>
              <w:rPr>
                <w:rFonts w:cs="Verdana" w:ascii="Verdana" w:hAnsi="Verdana"/>
                <w:szCs w:val="22"/>
              </w:rPr>
            </w:r>
            <w:r>
              <w:rPr>
                <w:szCs w:val="22"/>
                <w:rFonts w:cs="Verdana" w:ascii="Verdana" w:hAnsi="Verdana"/>
              </w:rPr>
              <w:fldChar w:fldCharType="separate"/>
            </w:r>
            <w:r>
              <w:t xml:space="preserve">Working in the field of human rights since 1986 in various capacties.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As Coordinator of the Habitat International Coalition's Housing and Land Rights Network, as UN Special Rapporteur on Adequate Housing (2000-2008) and recently as Convener of the Working Group on Human Rights in India and the UN (WGHR)</w:t>
            </w:r>
            <w:r/>
            <w:r>
              <w:rPr>
                <w:szCs w:val="22"/>
                <w:rFonts w:cs="Verdana" w:ascii="Verdana" w:hAnsi="Verdana"/>
              </w:rPr>
              <w:fldChar w:fldCharType="end"/>
            </w:r>
            <w:r>
              <w:rPr>
                <w:rFonts w:cs="Verdana" w:ascii="Verdana" w:hAnsi="Verdana"/>
                <w:szCs w:val="22"/>
              </w:rPr>
            </w:r>
            <w:bookmarkEnd w:id="10"/>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lang w:val="en-US" w:eastAsia="en-US"/>
              </w:rPr>
              <w:fldChar w:fldCharType="separate"/>
            </w:r>
            <w:r>
              <w:rPr>
                <w:rFonts w:cs="Verdana" w:ascii="Verdana" w:hAnsi="Verdana"/>
                <w:szCs w:val="22"/>
                <w:lang w:val="en-US" w:eastAsia="en-US"/>
              </w:rPr>
              <w:t xml:space="preserve">Extensive knowledge of the international human rights system first as NGO representative in Geneva (1991-1998); as Coordinator of the International NGO Committee on Human Rights in Trade and Investment (INCHRITI) (1997-2000) as UN Special Rapporteur (2000-2008); as Asian Regional repesentative for the Housing and Land Rights Network; as Convener of the Working Group on Human Rights and the UN (WGHR) (2009-Presen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Please see above. This work has included extensive training, research and fact-finding experience in a range of human rights issues. I also have extensive national, regional and international experince on a range of issues related to globalisation and human rights.</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Yes I can dedicate over three months per year for the mandate. In various capacities during the rest of the year i will also be working on a range of issues related to globalisation and human right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rPr>
            </w:pPr>
            <w:r>
              <w:rPr>
                <w:rFonts w:cs="Verdana" w:ascii="Verdana" w:hAnsi="Verdana"/>
                <w:b/>
                <w:bCs/>
                <w:i/>
                <w:iCs/>
                <w:szCs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1" w:name="__Fieldmark__18_606841215"/>
            <w:bookmarkStart w:id="12" w:name="__Fieldmark__18_606841215"/>
            <w:bookmarkEnd w:id="12"/>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3" w:name="__Fieldmark__19_606841215"/>
            <w:bookmarkStart w:id="14" w:name="__Fieldmark__19_606841215"/>
            <w:bookmarkEnd w:id="14"/>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5" w:name="__Fieldmark__20_606841215"/>
            <w:bookmarkStart w:id="16" w:name="__Fieldmark__20_606841215"/>
            <w:bookmarkEnd w:id="16"/>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7" w:name="__Fieldmark__21_606841215"/>
            <w:bookmarkStart w:id="18" w:name="__Fieldmark__21_606841215"/>
            <w:bookmarkEnd w:id="18"/>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9" w:name="__Fieldmark__22_606841215"/>
            <w:bookmarkStart w:id="20" w:name="__Fieldmark__22_606841215"/>
            <w:bookmarkEnd w:id="20"/>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1" w:name="__Fieldmark__23_606841215"/>
            <w:bookmarkStart w:id="22" w:name="__Fieldmark__23_606841215"/>
            <w:bookmarkEnd w:id="22"/>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3" w:name="__Fieldmark__24_606841215"/>
            <w:bookmarkStart w:id="24" w:name="__Fieldmark__24_606841215"/>
            <w:bookmarkEnd w:id="24"/>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5" w:name="__Fieldmark__25_606841215"/>
            <w:bookmarkStart w:id="26" w:name="__Fieldmark__25_606841215"/>
            <w:bookmarkEnd w:id="26"/>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7" w:name="__Fieldmark__26_606841215"/>
            <w:bookmarkStart w:id="28" w:name="__Fieldmark__26_606841215"/>
            <w:bookmarkEnd w:id="28"/>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9" w:name="__Fieldmark__27_606841215"/>
            <w:bookmarkStart w:id="30" w:name="__Fieldmark__27_606841215"/>
            <w:bookmarkEnd w:id="30"/>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1" w:name="__Fieldmark__28_606841215"/>
            <w:bookmarkStart w:id="32" w:name="__Fieldmark__28_606841215"/>
            <w:bookmarkEnd w:id="32"/>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3" w:name="__Fieldmark__29_606841215"/>
            <w:bookmarkStart w:id="34" w:name="__Fieldmark__29_606841215"/>
            <w:bookmarkEnd w:id="34"/>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5" w:name="__Fieldmark__30_606841215"/>
            <w:bookmarkStart w:id="36" w:name="__Fieldmark__30_606841215"/>
            <w:bookmarkEnd w:id="36"/>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7" w:name="__Fieldmark__31_606841215"/>
            <w:bookmarkStart w:id="38" w:name="__Fieldmark__31_606841215"/>
            <w:bookmarkEnd w:id="38"/>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9" w:name="__Fieldmark__32_606841215"/>
            <w:bookmarkStart w:id="40" w:name="__Fieldmark__32_606841215"/>
            <w:bookmarkEnd w:id="40"/>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1" w:name="__Fieldmark__33_606841215"/>
            <w:bookmarkStart w:id="42" w:name="__Fieldmark__33_606841215"/>
            <w:bookmarkEnd w:id="42"/>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3" w:name="__Fieldmark__34_606841215"/>
            <w:bookmarkStart w:id="44" w:name="__Fieldmark__34_606841215"/>
            <w:bookmarkEnd w:id="44"/>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5" w:name="__Fieldmark__35_606841215"/>
            <w:bookmarkStart w:id="46" w:name="__Fieldmark__35_606841215"/>
            <w:bookmarkEnd w:id="46"/>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7" w:name="__Fieldmark__36_606841215"/>
            <w:bookmarkStart w:id="48" w:name="__Fieldmark__36_606841215"/>
            <w:bookmarkEnd w:id="48"/>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9" w:name="__Fieldmark__37_606841215"/>
            <w:bookmarkStart w:id="50" w:name="__Fieldmark__37_606841215"/>
            <w:bookmarkEnd w:id="50"/>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1" w:name="__Fieldmark__38_606841215"/>
            <w:bookmarkStart w:id="52" w:name="__Fieldmark__38_606841215"/>
            <w:bookmarkEnd w:id="52"/>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3" w:name="__Fieldmark__39_606841215"/>
            <w:bookmarkStart w:id="54" w:name="__Fieldmark__39_606841215"/>
            <w:bookmarkEnd w:id="54"/>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5" w:name="__Fieldmark__40_606841215"/>
            <w:bookmarkStart w:id="56" w:name="__Fieldmark__40_606841215"/>
            <w:bookmarkEnd w:id="56"/>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7" w:name="__Fieldmark__41_606841215"/>
            <w:bookmarkStart w:id="58" w:name="__Fieldmark__41_606841215"/>
            <w:bookmarkEnd w:id="58"/>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9" w:name="__Fieldmark__42_606841215"/>
            <w:bookmarkStart w:id="60" w:name="__Fieldmark__42_606841215"/>
            <w:bookmarkEnd w:id="60"/>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1" w:name="__Fieldmark__43_606841215"/>
            <w:bookmarkStart w:id="62" w:name="__Fieldmark__43_606841215"/>
            <w:bookmarkEnd w:id="62"/>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3" w:name="__Fieldmark__44_606841215"/>
            <w:bookmarkStart w:id="64" w:name="__Fieldmark__44_606841215"/>
            <w:bookmarkEnd w:id="64"/>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5" w:name="__Fieldmark__45_606841215"/>
            <w:bookmarkStart w:id="66" w:name="__Fieldmark__45_606841215"/>
            <w:bookmarkEnd w:id="66"/>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7" w:name="__Fieldmark__46_606841215"/>
            <w:bookmarkStart w:id="68" w:name="__Fieldmark__46_606841215"/>
            <w:bookmarkEnd w:id="68"/>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9" w:name="__Fieldmark__47_606841215"/>
            <w:bookmarkStart w:id="70" w:name="__Fieldmark__47_606841215"/>
            <w:bookmarkEnd w:id="70"/>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1" w:name="__Fieldmark__48_606841215"/>
            <w:bookmarkStart w:id="72" w:name="__Fieldmark__48_606841215"/>
            <w:bookmarkEnd w:id="72"/>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3" w:name="__Fieldmark__49_606841215"/>
            <w:bookmarkStart w:id="74" w:name="__Fieldmark__49_606841215"/>
            <w:bookmarkEnd w:id="74"/>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5" w:name="__Fieldmark__50_606841215"/>
            <w:bookmarkStart w:id="76" w:name="__Fieldmark__50_606841215"/>
            <w:bookmarkEnd w:id="76"/>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7" w:name="__Fieldmark__51_606841215"/>
            <w:bookmarkStart w:id="78" w:name="__Fieldmark__51_606841215"/>
            <w:bookmarkEnd w:id="78"/>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9" w:name="__Fieldmark__52_606841215"/>
            <w:bookmarkStart w:id="80" w:name="__Fieldmark__52_606841215"/>
            <w:bookmarkEnd w:id="80"/>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1" w:name="__Fieldmark__53_606841215"/>
            <w:bookmarkStart w:id="82" w:name="__Fieldmark__53_606841215"/>
            <w:bookmarkEnd w:id="82"/>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3" w:name="__Fieldmark__55_606841215"/>
            <w:bookmarkStart w:id="84" w:name="__Fieldmark__55_606841215"/>
            <w:bookmarkEnd w:id="84"/>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5" w:name="__Fieldmark__56_606841215"/>
            <w:bookmarkStart w:id="86" w:name="__Fieldmark__56_606841215"/>
            <w:bookmarkEnd w:id="86"/>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7" w:name="__Fieldmark__57_606841215"/>
            <w:bookmarkStart w:id="88" w:name="__Fieldmark__57_606841215"/>
            <w:bookmarkEnd w:id="88"/>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9" w:name="__Fieldmark__58_606841215"/>
            <w:bookmarkStart w:id="90" w:name="__Fieldmark__58_606841215"/>
            <w:bookmarkEnd w:id="90"/>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1" w:name="__Fieldmark__59_606841215"/>
            <w:bookmarkStart w:id="92" w:name="__Fieldmark__59_606841215"/>
            <w:bookmarkEnd w:id="92"/>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3" w:name="__Fieldmark__60_606841215"/>
            <w:bookmarkStart w:id="94" w:name="__Fieldmark__60_606841215"/>
            <w:bookmarkEnd w:id="94"/>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5" w:name="Text13"/>
            <w:bookmarkStart w:id="96"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have been working in the field of human rights since 1986. During those years of national, regional and international work i have been keenly interested in the development and application of international standards and good practice on a range of issues related to the creation of an international order that is based on the premise and promise contained in international instruments. During my mandate as UN Special Rapporteur, I attempted to study (in the annual reports and during country missions) the role and impact of global economic and geo-political policies on housing, land rights, water and sanitation. I also participated or contributed statements to global conferences on 'Financing for Development', the 'World Water Forum' and 'World Summit on Sustainable Development'. I also interacted on numerous occasions (prior to and during my UN mandate) with the UN Committee on Economic, Social and Cultural Rights on the question of elaboration of State obligations on international cooperation and human rights.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In various capacities as civil society leader and as an independent expert I have participated since the early 1990's in numerous international conferences (including WTO Inter-Ministerial Conferences) and expert group meetings (at OHCHR and in academic settings) related to the issues of trade, investment, debt and finance policies. i have contributed to a the establishment of numerous standards related to these themes, most recently the formulation of the Maastricht Principles on Extra-Territorial Obligations in the Area of Economic, Social and Cultural Right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At a time when the world is in the throes of economic and political crisis and change (as evidenced in the current economic crisis and in the advent of change in the Middle East and Norht Africa) the time for an international and democratic order based on human rights principles and instruments is urgent. I would like to contribute with my experience to articulating the new vision that is necessary. It is essential for such a visin to stress the need for the development or reformulation of democratic institutions at the global, regional and national levels based on a common understanding of human rights imperatives.    </w:t>
            </w:r>
            <w:r/>
            <w:r>
              <w:rPr>
                <w:szCs w:val="22"/>
                <w:rFonts w:cs="Verdana" w:ascii="Verdana" w:hAnsi="Verdana"/>
                <w:lang w:val="en-US" w:eastAsia="en-US"/>
              </w:rPr>
              <w:fldChar w:fldCharType="end"/>
            </w:r>
            <w:r>
              <w:rPr>
                <w:rFonts w:cs="Verdana" w:ascii="Verdana" w:hAnsi="Verdana"/>
                <w:szCs w:val="22"/>
                <w:lang w:val="en-US" w:eastAsia="en-US"/>
              </w:rPr>
            </w:r>
            <w:bookmarkEnd w:id="96"/>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eastAsia="en-US"/>
              </w:rPr>
              <w:fldChar w:fldCharType="separate"/>
            </w:r>
            <w:r>
              <w:rPr>
                <w:rFonts w:cs="Verdana" w:ascii="Verdana" w:hAnsi="Verdana"/>
                <w:szCs w:val="22"/>
                <w:lang w:val="en-GB" w:eastAsia="en-US"/>
              </w:rPr>
              <w:t>Pratt Institute (Bachelor of Architecture B.Arch)</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0-198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lumbia College, Columbia University (Bachelor of Arts BA)</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6-1979</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Maharaja Sayajirao University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3-197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roda, 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eastAsia="en-US"/>
              </w:rPr>
              <w:fldChar w:fldCharType="separate"/>
            </w:r>
            <w:r>
              <w:rPr>
                <w:rFonts w:cs="Verdana" w:ascii="Verdana" w:hAnsi="Verdana"/>
                <w:szCs w:val="22"/>
                <w:lang w:val="en-GB" w:eastAsia="en-US"/>
              </w:rPr>
              <w:t xml:space="preserve">Coordinator, South Asian Regional Programme, Housing and Land Rights Network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9-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Delhi, 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nvener, Working Group on Human Rights in India and the UN</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9-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Delhi, 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 Special Rapporteur on Adequate Housing</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0-2008</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Coordinator, Habitat International Coalition's Housing and Land Rights Committee</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eastAsia="Verdana" w:cs="Verdana" w:ascii="Verdana" w:hAnsi="Verdana"/>
                <w:szCs w:val="22"/>
                <w:lang w:val="en-GB" w:eastAsia="en-US"/>
              </w:rPr>
              <w:t xml:space="preserve">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1993-1998</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1998-200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Geneva, Switzerland</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New Delhi, Ind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t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APPLICATION_APPOINTMENTS_HRC_19"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6:00Z</dcterms:created>
  <dc:creator>OHCHR</dc:creator>
  <dc:description/>
  <dc:language>en-US</dc:language>
  <cp:lastModifiedBy>Valerie</cp:lastModifiedBy>
  <cp:lastPrinted>2011-12-05T18:03:00Z</cp:lastPrinted>
  <dcterms:modified xsi:type="dcterms:W3CDTF">2011-12-21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693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