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APPOINTMENTS HRC 19</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LICATION FORM APPOINTMENTS HRC 19</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0 November 2011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eastAsia="en-US"/>
        </w:rPr>
        <w:t xml:space="preserve">Email: </w:t>
      </w:r>
      <w:hyperlink r:id="rId4">
        <w:r>
          <w:rPr>
            <w:rStyle w:val="InternetLink"/>
            <w:rFonts w:eastAsia="Times New Roman" w:cs="Arial" w:ascii="Verdana" w:hAnsi="Verdana"/>
            <w:lang w:eastAsia="en-US"/>
          </w:rPr>
          <w:t>hrcspecialprocedures@ohchr.org</w:t>
        </w:r>
      </w:hyperlink>
    </w:p>
    <w:p>
      <w:pPr>
        <w:pStyle w:val="Normal"/>
        <w:spacing w:before="0" w:after="120"/>
        <w:rPr/>
      </w:pPr>
      <w:hyperlink r:id="rId5">
        <w:r>
          <w:rPr>
            <w:rFonts w:eastAsia="Times New Roman" w:cs="Arial" w:ascii="Verdana" w:hAnsi="Verdana"/>
            <w:color w:val="000000"/>
            <w:lang w:eastAsia="en-US"/>
          </w:rPr>
          <w:t xml:space="preserve">or </w:t>
        </w:r>
      </w:hyperlink>
    </w:p>
    <w:p>
      <w:pPr>
        <w:pStyle w:val="Normal"/>
        <w:spacing w:before="0" w:after="120"/>
        <w:rPr>
          <w:rFonts w:ascii="Verdana" w:hAnsi="Verdana" w:cs="Verdana"/>
          <w:b/>
          <w:b/>
          <w:bCs/>
          <w:szCs w:val="22"/>
          <w:lang w:val="fr-CH"/>
        </w:rPr>
      </w:pPr>
      <w:r>
        <w:rPr>
          <w:rFonts w:eastAsia="Times New Roman" w:cs="Arial" w:ascii="Verdana" w:hAnsi="Verdana"/>
          <w:color w:val="000000"/>
          <w:lang w:eastAsia="en-US"/>
        </w:rPr>
        <w:t>Fax: + 41 22 917 9011</w:t>
      </w:r>
      <w:r>
        <w:br w:type="page"/>
      </w:r>
    </w:p>
    <w:p>
      <w:pPr>
        <w:pStyle w:val="Normal"/>
        <w:spacing w:before="0" w:after="120"/>
        <w:rPr>
          <w:rFonts w:ascii="Verdana" w:hAnsi="Verdana" w:eastAsia="Times New Roman" w:cs="Arial"/>
          <w:b/>
          <w:b/>
          <w:bCs/>
          <w:color w:val="000000"/>
          <w:szCs w:val="22"/>
          <w:lang w:val="fr-CH" w:eastAsia="en-US"/>
        </w:rPr>
      </w:pPr>
      <w:r>
        <w:rPr>
          <w:rFonts w:eastAsia="Times New Roman" w:cs="Arial" w:ascii="Verdana" w:hAnsi="Verdana"/>
          <w:b/>
          <w:bCs/>
          <w:color w:val="000000"/>
          <w:szCs w:val="22"/>
          <w:lang w:val="fr-CH"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AMMADOV</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906429312"/>
            <w:bookmarkStart w:id="1" w:name="__Fieldmark__1_906429312"/>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906429312"/>
            <w:bookmarkStart w:id="3" w:name="__Fieldmark__2_906429312"/>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VUGAR</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4-Oct-6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AKU,AZERBAIJAN</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ZERBAIJ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If you are applying for the </w:t>
            </w:r>
            <w:r>
              <w:rPr>
                <w:rFonts w:cs="Verdana" w:ascii="Verdana" w:hAnsi="Verdana"/>
                <w:b/>
                <w:szCs w:val="22"/>
              </w:rPr>
              <w:t>Expert Mechanism on the rights of indigenous peoples</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fldChar w:fldCharType="begin">
          <w:ffData>
            <w:name w:val="Check41"/>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906429312"/>
      <w:bookmarkStart w:id="5" w:name="__Fieldmark__11_906429312"/>
      <w:bookmarkEnd w:id="5"/>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1.  </w:t>
      </w:r>
      <w:r>
        <w:rPr>
          <w:rFonts w:cs="Calibri" w:ascii="Verdana" w:hAnsi="Verdana"/>
        </w:rPr>
        <w:t>Expert Mechanism on the rights of indigenous peoples</w:t>
      </w:r>
      <w:r>
        <w:rPr>
          <w:rFonts w:cs="Calibri"/>
          <w:b/>
        </w:rPr>
        <w:t xml:space="preserve"> </w:t>
      </w:r>
    </w:p>
    <w:p>
      <w:pPr>
        <w:pStyle w:val="Normal"/>
        <w:spacing w:before="0" w:after="120"/>
        <w:jc w:val="both"/>
        <w:rPr>
          <w:rFonts w:ascii="Verdana" w:hAnsi="Verdana" w:cs="Verdana"/>
          <w:bCs/>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906429312"/>
      <w:bookmarkStart w:id="7" w:name="__Fieldmark__12_906429312"/>
      <w:bookmarkEnd w:id="7"/>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2. </w:t>
      </w:r>
      <w:r>
        <w:rPr>
          <w:rFonts w:cs="Calibri" w:ascii="Verdana" w:hAnsi="Verdana"/>
          <w:iCs/>
        </w:rPr>
        <w:t>Independent Expert on the promotion of a democratic and equitable international order</w:t>
      </w:r>
    </w:p>
    <w:p>
      <w:pPr>
        <w:pStyle w:val="Default"/>
        <w:rPr>
          <w:rFonts w:ascii="Calibri" w:hAnsi="Calibri" w:cs="Calibri"/>
          <w:b/>
          <w:b/>
          <w:sz w:val="22"/>
          <w:szCs w:val="22"/>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8" w:name="__Fieldmark__13_906429312"/>
      <w:bookmarkStart w:id="9" w:name="__Fieldmark__13_906429312"/>
      <w:bookmarkEnd w:id="9"/>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3.  </w:t>
      </w:r>
      <w:r>
        <w:rPr>
          <w:rFonts w:cs="Calibri" w:ascii="Verdana" w:hAnsi="Verdana"/>
        </w:rPr>
        <w:t>Special Rapporteur on the promotion of truth, justice, reparation and guarantees of non-recurrence</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Educational qualifications: graduated 2 Faculties of Law: Dagestan State University in Russia and Baku State University in Azerbaijan;</w:t>
            </w:r>
            <w:r>
              <w:rPr>
                <w:rFonts w:cs="Verdana" w:ascii="Verdana" w:hAnsi="Verdana"/>
                <w:szCs w:val="22"/>
                <w:lang w:val="en-US" w:eastAsia="en-US"/>
              </w:rPr>
            </w:r>
          </w:p>
          <w:p>
            <w:pPr>
              <w:pStyle w:val="Normal"/>
              <w:rPr/>
            </w:pPr>
            <w:r>
              <w:rPr>
                <w:rFonts w:cs="Verdana" w:ascii="Verdana" w:hAnsi="Verdana"/>
                <w:szCs w:val="22"/>
                <w:lang w:val="en-US" w:eastAsia="en-US"/>
              </w:rPr>
              <w:t xml:space="preserve">Professional experience: Deputy Director of Human Rights Institute of the National Academy of Sciences of Azerbaijan; Head of Azerbaijan unit UNESCO Chair in Bioethics; Author of "Bioethics" TV program on Azerbaijan Television. One of the most active bioethics promoters in Azerbaijan. Implemented legal expertize of 4 national laws for Parliament. Worked as forensic-medical expert, investigator, member of death analysis commission of the MoH; member of World and American Medical Law Associations, member of the Board of European Association of Health Law; </w:t>
            </w:r>
          </w:p>
          <w:p>
            <w:pPr>
              <w:pStyle w:val="Normal"/>
              <w:rPr>
                <w:rFonts w:ascii="Verdana" w:hAnsi="Verdana" w:cs="Verdana"/>
                <w:szCs w:val="22"/>
              </w:rPr>
            </w:pPr>
            <w:r>
              <w:rPr>
                <w:rFonts w:cs="Verdana" w:ascii="Verdana" w:hAnsi="Verdana"/>
                <w:szCs w:val="22"/>
                <w:lang w:val="en-US" w:eastAsia="en-US"/>
              </w:rPr>
              <w:t>Communication skills:excellent communication skills in English and Russian; Russian and Azerbaijan are native languages; made hundreds reports in English during his work in UN agencies/projects, transnational corporations; organized and led more than 300 round tables/symposia/sessions related to science, human rights protection, business; has led TV programs alive with foreign guests in English during 2005-2011 including Dr. Margaret Chan, WHO GD; Ms.Pilar Alvares-Laso, UNESCO GD Deputy; Dr. Mark Danzone, WHO European Bureau Regional Director and others….</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Knowledge of the Universal Declaration of Human Rights; Universal Declaration on Bioethics and Human Rights; Declaration on the Use of Scientific and Technological Progress in the Interests of Peace and For the Benefit of Mankind; International Labour Organization’s Declaration on</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Fundamental Principles and Rights at Work; Lisbon Declaration on the Rights of the Patient; Convention for the Protection of Human Rights and Dignity of the Human Being with regard to the Application of Biology and Medicine: Convention on Human Rights and Biomedicine; Universal Declaration on the Human Genome and Human Rights; Bioethics and Rights of The Child; European Charter of Patients' Rights; </w:t>
            </w:r>
          </w:p>
          <w:p>
            <w:pPr>
              <w:pStyle w:val="Normal"/>
              <w:rPr>
                <w:rFonts w:ascii="Verdana" w:hAnsi="Verdana" w:cs="Verdana"/>
                <w:szCs w:val="22"/>
              </w:rPr>
            </w:pPr>
            <w:r>
              <w:rPr>
                <w:rFonts w:cs="Verdana" w:ascii="Verdana" w:hAnsi="Verdana"/>
                <w:szCs w:val="22"/>
                <w:lang w:val="en-US" w:eastAsia="en-US"/>
              </w:rPr>
              <w:t xml:space="preserve">Work experience: since 1994 - as forensic-medical expert; since 2005 - as TV journalist worked on protection of human right for health and involved in many practical stories; since 2010 - as head of department and Deputy Director of Human Rights Institute works not only in practical protection of human rights but also on elaboration of national legislation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Nationally: TV journalist on Public Television of Azerbaijan and "Bioethics" program  on Azerbaijan Television, as author of numerous articles and interviews in other TV programs, newspapers, magazines and electronic media. Context of all these activities in media were devoted to human rights protection.</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Regionally: UNESCO assessed our activities in the field of bioethics promotion in Azerbaijan as pioneer and outstanding to be example for other countries of the region so we granted to implement 1st Regional Training on Bioethics Core Curriculum for Eastern Europe countries teachers in Baku in December 2012; ODIHR/OSCE assessed our activities in 2011 in the field of legal profession and access to justice.  </w:t>
            </w:r>
          </w:p>
          <w:p>
            <w:pPr>
              <w:pStyle w:val="Normal"/>
              <w:rPr>
                <w:rFonts w:ascii="Verdana" w:hAnsi="Verdana" w:cs="Verdana"/>
                <w:szCs w:val="22"/>
              </w:rPr>
            </w:pPr>
            <w:r>
              <w:rPr>
                <w:rFonts w:cs="Verdana" w:ascii="Verdana" w:hAnsi="Verdana"/>
                <w:szCs w:val="22"/>
                <w:lang w:val="en-US" w:eastAsia="en-US"/>
              </w:rPr>
              <w:t>Internationally:dosens of presentations at scientific congresses on human rights issues; chairing scientific sessions on human rights at the World Association of Medical Law in Beijing (2008) and Zagreb (2010);2nd All-Ukranian Congress of Bioethics, Medical Law and Social Sciences; 10th Congress of Indo-Pacific Association of Law, Medicine and Science; 18</w:t>
            </w:r>
            <w:r>
              <w:rPr>
                <w:rFonts w:cs="Verdana" w:ascii="Verdana" w:hAnsi="Verdana"/>
                <w:szCs w:val="22"/>
                <w:vertAlign w:val="superscript"/>
                <w:lang w:val="en-US" w:eastAsia="en-US"/>
              </w:rPr>
              <w:t>th</w:t>
            </w:r>
            <w:r>
              <w:rPr>
                <w:rFonts w:cs="Verdana" w:ascii="Verdana" w:hAnsi="Verdana"/>
                <w:szCs w:val="22"/>
                <w:lang w:val="en-US" w:eastAsia="en-US"/>
              </w:rPr>
              <w:t xml:space="preserve"> Triennial Congress of International Association of Forensic Sciences; Member of World Association of Medical Law, nominated to the Board of Governors; Honorary member of American College of Legal Medicine; Member of the Board of European Association of Health Law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ll actual activities in Azerbaijan will be adapted to requirements of the new position to perform effectively the functions of the mandate and to respond to its requirements, including participation in Human Rights Council sessions in Geneva and GA session in NewYork, travelling on special procedures visits, drafting reports and engaging with a variety stakeholders. Three-four months per year will be dedicated to the work of a mandat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314" w:type="dxa"/>
        <w:jc w:val="left"/>
        <w:tblInd w:w="-147" w:type="dxa"/>
        <w:tblLayout w:type="fixed"/>
        <w:tblCellMar>
          <w:top w:w="0" w:type="dxa"/>
          <w:left w:w="108" w:type="dxa"/>
          <w:bottom w:w="0" w:type="dxa"/>
          <w:right w:w="108" w:type="dxa"/>
        </w:tblCellMar>
      </w:tblPr>
      <w:tblGrid>
        <w:gridCol w:w="1943"/>
        <w:gridCol w:w="1134"/>
        <w:gridCol w:w="1276"/>
        <w:gridCol w:w="1279"/>
        <w:gridCol w:w="1194"/>
        <w:gridCol w:w="1210"/>
        <w:gridCol w:w="1278"/>
      </w:tblGrid>
      <w:tr>
        <w:trPr>
          <w:trHeight w:val="284"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906429312"/>
            <w:bookmarkStart w:id="11" w:name="__Fieldmark__18_906429312"/>
            <w:bookmarkEnd w:id="1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906429312"/>
            <w:bookmarkStart w:id="13" w:name="__Fieldmark__19_906429312"/>
            <w:bookmarkEnd w:id="1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906429312"/>
            <w:bookmarkStart w:id="15" w:name="__Fieldmark__20_906429312"/>
            <w:bookmarkEnd w:id="1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906429312"/>
            <w:bookmarkStart w:id="17" w:name="__Fieldmark__21_906429312"/>
            <w:bookmarkEnd w:id="1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906429312"/>
            <w:bookmarkStart w:id="19" w:name="__Fieldmark__22_906429312"/>
            <w:bookmarkEnd w:id="1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906429312"/>
            <w:bookmarkStart w:id="21" w:name="__Fieldmark__23_906429312"/>
            <w:bookmarkEnd w:id="2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906429312"/>
            <w:bookmarkStart w:id="23" w:name="__Fieldmark__24_906429312"/>
            <w:bookmarkEnd w:id="2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906429312"/>
            <w:bookmarkStart w:id="25" w:name="__Fieldmark__25_906429312"/>
            <w:bookmarkEnd w:id="2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906429312"/>
            <w:bookmarkStart w:id="27" w:name="__Fieldmark__26_906429312"/>
            <w:bookmarkEnd w:id="2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906429312"/>
            <w:bookmarkStart w:id="29" w:name="__Fieldmark__27_906429312"/>
            <w:bookmarkEnd w:id="2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906429312"/>
            <w:bookmarkStart w:id="31" w:name="__Fieldmark__28_906429312"/>
            <w:bookmarkEnd w:id="3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906429312"/>
            <w:bookmarkStart w:id="33" w:name="__Fieldmark__29_906429312"/>
            <w:bookmarkEnd w:id="3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906429312"/>
            <w:bookmarkStart w:id="35" w:name="__Fieldmark__30_906429312"/>
            <w:bookmarkEnd w:id="3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906429312"/>
            <w:bookmarkStart w:id="37" w:name="__Fieldmark__31_906429312"/>
            <w:bookmarkEnd w:id="3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906429312"/>
            <w:bookmarkStart w:id="39" w:name="__Fieldmark__32_906429312"/>
            <w:bookmarkEnd w:id="3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906429312"/>
            <w:bookmarkStart w:id="41" w:name="__Fieldmark__33_906429312"/>
            <w:bookmarkEnd w:id="4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906429312"/>
            <w:bookmarkStart w:id="43" w:name="__Fieldmark__34_906429312"/>
            <w:bookmarkEnd w:id="4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906429312"/>
            <w:bookmarkStart w:id="45" w:name="__Fieldmark__35_906429312"/>
            <w:bookmarkEnd w:id="4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906429312"/>
            <w:bookmarkStart w:id="47" w:name="__Fieldmark__36_906429312"/>
            <w:bookmarkEnd w:id="4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906429312"/>
            <w:bookmarkStart w:id="49" w:name="__Fieldmark__37_906429312"/>
            <w:bookmarkEnd w:id="4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906429312"/>
            <w:bookmarkStart w:id="51" w:name="__Fieldmark__38_906429312"/>
            <w:bookmarkEnd w:id="5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906429312"/>
            <w:bookmarkStart w:id="53" w:name="__Fieldmark__39_906429312"/>
            <w:bookmarkEnd w:id="5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906429312"/>
            <w:bookmarkStart w:id="55" w:name="__Fieldmark__40_906429312"/>
            <w:bookmarkEnd w:id="5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906429312"/>
            <w:bookmarkStart w:id="57" w:name="__Fieldmark__41_906429312"/>
            <w:bookmarkEnd w:id="5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906429312"/>
            <w:bookmarkStart w:id="59" w:name="__Fieldmark__42_906429312"/>
            <w:bookmarkEnd w:id="5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906429312"/>
            <w:bookmarkStart w:id="61" w:name="__Fieldmark__43_906429312"/>
            <w:bookmarkEnd w:id="6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906429312"/>
            <w:bookmarkStart w:id="63" w:name="__Fieldmark__44_906429312"/>
            <w:bookmarkEnd w:id="6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906429312"/>
            <w:bookmarkStart w:id="65" w:name="__Fieldmark__45_906429312"/>
            <w:bookmarkEnd w:id="6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906429312"/>
            <w:bookmarkStart w:id="67" w:name="__Fieldmark__46_906429312"/>
            <w:bookmarkEnd w:id="6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906429312"/>
            <w:bookmarkStart w:id="69" w:name="__Fieldmark__47_906429312"/>
            <w:bookmarkEnd w:id="6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906429312"/>
            <w:bookmarkStart w:id="71" w:name="__Fieldmark__48_906429312"/>
            <w:bookmarkEnd w:id="7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906429312"/>
            <w:bookmarkStart w:id="73" w:name="__Fieldmark__49_906429312"/>
            <w:bookmarkEnd w:id="7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906429312"/>
            <w:bookmarkStart w:id="75" w:name="__Fieldmark__50_906429312"/>
            <w:bookmarkEnd w:id="7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906429312"/>
            <w:bookmarkStart w:id="77" w:name="__Fieldmark__51_906429312"/>
            <w:bookmarkEnd w:id="7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906429312"/>
            <w:bookmarkStart w:id="79" w:name="__Fieldmark__52_906429312"/>
            <w:bookmarkEnd w:id="7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906429312"/>
            <w:bookmarkStart w:id="81" w:name="__Fieldmark__53_906429312"/>
            <w:bookmarkEnd w:id="8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AZERBAIJAN</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906429312"/>
            <w:bookmarkStart w:id="83" w:name="__Fieldmark__55_906429312"/>
            <w:bookmarkEnd w:id="8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906429312"/>
            <w:bookmarkStart w:id="85" w:name="__Fieldmark__56_906429312"/>
            <w:bookmarkEnd w:id="8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906429312"/>
            <w:bookmarkStart w:id="87" w:name="__Fieldmark__57_906429312"/>
            <w:bookmarkEnd w:id="8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906429312"/>
            <w:bookmarkStart w:id="89" w:name="__Fieldmark__58_906429312"/>
            <w:bookmarkEnd w:id="8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906429312"/>
            <w:bookmarkStart w:id="91" w:name="__Fieldmark__59_906429312"/>
            <w:bookmarkEnd w:id="9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2" w:name="__Fieldmark__60_906429312"/>
            <w:bookmarkStart w:id="93" w:name="__Fieldmark__60_906429312"/>
            <w:bookmarkEnd w:id="93"/>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4" w:name="Text13"/>
            <w:bookmarkStart w:id="95"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Establishment of modern new world structure, appearance of new states after collapse of Soviet Union and socialistic system was realized through many armed conflicts and cataclismes. The needs for reconsideration and reforming of well-accepted norms of international law have became obvious. All of this have not passed smoothly: norms of international law were interpreted by different parties in different ways in very similar situations, double standards were appeared in approaches of power countries and international organizations. All of this has stressed unefficacy in realization of some mechanizms of realization of norms of international law and pointed out some crizis in this field.</w:t>
            </w:r>
            <w:r>
              <w:rPr>
                <w:rFonts w:cs="Verdana" w:ascii="Verdana" w:hAnsi="Verdana"/>
                <w:szCs w:val="22"/>
              </w:rPr>
            </w:r>
          </w:p>
          <w:p>
            <w:pPr>
              <w:pStyle w:val="Normal"/>
              <w:rPr>
                <w:rFonts w:ascii="Verdana" w:hAnsi="Verdana" w:cs="Verdana"/>
                <w:szCs w:val="22"/>
              </w:rPr>
            </w:pPr>
            <w:r>
              <w:rPr>
                <w:rFonts w:cs="Verdana" w:ascii="Verdana" w:hAnsi="Verdana"/>
                <w:szCs w:val="22"/>
              </w:rPr>
              <w:t xml:space="preserve">Human Rights, Civil Rights and State Rights have became vulnerable in many cases. Changes of legal and ethical valies are reality of nowadays that characterizes the modern world. But, simultaneous changes we observe in international organizations, for example in United Nations, give us hope that some evolutionary, progressive and effective instruments of contradictions resolutions will be found. </w:t>
            </w:r>
          </w:p>
          <w:p>
            <w:pPr>
              <w:pStyle w:val="Normal"/>
              <w:rPr/>
            </w:pPr>
            <w:r>
              <w:rPr>
                <w:rFonts w:cs="Verdana" w:ascii="Verdana" w:hAnsi="Verdana"/>
                <w:szCs w:val="22"/>
              </w:rPr>
              <w:t>In this context we greet new decisions of the 18</w:t>
            </w:r>
            <w:r>
              <w:rPr>
                <w:rFonts w:cs="Verdana" w:ascii="Verdana" w:hAnsi="Verdana"/>
                <w:szCs w:val="22"/>
                <w:vertAlign w:val="superscript"/>
              </w:rPr>
              <w:t>th</w:t>
            </w:r>
            <w:r>
              <w:rPr>
                <w:rFonts w:cs="Verdana" w:ascii="Verdana" w:hAnsi="Verdana"/>
                <w:szCs w:val="22"/>
              </w:rPr>
              <w:t xml:space="preserve"> Session of OHCHR about creation of 2 new mandates in the field of human rights protection. This certifies intention of UN to increase efficacy of activities in these fields by the way of changing methods of assessment of situations and influence forms to their resolution for the sake of justice and human rights protection. </w:t>
            </w:r>
          </w:p>
          <w:p>
            <w:pPr>
              <w:pStyle w:val="Normal"/>
              <w:rPr>
                <w:rFonts w:ascii="Verdana" w:hAnsi="Verdana" w:cs="Verdana"/>
                <w:szCs w:val="22"/>
              </w:rPr>
            </w:pPr>
            <w:r>
              <w:rPr>
                <w:rFonts w:cs="Verdana" w:ascii="Verdana" w:hAnsi="Verdana"/>
                <w:szCs w:val="22"/>
              </w:rPr>
              <w:t xml:space="preserve">Having both legal and medical education, experience of cooperation with international organizations, working experience in the Human Rights Institute of the National Academy of Sciences and as TV journalist I assume I could implement both mandates requirements and make inputs in human rights protection in the context of international law and international humanitarian law. </w:t>
            </w:r>
          </w:p>
          <w:p>
            <w:pPr>
              <w:pStyle w:val="Normal"/>
              <w:rPr>
                <w:rFonts w:ascii="Verdana" w:hAnsi="Verdana" w:cs="Verdana"/>
                <w:szCs w:val="22"/>
              </w:rPr>
            </w:pPr>
            <w:r>
              <w:rPr>
                <w:rFonts w:cs="Verdana" w:ascii="Verdana" w:hAnsi="Verdana"/>
                <w:szCs w:val="22"/>
              </w:rPr>
              <w:t>I am 42 y.o. I am fluent in English, Russian, Azeri, Turkish, a little in French. I have been working as forensic-medical expert, manager, teacher, lecturer, journalist, TV interpretator, translator, etc...I am a person with diversified background that helps me to adapt easily for new job requirements. I have independent attitude, acute feeling of justice and equity. For more than 10 years I have been working on high managerial positions in foreign companies and international organizations, have visited about 40 countries of the world. I believe that my qualifications and skills will be useful for job requirements of the applied position because of:</w:t>
            </w:r>
          </w:p>
          <w:p>
            <w:pPr>
              <w:pStyle w:val="Normal"/>
              <w:rPr>
                <w:rFonts w:ascii="Verdana" w:hAnsi="Verdana" w:cs="Verdana"/>
                <w:szCs w:val="22"/>
              </w:rPr>
            </w:pPr>
            <w:r>
              <w:rPr>
                <w:rFonts w:cs="Verdana" w:ascii="Verdana" w:hAnsi="Verdana"/>
                <w:szCs w:val="22"/>
              </w:rPr>
              <w:t xml:space="preserve">- my strong knowledge of local political, economical and mental context of different countries, especially CIS, Russian speaking countries.... </w:t>
            </w:r>
          </w:p>
          <w:p>
            <w:pPr>
              <w:pStyle w:val="Normal"/>
              <w:rPr>
                <w:rFonts w:ascii="Verdana" w:hAnsi="Verdana" w:cs="Verdana"/>
                <w:szCs w:val="22"/>
              </w:rPr>
            </w:pPr>
            <w:r>
              <w:rPr>
                <w:rFonts w:cs="Verdana" w:ascii="Verdana" w:hAnsi="Verdana"/>
                <w:szCs w:val="22"/>
              </w:rPr>
              <w:t>- knowledge of human rights approach, international and national instruments in this field</w:t>
            </w:r>
          </w:p>
          <w:p>
            <w:pPr>
              <w:pStyle w:val="Normal"/>
              <w:rPr>
                <w:rFonts w:ascii="Verdana" w:hAnsi="Verdana" w:cs="Verdana"/>
                <w:szCs w:val="22"/>
              </w:rPr>
            </w:pPr>
            <w:r>
              <w:rPr>
                <w:rFonts w:cs="Verdana" w:ascii="Verdana" w:hAnsi="Verdana"/>
                <w:szCs w:val="22"/>
              </w:rPr>
              <w:t>I believe, this will help to implement my job according to mandate in professional way. I am ready to learn new documents, instructions and open for on-work trainings for new job. I believe I am strong enough in:</w:t>
            </w:r>
          </w:p>
          <w:p>
            <w:pPr>
              <w:pStyle w:val="Normal"/>
              <w:rPr>
                <w:rFonts w:ascii="Verdana" w:hAnsi="Verdana" w:cs="Verdana"/>
                <w:szCs w:val="22"/>
              </w:rPr>
            </w:pPr>
            <w:r>
              <w:rPr>
                <w:rFonts w:cs="Verdana" w:ascii="Verdana" w:hAnsi="Verdana"/>
                <w:szCs w:val="22"/>
              </w:rPr>
              <w:t>- legal, scientific and journalistic approaches</w:t>
            </w:r>
          </w:p>
          <w:p>
            <w:pPr>
              <w:pStyle w:val="Normal"/>
              <w:rPr>
                <w:rFonts w:ascii="Verdana" w:hAnsi="Verdana" w:cs="Verdana"/>
                <w:szCs w:val="22"/>
              </w:rPr>
            </w:pPr>
            <w:r>
              <w:rPr>
                <w:rFonts w:cs="Verdana" w:ascii="Verdana" w:hAnsi="Verdana"/>
                <w:szCs w:val="22"/>
              </w:rPr>
              <w:t>- humanistic approach in different situations</w:t>
            </w:r>
          </w:p>
          <w:p>
            <w:pPr>
              <w:pStyle w:val="Normal"/>
              <w:rPr>
                <w:rFonts w:ascii="Verdana" w:hAnsi="Verdana" w:cs="Verdana"/>
                <w:szCs w:val="22"/>
              </w:rPr>
            </w:pPr>
            <w:r>
              <w:rPr>
                <w:rFonts w:cs="Verdana" w:ascii="Verdana" w:hAnsi="Verdana"/>
                <w:szCs w:val="22"/>
              </w:rPr>
              <w:t>- prioritization and facts deliberation skills</w:t>
            </w:r>
          </w:p>
          <w:p>
            <w:pPr>
              <w:pStyle w:val="Normal"/>
              <w:rPr>
                <w:rFonts w:ascii="Verdana" w:hAnsi="Verdana" w:cs="Verdana"/>
                <w:szCs w:val="22"/>
              </w:rPr>
            </w:pPr>
            <w:r>
              <w:rPr>
                <w:rFonts w:cs="Verdana" w:ascii="Verdana" w:hAnsi="Verdana"/>
                <w:szCs w:val="22"/>
              </w:rPr>
              <w:t>- investigating, interviewing and consultation skills</w:t>
            </w:r>
          </w:p>
          <w:p>
            <w:pPr>
              <w:pStyle w:val="Normal"/>
              <w:rPr>
                <w:rFonts w:ascii="Verdana" w:hAnsi="Verdana" w:cs="Verdana"/>
                <w:szCs w:val="22"/>
              </w:rPr>
            </w:pPr>
            <w:r>
              <w:rPr>
                <w:rFonts w:cs="Verdana" w:ascii="Verdana" w:hAnsi="Verdana"/>
                <w:szCs w:val="22"/>
              </w:rPr>
              <w:t>- listening and communication skills</w:t>
            </w:r>
          </w:p>
          <w:p>
            <w:pPr>
              <w:pStyle w:val="Normal"/>
              <w:rPr>
                <w:rFonts w:ascii="Verdana" w:hAnsi="Verdana" w:cs="Verdana"/>
                <w:szCs w:val="22"/>
              </w:rPr>
            </w:pPr>
            <w:r>
              <w:rPr>
                <w:rFonts w:cs="Verdana" w:ascii="Verdana" w:hAnsi="Verdana"/>
                <w:szCs w:val="22"/>
              </w:rPr>
              <w:t>- time management skills</w:t>
            </w:r>
          </w:p>
          <w:p>
            <w:pPr>
              <w:pStyle w:val="Normal"/>
              <w:rPr>
                <w:rFonts w:ascii="Verdana" w:hAnsi="Verdana" w:cs="Verdana"/>
                <w:szCs w:val="22"/>
              </w:rPr>
            </w:pPr>
            <w:r>
              <w:rPr>
                <w:rFonts w:cs="Verdana" w:ascii="Verdana" w:hAnsi="Verdana"/>
                <w:szCs w:val="22"/>
              </w:rPr>
              <w:t>- management and decision-making skills</w:t>
            </w:r>
          </w:p>
          <w:p>
            <w:pPr>
              <w:pStyle w:val="Normal"/>
              <w:rPr>
                <w:rFonts w:ascii="Verdana" w:hAnsi="Verdana" w:cs="Verdana"/>
                <w:szCs w:val="22"/>
              </w:rPr>
            </w:pPr>
            <w:r>
              <w:rPr>
                <w:rFonts w:cs="Verdana" w:ascii="Verdana" w:hAnsi="Verdana"/>
                <w:szCs w:val="22"/>
              </w:rPr>
              <w:t xml:space="preserve">- experience of work in multinational teams </w:t>
            </w:r>
          </w:p>
          <w:p>
            <w:pPr>
              <w:pStyle w:val="Normal"/>
              <w:rPr>
                <w:rFonts w:ascii="Verdana" w:hAnsi="Verdana" w:cs="Verdana"/>
                <w:szCs w:val="22"/>
              </w:rPr>
            </w:pPr>
            <w:r>
              <w:rPr>
                <w:rFonts w:cs="Verdana" w:ascii="Verdana" w:hAnsi="Verdana"/>
                <w:szCs w:val="22"/>
              </w:rPr>
              <w:t xml:space="preserve">- experience in formulating right messages </w:t>
            </w:r>
          </w:p>
          <w:p>
            <w:pPr>
              <w:pStyle w:val="Normal"/>
              <w:rPr>
                <w:rFonts w:ascii="Verdana" w:hAnsi="Verdana" w:cs="Verdana"/>
                <w:szCs w:val="22"/>
              </w:rPr>
            </w:pPr>
            <w:r>
              <w:rPr>
                <w:rFonts w:cs="Verdana" w:ascii="Verdana" w:hAnsi="Verdana"/>
                <w:szCs w:val="22"/>
              </w:rPr>
              <w:t>- personal honesty, independence, courage, strong job and result orientatio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All abovementioned and reffered in CV may be proved by diplomas, certificates, photographs from meetings, conferences etc. if needed. They may be sent upon first request. </w:t>
            </w:r>
          </w:p>
          <w:p>
            <w:pPr>
              <w:pStyle w:val="Normal"/>
              <w:rPr>
                <w:rFonts w:ascii="Verdana" w:hAnsi="Verdana" w:cs="Verdana"/>
                <w:szCs w:val="22"/>
              </w:rPr>
            </w:pPr>
            <w:bookmarkStart w:id="96" w:name="Text13"/>
            <w:r/>
            <w:r>
              <w:rPr>
                <w:szCs w:val="22"/>
                <w:rFonts w:cs="Verdana" w:ascii="Verdana" w:hAnsi="Verdana"/>
              </w:rPr>
              <w:fldChar w:fldCharType="end"/>
            </w:r>
            <w:r>
              <w:rPr>
                <w:rFonts w:cs="Verdana" w:ascii="Verdana" w:hAnsi="Verdana"/>
                <w:szCs w:val="22"/>
              </w:rPr>
            </w:r>
            <w:bookmarkEnd w:id="96"/>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wyer (Jurisprudence, State Law) Baku State University, Faculty of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9-200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ku, Azerbaij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Research Scholarship on Criminal Justice, </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Finalist Regional Scholarship Exchange Program, ACCELS/USIA, Grant of the U.S. Department of State - TRANSNATIONAL CRIME and CORRUPTION CENTER, AMERICAN UNIVERSITY in Washingto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r-Apr 200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wyer (Jurisprudence, Criminal Law &amp; Criminal Process) Dagestan State University, Faculty of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7-200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khachkala, Russ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UNDCP Certificate - Dept. Forensic Medicine, University of Glasgow, </w:t>
            </w:r>
            <w:r>
              <w:rPr>
                <w:rFonts w:cs="Verdana" w:ascii="Verdana" w:hAnsi="Verdana"/>
                <w:szCs w:val="22"/>
                <w:lang w:val="en-GB" w:eastAsia="en-US"/>
              </w:rPr>
              <w:t>UK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ug-Oct 199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lasgow, UK</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Human Rights Institute of National Academy of Sciences of Azerbaijan - Deputy Director of the Institute, Head of Bioethics and Medical Law Department; Advisor on External Relation</w:t>
            </w:r>
            <w:r>
              <w:rPr>
                <w:rFonts w:cs="Verdana" w:ascii="Verdana" w:hAnsi="Verdana"/>
                <w:szCs w:val="22"/>
                <w:lang w:val="en-GB" w:eastAsia="en-US"/>
              </w:rPr>
              <w:t>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r 2010-till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ku, Azerbaij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zerbaijan Television - Author and host of "Bioethics" TV Program</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1 - till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ku, Azerbaij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ublic Television - Author and host of "Be healthy" TV Program</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5-201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ku, Azerbaij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rofessor of Forensic Medicine, Department of Criminalistics &amp; Forensic Sciences, Law Faculty, Baku State University an</w:t>
            </w:r>
            <w:r>
              <w:rPr>
                <w:rFonts w:cs="Verdana" w:ascii="Verdana" w:hAnsi="Verdana"/>
                <w:szCs w:val="22"/>
                <w:lang w:val="en-GB" w:eastAsia="en-US"/>
              </w:rPr>
              <w:t>d Professor of Department Forensic Medicine of Azerbaijan Medical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0 - till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ku, Azerbaijan</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f I am appointed as a mandate holder I'm ready to leave officially any other work position that may rise a conflict of interest. I ensure that priority will be given to implementation the mandat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APPLICATION_APPOINTMENTS_HRC_19"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03:00Z</dcterms:created>
  <dc:creator>OHCHR</dc:creator>
  <dc:description/>
  <dc:language>en-US</dc:language>
  <cp:lastModifiedBy>Kurveena Pyneeandy</cp:lastModifiedBy>
  <cp:lastPrinted>2011-07-06T17:05:00Z</cp:lastPrinted>
  <dcterms:modified xsi:type="dcterms:W3CDTF">2011-12-1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94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