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lang w:val="en-GB" w:eastAsia="en-GB"/>
        </w:rPr>
      </w:pPr>
      <w:r>
        <w:rPr>
          <w:rFonts w:cs="Arial" w:ascii="Verdana" w:hAnsi="Verdana"/>
          <w:color w:val="000000"/>
        </w:rPr>
        <w:t>APPLICATION FORM SPECIAL PROCEDURES MANDATE</w:t>
        <w:br/>
      </w:r>
      <w:r>
        <w:rPr>
          <w:rFonts w:cs="Tms Rmn" w:ascii="Verdana" w:hAnsi="Verdana"/>
          <w:b/>
          <w:color w:val="000000"/>
          <w:sz w:val="22"/>
          <w:szCs w:val="22"/>
          <w:lang w:val="en-GB" w:eastAsia="en-GB"/>
        </w:rPr>
        <w:t>Independent Expert on the situation of human rights in Sudan</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0 Januar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l Asma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519074925"/>
            <w:bookmarkStart w:id="1" w:name="__Fieldmark__1_51907492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519074925"/>
            <w:bookmarkStart w:id="3" w:name="__Fieldmark__2_51907492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Hadia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rtl w:val="true"/>
                <w:lang w:val="en-US" w:eastAsia="en-US"/>
              </w:rPr>
            </w:r>
            <w:r>
              <w:rPr>
                <w:szCs w:val="22"/>
                <w:rFonts w:cs="Verdana" w:ascii="Verdana" w:hAnsi="Verdana"/>
                <w:lang w:val="en-US" w:eastAsia="en-US"/>
              </w:rPr>
              <w:fldChar w:fldCharType="separate"/>
            </w:r>
            <w:r>
              <w:rPr>
                <w:rFonts w:cs="Verdana" w:ascii="Verdana" w:hAnsi="Verdana"/>
                <w:szCs w:val="22"/>
                <w:rtl w:val="true"/>
                <w:lang w:val="en-US" w:eastAsia="en-US"/>
              </w:rPr>
              <w:t>‏</w:t>
            </w:r>
            <w:r>
              <w:rPr>
                <w:rFonts w:cs="Verdana" w:ascii="Verdana" w:hAnsi="Verdana"/>
                <w:szCs w:val="22"/>
                <w:lang w:val="en-US" w:eastAsia="en-US"/>
              </w:rPr>
              <w:t>15</w:t>
            </w:r>
            <w:r>
              <w:rPr>
                <w:rFonts w:cs="Verdana" w:ascii="Verdana" w:hAnsi="Verdana"/>
                <w:szCs w:val="22"/>
                <w:rtl w:val="true"/>
                <w:lang w:val="en-US" w:eastAsia="en-US"/>
              </w:rPr>
              <w:t>‏-</w:t>
            </w:r>
            <w:r>
              <w:rPr>
                <w:rFonts w:ascii="Verdana" w:hAnsi="Verdana" w:cs="Verdana"/>
                <w:szCs w:val="22"/>
                <w:rtl w:val="true"/>
                <w:lang w:val="en-US" w:eastAsia="en-US"/>
              </w:rPr>
              <w:t>أيا</w:t>
            </w:r>
            <w:r>
              <w:rPr>
                <w:rFonts w:ascii="Verdana" w:hAnsi="Verdana" w:cs="Verdana"/>
                <w:szCs w:val="22"/>
                <w:rtl w:val="true"/>
                <w:lang w:val="en-US" w:eastAsia="en-US"/>
              </w:rPr>
              <w:t>ر‏</w:t>
            </w:r>
            <w:r>
              <w:rPr>
                <w:rFonts w:cs="Verdana" w:ascii="Verdana" w:hAnsi="Verdana"/>
                <w:szCs w:val="22"/>
                <w:rtl w:val="true"/>
                <w:lang w:val="en-US" w:eastAsia="en-US"/>
              </w:rPr>
              <w:t>-</w:t>
            </w:r>
            <w:r>
              <w:rPr>
                <w:rFonts w:cs="Verdana" w:ascii="Verdana" w:hAnsi="Verdana"/>
                <w:szCs w:val="22"/>
                <w:lang w:val="en-US" w:eastAsia="en-US"/>
              </w:rPr>
              <w:t>67</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mman - Jord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r>
            <w:r>
              <w:rPr>
                <w:rFonts w:cs="Verdana" w:ascii="Verdana" w:hAnsi="Verdana"/>
                <w:szCs w:val="22"/>
              </w:rPr>
              <w:t>Matouk Mahmoud</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yrian - Canadi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asters degree in child rights from Lebanon university</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Early Childhood education - Montessori Method from Lond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Bachelor in Economics from Damascus universit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Board member in Syrian Comission for Family affairs (person in charge for children and women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Child rights committee member in Geneve till 2013</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Chairperson and principal for International Montessoi School in Damascu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National representitive in world forum for early childhood education till 2013</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Vice Chair for NGO (Rainbow for a better childhood) targetting educational and cultural issues for children and their famillies especially the marginalized peopl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orking Languges (Arabic-English)</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any reserches and articles regarding children and famillies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eastAsia="Verdana" w:cs="Verdana" w:ascii="Verdana" w:hAnsi="Verdana"/>
                <w:lang w:val="en-US" w:eastAsia="en-US"/>
              </w:rPr>
              <w:instrText xml:space="preserve"> FORMTEXT </w:instrText>
            </w:r>
            <w:r>
              <w:rPr>
                <w:rFonts w:eastAsia="Verdana" w:cs="Verdana" w:ascii="Verdana" w:hAnsi="Verdana"/>
                <w:szCs w:val="22"/>
                <w:lang w:val="en-US" w:eastAsia="en-US"/>
              </w:rPr>
            </w:r>
            <w:r>
              <w:rPr>
                <w:szCs w:val="22"/>
                <w:rFonts w:cs="Verdana" w:ascii="Verdana" w:hAnsi="Verdana"/>
                <w:lang w:val="en-US" w:eastAsia="en-US"/>
              </w:rPr>
              <w:fldChar w:fldCharType="separate"/>
            </w:r>
            <w:r>
              <w:t xml:space="preserve"> Independent expert in CRC till February 2013. Engaged in training and workshops on human rights in the Arab region. Consultant for the Syrian government for drawing a national plan regarding child' rights and development the services for early childhood sector</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riting for tens of newspaper articles on human rights in Syria and sometimes to other entities like specialized websit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Writing and preparing materials for human rights but especially for children's rights and people who are working for and with them.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uthor of the kindergarten National Curriculum and building healthy character for childre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In addition, I participate in the by-laws for the private education sector, and played the main role in preparing the by-law for the first regional center for training staff and families who are working with children in early childhood stages. Moreover, I had prepared many of its educational materials, especially the materials that targeting the early childhood rights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established the first school in Syria that raised children on basis of Human Rights and freedom following the Montessori methodology of education.</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Additionally, I also established an NGO that targets poor children in order to provide them with fair opportunites to improve their education and cultural beliefs depending on the human rights, religion forgiveness and acceptance, through public libraries, child friendly museums and children parliament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self-employed and an independent UN expert. So I have no constraints in adjusting my time to the full mandate except during the time of the CRC sessions which is for a very short period (four weeks for three times per a year) and dated in a very organized manner. Moreover, as a result of my three years of experience with the CRC, I am very well aware of the importance of dedication and timely commitment on any prescribed mandat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519074925"/>
            <w:bookmarkStart w:id="5" w:name="__Fieldmark__13_51907492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519074925"/>
            <w:bookmarkStart w:id="7" w:name="__Fieldmark__14_51907492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519074925"/>
            <w:bookmarkStart w:id="9" w:name="__Fieldmark__15_51907492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519074925"/>
            <w:bookmarkStart w:id="11" w:name="__Fieldmark__16_51907492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519074925"/>
            <w:bookmarkStart w:id="13" w:name="__Fieldmark__17_51907492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519074925"/>
            <w:bookmarkStart w:id="15" w:name="__Fieldmark__18_51907492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519074925"/>
            <w:bookmarkStart w:id="17" w:name="__Fieldmark__19_51907492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519074925"/>
            <w:bookmarkStart w:id="19" w:name="__Fieldmark__20_51907492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519074925"/>
            <w:bookmarkStart w:id="21" w:name="__Fieldmark__21_51907492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519074925"/>
            <w:bookmarkStart w:id="23" w:name="__Fieldmark__22_51907492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519074925"/>
            <w:bookmarkStart w:id="25" w:name="__Fieldmark__23_51907492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519074925"/>
            <w:bookmarkStart w:id="27" w:name="__Fieldmark__24_51907492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519074925"/>
            <w:bookmarkStart w:id="29" w:name="__Fieldmark__25_51907492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519074925"/>
            <w:bookmarkStart w:id="31" w:name="__Fieldmark__26_51907492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519074925"/>
            <w:bookmarkStart w:id="33" w:name="__Fieldmark__27_51907492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519074925"/>
            <w:bookmarkStart w:id="35" w:name="__Fieldmark__28_51907492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519074925"/>
            <w:bookmarkStart w:id="37" w:name="__Fieldmark__29_51907492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519074925"/>
            <w:bookmarkStart w:id="39" w:name="__Fieldmark__30_51907492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519074925"/>
            <w:bookmarkStart w:id="41" w:name="__Fieldmark__31_51907492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519074925"/>
            <w:bookmarkStart w:id="43" w:name="__Fieldmark__32_51907492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519074925"/>
            <w:bookmarkStart w:id="45" w:name="__Fieldmark__33_51907492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519074925"/>
            <w:bookmarkStart w:id="47" w:name="__Fieldmark__34_51907492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519074925"/>
            <w:bookmarkStart w:id="49" w:name="__Fieldmark__35_51907492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519074925"/>
            <w:bookmarkStart w:id="51" w:name="__Fieldmark__36_51907492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519074925"/>
            <w:bookmarkStart w:id="53" w:name="__Fieldmark__37_51907492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519074925"/>
            <w:bookmarkStart w:id="55" w:name="__Fieldmark__38_51907492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519074925"/>
            <w:bookmarkStart w:id="57" w:name="__Fieldmark__39_51907492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519074925"/>
            <w:bookmarkStart w:id="59" w:name="__Fieldmark__40_51907492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519074925"/>
            <w:bookmarkStart w:id="61" w:name="__Fieldmark__41_51907492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519074925"/>
            <w:bookmarkStart w:id="63" w:name="__Fieldmark__42_51907492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519074925"/>
            <w:bookmarkStart w:id="65" w:name="__Fieldmark__43_51907492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519074925"/>
            <w:bookmarkStart w:id="67" w:name="__Fieldmark__44_51907492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519074925"/>
            <w:bookmarkStart w:id="69" w:name="__Fieldmark__45_51907492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519074925"/>
            <w:bookmarkStart w:id="71" w:name="__Fieldmark__46_51907492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519074925"/>
            <w:bookmarkStart w:id="73" w:name="__Fieldmark__47_51907492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519074925"/>
            <w:bookmarkStart w:id="75" w:name="__Fieldmark__48_51907492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Arabic</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519074925"/>
            <w:bookmarkStart w:id="77" w:name="__Fieldmark__50_51907492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519074925"/>
            <w:bookmarkStart w:id="79" w:name="__Fieldmark__51_51907492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519074925"/>
            <w:bookmarkStart w:id="81" w:name="__Fieldmark__52_51907492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519074925"/>
            <w:bookmarkStart w:id="83" w:name="__Fieldmark__53_51907492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519074925"/>
            <w:bookmarkStart w:id="85" w:name="__Fieldmark__54_51907492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519074925"/>
            <w:bookmarkStart w:id="87" w:name="__Fieldmark__55_51907492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eastAsia="Verdana" w:cs="Verdana" w:ascii="Verdana" w:hAnsi="Verdana"/>
                <w:lang w:val="en-US" w:eastAsia="en-US"/>
              </w:rPr>
              <w:instrText xml:space="preserve"> FORMTEXT </w:instrText>
            </w:r>
            <w:r>
              <w:rPr>
                <w:rFonts w:eastAsia="Verdana"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 I am keenly motivated to undertake this mandate in which I believe I would very smoothly perform this task given my fresh experience in dealing with such topics throughout my current expertise as an independent expert in the child rights committee in Geneva. Given my comprehensive work on the committee, which as everyone is well aware is all-inclusive containing most of the human rights in its articles, I am now thoroughly polished about Sudan since we examined their report in 2011. Moreover, I find myself to be educationally and culturally very qualified for the Sudanese Mandate given my multi sectorial background as a human rights defender. I am personally very motivated to help the Sudanese Government in improving the human rights condition in their state party, especially since I had visited Sudan six years ago, hardly forgetting the amazing culture, and the well-educated women that I had met in Khartoum. During my visit, I had touched on the areas that needed to be improved, necessary for the smooth functioning of human rights. As a member in the Arab expertise group, I do not believe it will be difficult as we found the Sudanese governmental officials who accompanied us to be very understanding and helpful.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degree of child'right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 - 200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ebanon - Beiru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ploma in educationg children in early childhood stage according to Montessori methodolog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0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Bacholors in Economic and Political sciences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r>
            <w:r>
              <w:rPr>
                <w:rFonts w:cs="Verdana" w:ascii="Verdana" w:hAnsi="Verdana"/>
                <w:szCs w:val="22"/>
                <w:lang w:val="en-GB"/>
              </w:rPr>
              <w:t>1987-1992</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amas - Sy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Preaparing for the last stage of </w:t>
            </w:r>
            <w:r>
              <w:rPr>
                <w:rFonts w:cs="Verdana" w:ascii="Verdana" w:hAnsi="Verdana"/>
                <w:szCs w:val="22"/>
                <w:lang w:val="en-GB"/>
              </w:rPr>
              <w:t>Master degree in Education</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 201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amas - Syr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Chairperson for International Montessori School-Beside that I usually lecturing teacher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y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Board member for Rain-bow NGO and today vice chair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y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ordinator between Unisco and the Syrian goverenment for facilitating assesting the early childhood development centr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y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ember in the Committee of the Rights of The Child</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NE</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IndependentExpertonSudan"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44:00Z</dcterms:created>
  <dc:creator>OHCHR</dc:creator>
  <dc:description/>
  <cp:keywords/>
  <dc:language>en-US</dc:language>
  <cp:lastModifiedBy>win7</cp:lastModifiedBy>
  <cp:lastPrinted>2011-07-06T17:05:00Z</cp:lastPrinted>
  <dcterms:modified xsi:type="dcterms:W3CDTF">2012-01-20T06:56: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