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lang w:val="en-GB" w:eastAsia="en-GB"/>
        </w:rPr>
      </w:pPr>
      <w:r>
        <w:rPr>
          <w:rFonts w:cs="Arial" w:ascii="Verdana" w:hAnsi="Verdana"/>
          <w:color w:val="000000"/>
        </w:rPr>
        <w:t>APPLICATION FORM SPECIAL PROCEDURES MANDATE</w:t>
        <w:br/>
      </w:r>
      <w:r>
        <w:rPr>
          <w:rFonts w:cs="Tms Rmn" w:ascii="Verdana" w:hAnsi="Verdana"/>
          <w:b/>
          <w:color w:val="000000"/>
          <w:sz w:val="22"/>
          <w:szCs w:val="22"/>
          <w:lang w:val="en-GB" w:eastAsia="en-GB"/>
        </w:rPr>
        <w:t>Independent Expert on the situation of human rights in Sudan</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Januar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ennoun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132956313"/>
            <w:bookmarkStart w:id="1" w:name="__Fieldmark__1_313295631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132956313"/>
            <w:bookmarkStart w:id="3" w:name="__Fieldmark__2_313295631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arim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5-Jun-6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va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Karima Bennoune has advanced degrees in Law (Juris Doctor), Middle Eastern and North African Studies  (Master’s Degree) and Women’s Studies (Graduate Certificate) from the University of Michigan Law School and the University of Michigan’s Rackham Graduate School.  She also  participated in a summer study session at the International Institute of Human Rights.  Professor Bennoune has taught graduate courses in international law, human rights and women’s human rights for a decade. In 2011, she taught in the Gender Institute at CODESRIA, the Council for the Development of Social Science Research in Africa based in Dakar.  Her scholarly publications in human rights have appeared in leading international journals such as the Columbia Human Rights Law Review, the European Journal of International Law, Arab Studies Quarterly and UNESCO’s International Social Science Journal.  In addition, Bennoune has authored many human rights policy papers on complex topics such as women in armed conflict, interpreting the international norms applicable to child soldiers, and the work of the Security Council.  Bennoune possesses outstanding oral and written communication skills in English, very strong abilities in French, and intermediate proficiency in Arabic.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Karima Bennoune has extensive knowledge of international human rights law and policy, including in the field of women’s human rights, as well as of international humanitarian law, and international refugee law.  She acquired this expertise through study and teaching, and through years of practice at the highest levels.  From 1995-1999, she served as a legal adviser to Amnesty International, applying international law to some of the toughest human rights crises in the world, and participating in dialogue with many governments and armed opposition groups. Her brief included formulating recommendations for governments and the international community in the field of human rights, as well as monitoring their implementation.  She also took part in numerous research missions, carrying out investigations of allegations of human rights abuses, including in conflict zones, taking into account a diverse range of views, and in a spirit of objectivity and impartiality.  In addition, she has served as a trial observer.  She has in-depth familiarity with the human rights machinery of the United Nations.  Karima Bennoune favors cooperative approaches to human rights problems, and has strong skills in transnational dialogue. She has participated frequently in human rights training and capacity building, including for UN staff and in Africa.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rofessor Bennoune’s work in the fields of human rights and international law has been widely recognized both nationally and internationally.  She has won numerous awards for her research and writing about international human rights law, including the 2011 Chancellor’s Distinguished Research Award at Rutgers University, the Derrick Bell Award from the Association of American Law Schools Section on Minority Groups, the Scribes Award for Outstanding Legal Writing and the Ziad Asali Student Scholar Award from the Association of Arab American University Graduates.  Her work has also been cited in reports of a former UN Special Rapporteur on violence against women, and the UN Special Rapporteur on protecting and promoting human rights while countering terrorism.  Professor Bennoune is a former member of the Executive Council of the American Society of International Law, the leading professional association of international lawyers in the United States.  She has particular expertise in human rights in Muslim majority countries, and has published in the field of Islamic Law.</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is candidate is a university professor and therefore has the flexibility and availability for this post.  She engages in international travel regularly and is adept at adapting her schedule to this pace. She has additional availability during the lengthy break in classes in December and early January, during the spring holiday, and from mid-April to mid-August.  In the last year, she carried out field research in human rights in more than 10 countries, including in several conflict zones like Afghanistan, and is highly skilled at planning and executing such travel, and in melding it with her ongoing academic activities.  This would make it entirely possible for her to devote three months, and more, to carrying out the mandate, and striving to do so with excellence, timeliness and thoroughnes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3132956313"/>
            <w:bookmarkStart w:id="5" w:name="__Fieldmark__13_313295631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3132956313"/>
            <w:bookmarkStart w:id="7" w:name="__Fieldmark__14_313295631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3132956313"/>
            <w:bookmarkStart w:id="9" w:name="__Fieldmark__15_313295631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3132956313"/>
            <w:bookmarkStart w:id="11" w:name="__Fieldmark__16_313295631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3132956313"/>
            <w:bookmarkStart w:id="13" w:name="__Fieldmark__17_313295631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3132956313"/>
            <w:bookmarkStart w:id="15" w:name="__Fieldmark__18_313295631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3132956313"/>
            <w:bookmarkStart w:id="17" w:name="__Fieldmark__19_313295631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3132956313"/>
            <w:bookmarkStart w:id="19" w:name="__Fieldmark__20_313295631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3132956313"/>
            <w:bookmarkStart w:id="21" w:name="__Fieldmark__21_313295631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3132956313"/>
            <w:bookmarkStart w:id="23" w:name="__Fieldmark__22_313295631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3132956313"/>
            <w:bookmarkStart w:id="25" w:name="__Fieldmark__23_313295631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3132956313"/>
            <w:bookmarkStart w:id="27" w:name="__Fieldmark__24_313295631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3132956313"/>
            <w:bookmarkStart w:id="29" w:name="__Fieldmark__25_313295631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3132956313"/>
            <w:bookmarkStart w:id="31" w:name="__Fieldmark__26_313295631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3132956313"/>
            <w:bookmarkStart w:id="33" w:name="__Fieldmark__27_313295631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3132956313"/>
            <w:bookmarkStart w:id="35" w:name="__Fieldmark__28_313295631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3132956313"/>
            <w:bookmarkStart w:id="37" w:name="__Fieldmark__29_313295631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3132956313"/>
            <w:bookmarkStart w:id="39" w:name="__Fieldmark__30_313295631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3132956313"/>
            <w:bookmarkStart w:id="41" w:name="__Fieldmark__31_313295631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3132956313"/>
            <w:bookmarkStart w:id="43" w:name="__Fieldmark__32_313295631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3132956313"/>
            <w:bookmarkStart w:id="45" w:name="__Fieldmark__33_313295631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3132956313"/>
            <w:bookmarkStart w:id="47" w:name="__Fieldmark__34_313295631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3132956313"/>
            <w:bookmarkStart w:id="49" w:name="__Fieldmark__35_313295631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3132956313"/>
            <w:bookmarkStart w:id="51" w:name="__Fieldmark__36_313295631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3132956313"/>
            <w:bookmarkStart w:id="53" w:name="__Fieldmark__37_313295631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3132956313"/>
            <w:bookmarkStart w:id="55" w:name="__Fieldmark__38_313295631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3132956313"/>
            <w:bookmarkStart w:id="57" w:name="__Fieldmark__39_313295631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3132956313"/>
            <w:bookmarkStart w:id="59" w:name="__Fieldmark__40_313295631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3132956313"/>
            <w:bookmarkStart w:id="61" w:name="__Fieldmark__41_313295631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3132956313"/>
            <w:bookmarkStart w:id="63" w:name="__Fieldmark__42_313295631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3132956313"/>
            <w:bookmarkStart w:id="65" w:name="__Fieldmark__43_313295631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3132956313"/>
            <w:bookmarkStart w:id="67" w:name="__Fieldmark__44_313295631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3132956313"/>
            <w:bookmarkStart w:id="69" w:name="__Fieldmark__45_313295631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3132956313"/>
            <w:bookmarkStart w:id="71" w:name="__Fieldmark__46_313295631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3132956313"/>
            <w:bookmarkStart w:id="73" w:name="__Fieldmark__47_313295631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3132956313"/>
            <w:bookmarkStart w:id="75" w:name="__Fieldmark__48_313295631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3132956313"/>
            <w:bookmarkStart w:id="77" w:name="__Fieldmark__50_313295631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3132956313"/>
            <w:bookmarkStart w:id="79" w:name="__Fieldmark__51_313295631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3132956313"/>
            <w:bookmarkStart w:id="81" w:name="__Fieldmark__52_313295631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3132956313"/>
            <w:bookmarkStart w:id="83" w:name="__Fieldmark__53_313295631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3132956313"/>
            <w:bookmarkStart w:id="85" w:name="__Fieldmark__54_313295631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3132956313"/>
            <w:bookmarkStart w:id="87" w:name="__Fieldmark__55_313295631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Were I given the honor of serving as Independent Expert on the situation of human rights in Sudan, I would strive to build on the cooperative relationship between the government of Sudan and the former Independent Expert that was noted by the Council in Operative Paragraph 2 of Resolution 18/16. To that end, I would listen to all sectors of Sudanese society, consult the relevant international and national actors, and objectively reflect those diverse points of view in my reports to the Council.  I would also engage with the relevant regional organizations whose role the Council has recognized – especially the human rights sections of the African Union, but also the League of Arab States and the Organization of the Islamic Conferenc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would conceive of my task as Independent Expert as seeking to be a catalyst to human rights implementation by supporting the government of Sudan in its development of technical capacity in the field of human rights, as is appropriate with the consideration of this mandate under Agenda Item 10.  Implementation of human rights norms in Sudan is critical to moving the country forward.   In particular, I would seek to make practical policy recommendations for how to develop the technical capacity for tackling past violations and preventing their recurrence, and for assisting the government of Sudan in implementing outstanding recommendations made by the Council.  </w:t>
            </w:r>
          </w:p>
          <w:p>
            <w:pPr>
              <w:pStyle w:val="Normal"/>
              <w:rPr>
                <w:rFonts w:ascii="Verdana" w:hAnsi="Verdana" w:cs="Verdana"/>
                <w:szCs w:val="22"/>
                <w:lang w:val="en-US" w:eastAsia="en-US"/>
              </w:rPr>
            </w:pPr>
            <w:r>
              <w:rPr>
                <w:rFonts w:cs="Verdana" w:ascii="Verdana" w:hAnsi="Verdana"/>
                <w:szCs w:val="22"/>
                <w:lang w:val="en-US" w:eastAsia="en-US"/>
              </w:rPr>
              <w:t xml:space="preserve">As I am committed to the interdependence and indivisibility of human rights, I would consider economic, social and culture rights, and civil and political rights.  I would also seek to strike an appropriate balance between constructive criticism of any negative developments, and highlighting positive developments, an approach favored by the Council.  Without question, I would emphasize the development of capacity building in the area of women’s human rights, and would mainstream women’s human rights throughout the mandate in accordance with repeated Council resolutions.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 xml:space="preserve">While serving as Independent Expert, I would seek to cooperate closely with both government and non-governmental players in a spirit of openness and dialogue, and to find ways to further empower the government of Sudan to “respect and ensure” human rights.  In particular, I would take seriously the Council’s call in Operative Paragraph 11 of Resolution 18/16 for the Independent Expert to work with the government to identify areas where assistance and technical support could make the greatest improvements in human rights.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I would apply the highest standards of objectivity, impartiality, and professionalism in my efforts on behalf of advancing human rights in Sudan, and would be prepared to devote all the necessary time to fulfilling this mandate.  In all respects, I would live up to the code of conduct for special procedures mandate holders of the Council.</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I believe in the United Nations as an institution that can make a unique contribution to human rights.  Thus, in my own work as UN Independent Expert, I would be conscious of how my mandate fits within the UN’s broader work in Sudan, and in the field of human rights generally.  I would engage actively with other UN mechanisms working on and in Sudan, including the African Union–UN Hybrid Operation in Darfur, as emphasized by the Council in resolution 11/10, operative paragraph 19.</w:t>
            </w:r>
          </w:p>
          <w:p>
            <w:pPr>
              <w:pStyle w:val="Normal"/>
              <w:rPr>
                <w:rFonts w:ascii="Verdana" w:hAnsi="Verdana" w:cs="Verdana"/>
                <w:szCs w:val="22"/>
              </w:rPr>
            </w:pPr>
            <w:r>
              <w:rPr>
                <w:rFonts w:cs="Verdana" w:ascii="Verdana" w:hAnsi="Verdana"/>
                <w:szCs w:val="22"/>
                <w:lang w:val="en-US" w:eastAsia="en-US"/>
              </w:rPr>
              <w:t>Both my father and my grandfather were victims of human rights abuses in a situation of armed conflict.  That was what first motivated me to pursue a career in human rights, so as to try to give a voice to victims, and to contribute to the development of the capacity to provide them redress.  Along with my emphasis on cooperative methodology, I would bring that underlying commitment to this mandate.</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ris Doctor, University of Michigan Law School</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nn Arbor, Michiga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Middle Eastern and North African Studies, University of Michiga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nn Arbor, Michiga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raduate Certificate, Women's Studies, University of Michiga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nn Arbor, Michiga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Brown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198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ovidence, Rhode Island,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utgers School of Law - Newark, Professor of Law and Arthur L. Dickson Schola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ewark</w:t>
            </w:r>
            <w:r>
              <w:rPr>
                <w:rFonts w:cs="Verdana" w:ascii="Verdana" w:hAnsi="Verdana"/>
                <w:szCs w:val="22"/>
                <w:lang w:val="en-GB" w:eastAsia="en-US"/>
              </w:rPr>
              <w:t>, New Jerse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Michigan Law School, Visiting Profeso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09; 2001-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nn Arbor, Michiga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Michigan Law School, Visiting Schola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0-2001</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nn Arbor, Michiga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mnesty International, Legal Advis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5-199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England</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IndependentExpertonSudan"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18:00Z</dcterms:created>
  <dc:creator>OHCHR</dc:creator>
  <dc:description/>
  <cp:keywords/>
  <dc:language>en-US</dc:language>
  <cp:lastModifiedBy>Owner</cp:lastModifiedBy>
  <cp:lastPrinted>2011-07-06T17:05:00Z</cp:lastPrinted>
  <dcterms:modified xsi:type="dcterms:W3CDTF">2012-01-29T17:25: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