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lang w:val="en-GB" w:eastAsia="en-GB"/>
        </w:rPr>
      </w:pPr>
      <w:r>
        <w:rPr>
          <w:rFonts w:cs="Arial" w:ascii="Verdana" w:hAnsi="Verdana"/>
          <w:color w:val="000000"/>
        </w:rPr>
        <w:t>APPLICATION FORM SPECIAL PROCEDURES MANDATE</w:t>
        <w:br/>
      </w:r>
      <w:r>
        <w:rPr>
          <w:rFonts w:cs="Tms Rmn" w:ascii="Verdana" w:hAnsi="Verdana"/>
          <w:color w:val="000000"/>
          <w:sz w:val="22"/>
          <w:szCs w:val="22"/>
          <w:lang w:val="en-GB" w:eastAsia="en-GB"/>
        </w:rPr>
        <w:t>Special Rapporteur on the situation of human rights in the Syrian Arab Republic</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2 Januar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edani</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573882174"/>
            <w:bookmarkStart w:id="1" w:name="__Fieldmark__1_357388217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573882174"/>
            <w:bookmarkStart w:id="3" w:name="__Fieldmark__2_357388217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mi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02 o2 1939</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ekki</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udanes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L.B-Honours,University of Khartoum,1962,LL.M Distinction,unIVESITY OF London,1965,Ph.D,University of Edinburgh,1970.Human rights lawyer,formerly Representativ of OHCHR in OPT,Croatia,Rrgional Represntative for the Arab countris based in Lebanon for 4 years,also short assignment with the SRSG IN Afghanistan and Iraq.President of the Arab Organisation for Human Rights for 10 years till 2011.Presently practising lawyer in Sud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Work for OHCHR in most Arab States including Syria.Acting Representative for UNHCR IN Tanzania and Kenya 1971-1975. Engaged in training and workshops on human rights in the region.Consultatant for preparingthe NAPHR in Palestine and for Lebanon in 2000-2001,author of a book on Human rights in the Nuba Mountains,Sudan,2001,teaching human rigths and humanitarian law at 2 universities in Sudan,member of FIDH , AUTHOR OF RESEARCH ON TRANSITIONAL JUSTIC IN POST WAR BETWEEN Nrth and South Sudan.Consultant to ICRC on humanitarian law in Sudan,author of tens of newspaper articles on human rights in Sudan.Recipient of Human Rights Watch Award,1991.</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President of Hman Rights Monitor,an NGO ,Sudan.Member of the non-governmental Advisory Board on preparation of the proposed new Constitution for the country.Member of the International Board of Directirs of Penal Reform International,London,Member of the Board of The Arican Centre for HmanRight,London,Member of the Advisory Board of REDRESS TRUST ON law Reform in Sudan.Member oe the Excom of The African Coalition for the African Court of Human Righs.Attended several sessions f the African Commission on Human Rights,Banjul</w:t>
            </w:r>
            <w:r>
              <w:rPr>
                <w:rFonts w:cs="Verdana" w:ascii="Verdana" w:hAnsi="Verdana"/>
                <w:szCs w:val="22"/>
              </w:rPr>
            </w:r>
          </w:p>
          <w:p>
            <w:pPr>
              <w:pStyle w:val="Normal"/>
              <w:rPr>
                <w:rFonts w:ascii="Verdana" w:hAnsi="Verdana" w:cs="Verdana"/>
                <w:szCs w:val="22"/>
              </w:rPr>
            </w:pPr>
            <w:r>
              <w:rPr>
                <w:rFonts w:cs="Verdana" w:ascii="Verdana" w:hAnsi="Verdana"/>
                <w:szCs w:val="22"/>
              </w:rPr>
              <w:t>The above has given me a universal exoerience on the culture and challenges facing human rights in most regions,especially the Arab and African scenes.</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am self employed as a lawyer and have no constraints in adjusting my time to the full mandate of which Iam aware as a result of my experience of different mandate holders in different countries,incuding attending the HRC or UNGA or other sessions wherever they be.including interviews with others and writing an presenting reports at all for a.Ican dedicate the period prescribed to work on the mandat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3573882174"/>
            <w:bookmarkStart w:id="5" w:name="__Fieldmark__13_3573882174"/>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3573882174"/>
            <w:bookmarkStart w:id="7" w:name="__Fieldmark__14_3573882174"/>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3573882174"/>
            <w:bookmarkStart w:id="9" w:name="__Fieldmark__15_3573882174"/>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3573882174"/>
            <w:bookmarkStart w:id="11" w:name="__Fieldmark__16_3573882174"/>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3573882174"/>
            <w:bookmarkStart w:id="13" w:name="__Fieldmark__17_3573882174"/>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3573882174"/>
            <w:bookmarkStart w:id="15" w:name="__Fieldmark__18_3573882174"/>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3573882174"/>
            <w:bookmarkStart w:id="17" w:name="__Fieldmark__19_3573882174"/>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3573882174"/>
            <w:bookmarkStart w:id="19" w:name="__Fieldmark__20_3573882174"/>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3573882174"/>
            <w:bookmarkStart w:id="21" w:name="__Fieldmark__21_3573882174"/>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3573882174"/>
            <w:bookmarkStart w:id="23" w:name="__Fieldmark__22_3573882174"/>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3573882174"/>
            <w:bookmarkStart w:id="25" w:name="__Fieldmark__23_3573882174"/>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3573882174"/>
            <w:bookmarkStart w:id="27" w:name="__Fieldmark__24_3573882174"/>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3573882174"/>
            <w:bookmarkStart w:id="29" w:name="__Fieldmark__25_3573882174"/>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3573882174"/>
            <w:bookmarkStart w:id="31" w:name="__Fieldmark__26_3573882174"/>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3573882174"/>
            <w:bookmarkStart w:id="33" w:name="__Fieldmark__27_3573882174"/>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3573882174"/>
            <w:bookmarkStart w:id="35" w:name="__Fieldmark__28_3573882174"/>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3573882174"/>
            <w:bookmarkStart w:id="37" w:name="__Fieldmark__29_3573882174"/>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3573882174"/>
            <w:bookmarkStart w:id="39" w:name="__Fieldmark__30_3573882174"/>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3573882174"/>
            <w:bookmarkStart w:id="41" w:name="__Fieldmark__31_3573882174"/>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3573882174"/>
            <w:bookmarkStart w:id="43" w:name="__Fieldmark__32_3573882174"/>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3573882174"/>
            <w:bookmarkStart w:id="45" w:name="__Fieldmark__33_3573882174"/>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3573882174"/>
            <w:bookmarkStart w:id="47" w:name="__Fieldmark__34_3573882174"/>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3573882174"/>
            <w:bookmarkStart w:id="49" w:name="__Fieldmark__35_3573882174"/>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3573882174"/>
            <w:bookmarkStart w:id="51" w:name="__Fieldmark__36_3573882174"/>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3573882174"/>
            <w:bookmarkStart w:id="53" w:name="__Fieldmark__37_3573882174"/>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3573882174"/>
            <w:bookmarkStart w:id="55" w:name="__Fieldmark__38_3573882174"/>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3573882174"/>
            <w:bookmarkStart w:id="57" w:name="__Fieldmark__39_3573882174"/>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3573882174"/>
            <w:bookmarkStart w:id="59" w:name="__Fieldmark__40_3573882174"/>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3573882174"/>
            <w:bookmarkStart w:id="61" w:name="__Fieldmark__41_3573882174"/>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3573882174"/>
            <w:bookmarkStart w:id="63" w:name="__Fieldmark__42_3573882174"/>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3573882174"/>
            <w:bookmarkStart w:id="65" w:name="__Fieldmark__43_3573882174"/>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3573882174"/>
            <w:bookmarkStart w:id="67" w:name="__Fieldmark__44_3573882174"/>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3573882174"/>
            <w:bookmarkStart w:id="69" w:name="__Fieldmark__45_3573882174"/>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3573882174"/>
            <w:bookmarkStart w:id="71" w:name="__Fieldmark__46_3573882174"/>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3573882174"/>
            <w:bookmarkStart w:id="73" w:name="__Fieldmark__47_3573882174"/>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3573882174"/>
            <w:bookmarkStart w:id="75" w:name="__Fieldmark__48_3573882174"/>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Arabic</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3573882174"/>
            <w:bookmarkStart w:id="77" w:name="__Fieldmark__50_3573882174"/>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3573882174"/>
            <w:bookmarkStart w:id="79" w:name="__Fieldmark__51_3573882174"/>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3573882174"/>
            <w:bookmarkStart w:id="81" w:name="__Fieldmark__52_3573882174"/>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3573882174"/>
            <w:bookmarkStart w:id="83" w:name="__Fieldmark__53_3573882174"/>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3573882174"/>
            <w:bookmarkStart w:id="85" w:name="__Fieldmark__54_3573882174"/>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3573882174"/>
            <w:bookmarkStart w:id="87" w:name="__Fieldmark__55_3573882174"/>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am keenly motivated to undertake this mandate which Itrust would help to resolve not only the human rights stalemate in Syria which has taken rather long and is costing highly in human lifes,safety. infrastrucre ,economic development and regional and international relations.Syria ,as a nation, governors as well as the governed ought to realize that what is happening cannot go on without an end.Syria is commited to the development,safety and security and welfare of its people.It is committed to international norms and relationships that tend to promote those objective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mandate holder has a prime duty to first assess the situation and get to the roots of the problem and engage with ALL the stakeholders to seek to resolve the current stalemate.He is not supporting either side but looking into the situation from the perspectiv of the priciples</w:t>
            </w:r>
          </w:p>
          <w:p>
            <w:pPr>
              <w:pStyle w:val="Normal"/>
              <w:rPr>
                <w:rFonts w:ascii="Verdana" w:hAnsi="Verdana" w:cs="Verdana"/>
                <w:szCs w:val="22"/>
              </w:rPr>
            </w:pPr>
            <w:r>
              <w:rPr>
                <w:rFonts w:cs="Verdana" w:ascii="Verdana" w:hAnsi="Verdana"/>
                <w:szCs w:val="22"/>
                <w:lang w:val="en-US" w:eastAsia="en-US"/>
              </w:rPr>
              <w:t>of good governance and the orinciples of human rights and freedoms and the Governments' obligations toward its own people with the help of the regionaland international communities.The ultimate objective is to stop the ongoing atrocities and return to normalcy.The approach must be discreet and fair.The report to the HRC must be as comprehensive as possible and provide the necessary conclusions and recommendations for implementation by all concerned.Follow up action would be crucial.</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32"/>
        <w:gridCol w:w="1842"/>
        <w:gridCol w:w="2256"/>
      </w:tblGrid>
      <w:tr>
        <w:trPr>
          <w:trHeight w:val="4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B ,University of Khartoum Honours</w:t>
            </w:r>
            <w:r/>
            <w:r>
              <w:rPr>
                <w:szCs w:val="22"/>
                <w:rFonts w:cs="Verdana" w:ascii="Verdana" w:hAnsi="Verdana"/>
                <w:lang w:val="en-GB" w:eastAsia="en-US"/>
              </w:rPr>
              <w:fldChar w:fldCharType="end"/>
            </w:r>
            <w:r>
              <w:rPr>
                <w:rFonts w:cs="Verdana" w:ascii="Verdana" w:hAnsi="Verdana"/>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58-1962</w:t>
            </w:r>
            <w:r/>
            <w:r>
              <w:rPr>
                <w:szCs w:val="22"/>
                <w:rFonts w:cs="Verdana" w:ascii="Verdana" w:hAnsi="Verdana"/>
                <w:lang w:val="en-GB" w:eastAsia="en-US"/>
              </w:rPr>
              <w:fldChar w:fldCharType="end"/>
            </w:r>
            <w:r>
              <w:rPr>
                <w:rFonts w:cs="Verdana" w:ascii="Verdana" w:hAnsi="Verdana"/>
                <w:szCs w:val="22"/>
                <w:lang w:val="en-GB"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rtoum,Sud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M,University of London,Distinction</w:t>
            </w:r>
            <w:r/>
            <w:r>
              <w:rPr>
                <w:szCs w:val="22"/>
                <w:rFonts w:cs="Verdana" w:ascii="Verdana" w:hAnsi="Verdana"/>
                <w:lang w:val="en-GB" w:eastAsia="en-US"/>
              </w:rPr>
              <w:fldChar w:fldCharType="end"/>
            </w:r>
            <w:r>
              <w:rPr>
                <w:rFonts w:cs="Verdana" w:ascii="Verdana" w:hAnsi="Verdana"/>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3-1965</w:t>
            </w:r>
            <w:r/>
            <w:r>
              <w:rPr>
                <w:szCs w:val="22"/>
                <w:rFonts w:cs="Verdana" w:ascii="Verdana" w:hAnsi="Verdana"/>
                <w:lang w:val="en-GB" w:eastAsia="en-US"/>
              </w:rPr>
              <w:fldChar w:fldCharType="end"/>
            </w:r>
            <w:r>
              <w:rPr>
                <w:rFonts w:cs="Verdana" w:ascii="Verdana" w:hAnsi="Verdana"/>
                <w:szCs w:val="22"/>
                <w:lang w:val="en-GB"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hD,University of Edinburgh</w:t>
            </w:r>
            <w:r/>
            <w:r>
              <w:rPr>
                <w:szCs w:val="22"/>
                <w:rFonts w:cs="Verdana" w:ascii="Verdana" w:hAnsi="Verdana"/>
                <w:lang w:val="en-GB"/>
              </w:rPr>
              <w:fldChar w:fldCharType="end"/>
            </w:r>
            <w:r>
              <w:rPr>
                <w:rFonts w:cs="Verdana" w:ascii="Verdana" w:hAnsi="Verdana"/>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7-1970</w:t>
            </w:r>
            <w:r/>
            <w:r>
              <w:rPr>
                <w:szCs w:val="22"/>
                <w:rFonts w:cs="Verdana" w:ascii="Verdana" w:hAnsi="Verdana"/>
                <w:lang w:val="en-GB" w:eastAsia="en-US"/>
              </w:rPr>
              <w:fldChar w:fldCharType="end"/>
            </w:r>
            <w:r>
              <w:rPr>
                <w:rFonts w:cs="Verdana" w:ascii="Verdana" w:hAnsi="Verdana"/>
                <w:szCs w:val="22"/>
                <w:lang w:val="en-GB"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diburgh,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Diploma of comparative law,University of Luxembourg</w:t>
            </w:r>
            <w:r/>
            <w:r>
              <w:rPr>
                <w:szCs w:val="22"/>
                <w:rFonts w:cs="Verdana" w:ascii="Verdana" w:hAnsi="Verdana"/>
                <w:lang w:val="en-GB"/>
              </w:rPr>
              <w:fldChar w:fldCharType="end"/>
            </w:r>
            <w:r>
              <w:rPr>
                <w:rFonts w:cs="Verdana" w:ascii="Verdana" w:hAnsi="Verdana"/>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4</w:t>
            </w:r>
            <w:r/>
            <w:r>
              <w:rPr>
                <w:szCs w:val="22"/>
                <w:rFonts w:cs="Verdana" w:ascii="Verdana" w:hAnsi="Verdana"/>
                <w:lang w:val="en-GB" w:eastAsia="en-US"/>
              </w:rPr>
              <w:fldChar w:fldCharType="end"/>
            </w:r>
            <w:r>
              <w:rPr>
                <w:rFonts w:cs="Verdana" w:ascii="Verdana" w:hAnsi="Verdana"/>
                <w:szCs w:val="22"/>
                <w:lang w:val="en-GB"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uxembourg</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dvocate &amp;Commissioner for Oat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8 todate</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roum Sud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Teaching Assistant and lecturer</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962-197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rtoum,Sud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HCR Deputy and Acting Representativ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1=197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eastAsia="Verdana" w:cs="Verdana" w:ascii="Verdana" w:hAnsi="Verdana"/>
                <w:lang w:val="en-GB" w:eastAsia="en-US"/>
              </w:rPr>
              <w:instrText xml:space="preserve"> FORMTEXT </w:instrText>
            </w:r>
            <w:r>
              <w:rPr>
                <w:rFonts w:eastAsia="Verdana"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 Geneve,Tanzania and Keny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OHCHR,Representative and Deputy Representative</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997-20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OPTs,Croatia,Lebanon</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E</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SP_MANDATEHOLDER_SYRIANARABREPUBLIC"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8:00Z</dcterms:created>
  <dc:creator>OHCHR</dc:creator>
  <dc:description/>
  <dc:language>en-US</dc:language>
  <cp:lastModifiedBy>Kurveena Pyneeandy</cp:lastModifiedBy>
  <cp:lastPrinted>2012-01-11T15:24:00Z</cp:lastPrinted>
  <dcterms:modified xsi:type="dcterms:W3CDTF">2012-01-1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9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