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t>Second Part:  Word Format APPLICATION FOR SPECIAL PROCEDURES MANDATE HOLDER</w:t>
      </w:r>
    </w:p>
    <w:p>
      <w:pPr>
        <w:pStyle w:val="Normal"/>
        <w:shd w:fill="6699CC" w:val="clear"/>
        <w:rPr>
          <w:rFonts w:ascii="Verdana" w:hAnsi="Verdana" w:cs="Verdana"/>
        </w:rPr>
      </w:pPr>
      <w:r>
        <w:rPr>
          <w:rFonts w:cs="Verdana" w:ascii="Verdana" w:hAnsi="Verdana"/>
        </w:rPr>
        <w:br w:type="textWrapping" w:clear="all"/>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Tms Rmn"/>
          <w:color w:val="000000"/>
          <w:lang w:val="en-GB" w:eastAsia="en-GB"/>
        </w:rPr>
      </w:pPr>
      <w:r>
        <w:rPr>
          <w:rFonts w:cs="Arial" w:ascii="Verdana" w:hAnsi="Verdana"/>
          <w:color w:val="000000"/>
        </w:rPr>
        <w:t>APPLICATION FORM SPECIAL PROCEDURES MANDATE</w:t>
        <w:br/>
      </w:r>
      <w:r>
        <w:rPr>
          <w:rFonts w:cs="Tms Rmn" w:ascii="Verdana" w:hAnsi="Verdana"/>
          <w:color w:val="000000"/>
          <w:sz w:val="22"/>
          <w:szCs w:val="22"/>
          <w:lang w:val="en-GB" w:eastAsia="en-GB"/>
        </w:rPr>
        <w:t>Special Rapporteur on the situation of human rights in the Syrian Arab Republic</w:t>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application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application</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application should only be completed once</w:t>
      </w:r>
      <w:r>
        <w:rPr>
          <w:rFonts w:cs="Arial" w:ascii="Verdana" w:hAnsi="Verdana"/>
          <w:color w:val="000000"/>
        </w:rPr>
        <w:t xml:space="preserve">, i.e. multiple selection allowed to indicate if the candidate is applying for more than one mandate. </w:t>
      </w:r>
    </w:p>
    <w:p>
      <w:pPr>
        <w:pStyle w:val="NormalWeb"/>
        <w:rPr/>
      </w:pPr>
      <w:r>
        <w:rPr>
          <w:rFonts w:cs="Arial" w:ascii="Verdana" w:hAnsi="Verdana"/>
          <w:color w:val="000000"/>
        </w:rPr>
        <w:t xml:space="preserve">This is the </w:t>
      </w:r>
      <w:r>
        <w:rPr>
          <w:rFonts w:cs="Arial" w:ascii="Verdana" w:hAnsi="Verdana"/>
          <w:b/>
          <w:color w:val="000000"/>
        </w:rPr>
        <w:t>second part</w:t>
      </w:r>
      <w:r>
        <w:rPr>
          <w:rFonts w:cs="Arial" w:ascii="Verdana" w:hAnsi="Verdana"/>
          <w:color w:val="000000"/>
        </w:rPr>
        <w:t xml:space="preserve"> of the application form in Word format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format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12 January 2012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w:t>
      </w:r>
    </w:p>
    <w:p>
      <w:pPr>
        <w:pStyle w:val="Normal"/>
        <w:spacing w:before="0" w:after="120"/>
        <w:rPr/>
      </w:pPr>
      <w:r>
        <w:rPr>
          <w:rFonts w:eastAsia="Times New Roman" w:cs="Arial" w:ascii="Verdana" w:hAnsi="Verdana"/>
          <w:color w:val="000000"/>
          <w:lang w:val="fr-FR" w:eastAsia="en-US"/>
        </w:rPr>
        <w:t xml:space="preserve">Email: </w:t>
      </w:r>
      <w:hyperlink r:id="rId4">
        <w:r>
          <w:rPr>
            <w:rStyle w:val="InternetLink"/>
            <w:rFonts w:eastAsia="Times New Roman" w:cs="Arial" w:ascii="Verdana" w:hAnsi="Verdana"/>
            <w:lang w:val="fr-FR" w:eastAsia="en-US"/>
          </w:rPr>
          <w:t>hrcspecialprocedures@ohchr.org</w:t>
        </w:r>
      </w:hyperlink>
    </w:p>
    <w:p>
      <w:pPr>
        <w:pStyle w:val="Normal"/>
        <w:spacing w:before="0" w:after="120"/>
        <w:rPr>
          <w:rFonts w:ascii="Verdana" w:hAnsi="Verdana" w:cs="Verdana"/>
          <w:b/>
          <w:b/>
          <w:bCs/>
          <w:szCs w:val="22"/>
          <w:lang w:val="en-GB"/>
        </w:rPr>
      </w:pPr>
      <w:hyperlink r:id="rId5">
        <w:r>
          <w:rPr>
            <w:rFonts w:eastAsia="Times New Roman" w:cs="Arial" w:ascii="Verdana" w:hAnsi="Verdana"/>
            <w:color w:val="000000"/>
            <w:lang w:val="en-GB" w:eastAsia="en-US"/>
          </w:rPr>
          <w:t xml:space="preserve">or </w:t>
          <w:br/>
          <w:br/>
          <w:t>Fax:</w:t>
        </w:r>
      </w:hyperlink>
      <w:r>
        <w:rPr>
          <w:rFonts w:eastAsia="Times New Roman" w:cs="Arial" w:ascii="Verdana" w:hAnsi="Verdana"/>
          <w:color w:val="000000"/>
          <w:lang w:eastAsia="en-US"/>
        </w:rPr>
        <w:t xml:space="preserve"> + 41 22 917 9011</w:t>
      </w:r>
      <w:r>
        <w:rPr>
          <w:rFonts w:cs="Verdana" w:ascii="Verdana" w:hAnsi="Verdana"/>
          <w:b/>
          <w:bCs/>
          <w:szCs w:val="22"/>
          <w:lang w:val="en-GB"/>
        </w:rPr>
        <w:t xml:space="preserve"> </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PINHEIRO</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587047709"/>
            <w:bookmarkStart w:id="1" w:name="__Fieldmark__1_587047709"/>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587047709"/>
            <w:bookmarkStart w:id="3" w:name="__Fieldmark__2_587047709"/>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PAULO</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8-Aug-44</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RIO DE JANEIRO</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SERGIO</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Nationality(ies):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BRAZILIAN</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825" w:type="dxa"/>
        <w:jc w:val="left"/>
        <w:tblInd w:w="-147" w:type="dxa"/>
        <w:tblLayout w:type="fixed"/>
        <w:tblCellMar>
          <w:top w:w="0" w:type="dxa"/>
          <w:left w:w="108" w:type="dxa"/>
          <w:bottom w:w="0" w:type="dxa"/>
          <w:right w:w="108" w:type="dxa"/>
        </w:tblCellMar>
      </w:tblPr>
      <w:tblGrid>
        <w:gridCol w:w="1909"/>
        <w:gridCol w:w="7916"/>
      </w:tblGrid>
      <w:tr>
        <w:trPr>
          <w:trHeight w:val="1179"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Pinheiro has a doctoral ès sciences politiques by the Institut d Etudes Politiques de Paris at University of Paris, 1971. From 1971 to 1093 he was Assistant Professor of Political Science at the State University of Campinas, UNICAMP, Sao Paulo , Brasil and from 1985 to 2011 (when he retired) Professor of Political Science at the University of Sao Paulo, USP.  He is  research coordinator   at the Center for the Study of Violence, that he founded in 1987, having researched on police abuse, total institutions, violence against children, public policies of law enforcement. He  has taught regularly every two years  since 1997   at Brown University. He has also taught  Columbia University, Notre Dame University,in the USA, at  Oxford, UK,  and the École des hautes études en sciences sociales, Paris. In these different universities he has taught courses and seminars on international human rights law, human rights bodies and mechanism, the  UN  and Inter-American human rights system. He has published many articles, essays and books on social history, democracy, violence, and human rights . His publications and  teachings have been in Portuguese, Spanish, English and French. He has been  advisor in many master and PhD dissertations in Brazil and the United States dealing with human rights.See http://buscatextual.cnpq.br/buscatextual/visualizacv.do?id=K4783968Y6     </w:t>
            </w:r>
            <w:r/>
            <w:r>
              <w:rPr>
                <w:szCs w:val="22"/>
                <w:rFonts w:cs="Verdana" w:ascii="Verdana" w:hAnsi="Verdana"/>
              </w:rPr>
              <w:fldChar w:fldCharType="end"/>
            </w:r>
            <w:r>
              <w:rPr>
                <w:rFonts w:cs="Verdana" w:ascii="Verdana" w:hAnsi="Verdana"/>
                <w:szCs w:val="22"/>
              </w:rPr>
            </w:r>
          </w:p>
        </w:tc>
      </w:tr>
      <w:tr>
        <w:trPr>
          <w:trHeight w:val="799"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Pinheiro has more than 30 years experience in the research  on human rights and more than 20 years monitoring human right.He was  a Commissioner and Rapporteur on Children at the Inter-American Commission on Human Rights, IACHR, Organization of America States, OAS, Washington from 2003 t0 2011. Pinheiro co- chairs with Mary Robinson and now with Hina Jilani , an Eminent Persons Panel, appointed by the Swiss Government, for the preparation and dissemination of an Agenda for Human Rights, Protecting Dignity, launched in December 2008 . From 2004 to 2007 he was a member of the group of international advisors of the International Committee of the Red Cross, ICRC, Geneva.</w:t>
            </w:r>
            <w:r>
              <w:rPr>
                <w:rFonts w:cs="Verdana" w:ascii="Verdana" w:hAnsi="Verdana"/>
                <w:szCs w:val="22"/>
              </w:rPr>
            </w:r>
          </w:p>
          <w:p>
            <w:pPr>
              <w:pStyle w:val="Normal"/>
              <w:rPr>
                <w:rFonts w:ascii="Verdana" w:hAnsi="Verdana" w:cs="Verdana"/>
                <w:szCs w:val="22"/>
              </w:rPr>
            </w:pPr>
            <w:r>
              <w:rPr>
                <w:rFonts w:cs="Verdana" w:ascii="Verdana" w:hAnsi="Verdana"/>
                <w:szCs w:val="22"/>
              </w:rPr>
              <w:t>In 2003, Pinheiro was appointed by the UN Secretary-General as Independent Expert, to prepare an in-depth study on violence against children, and he visited 45 countries for the preparation of the study. He presented the World Report on Violence against Children, 2006  and has followed up the recommendations of the report during 2007.</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Pinheiro held the position of UN Special Rapporteur on the Situation of Human Rights in Burundi from 1995 to 1998 and in Myanmar from 2000 to 2008. He was appointed by the UN Secretary-General to chair the UN Independent Special Commission of Inquiry on Timor-Leste, 2005 and as member of the UN International Commission of Inquiry on Alleged Violations in Togo, 2000. </w:t>
            </w:r>
            <w:r/>
            <w:r>
              <w:rPr>
                <w:szCs w:val="22"/>
                <w:rFonts w:cs="Verdana" w:ascii="Verdana" w:hAnsi="Verdana"/>
              </w:rPr>
              <w:fldChar w:fldCharType="end"/>
            </w: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During his mandates at the UN he has published more than 40 reports as special rapporteur, independent expert and as member or chair of commission of investigation. During his mandate as Commissioner and Rapporteur on Children at the IACHR,OAS, he published four reports  covering all the 35 states of the OAS: Corporal Punishment and the Human Rights of Chidren and Adolescents, Citzen Security and Human Rights; Juvenile Justice and the human rights of children and adolescents. In 2009 he published the report on Democracy and Human Rights in Venezuela</w:t>
            </w:r>
            <w:r>
              <w:rPr>
                <w:rFonts w:cs="Verdana" w:ascii="Verdana" w:hAnsi="Verdana"/>
                <w:szCs w:val="22"/>
                <w:lang w:val="en-US" w:eastAsia="en-US"/>
              </w:rPr>
              <w:t>. In 2006, Pinheiro as the UN Secretary-General as Independent Expert, he presented the World Report on Violence against Children, 2006  and has followed up the recommendations of the report during 2007. As a member of the former UN Sub-Commission for the Protection and Promotion of Human Rights, he presented the United Nations Principles on Housing and Property Restitutions for Displaced Person “The´Pinheiro Principles” 2006  which were followed by the Inter-agency, Handbook  on Housing and Property Restitution or Refugees and Displaced Persons`: Implementing the ´Pinheiro Principles´, 2007 .Pinheiro has served as Secretary of State for Human Rights, under President Cardoso, Brazil, and as Rapporteur of the Brazilian government National Human Rights Plans, PNDH I, 1996 and PNDH II, 2002.</w:t>
            </w:r>
          </w:p>
          <w:p>
            <w:pPr>
              <w:pStyle w:val="Normal"/>
              <w:rPr>
                <w:rFonts w:ascii="Verdana" w:hAnsi="Verdana" w:cs="Verdana"/>
                <w:szCs w:val="22"/>
              </w:rPr>
            </w:pPr>
            <w:r>
              <w:rPr>
                <w:rFonts w:cs="Verdana" w:ascii="Verdana" w:hAnsi="Verdana"/>
                <w:szCs w:val="22"/>
                <w:lang w:val="en-US" w:eastAsia="en-US"/>
              </w:rPr>
              <w:t>.</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I have all the flexibility and readiness to perform all the required activities in the framework of the mandate of special rapporteur, including participating in meetings in Geneva and New York as well as missions in the country or if not granted the access , in the region of the Middle East as well as in the concerned capitals. In my previous mandates since 1998 I have visited more than 61 countries, including 21 countries ( among the 35 member states of the OAS), several many times.I can dedicate all the time necessary for the performance as special rapporteur.An assessment of his performance as special rapporteur may be read at "Being a special rapporteur: a delicate balancing act", Paulo Sergio Pinheiro , The International Journal of Human Rights, vol. 15, no2, February 2011,162-171.</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3_587047709"/>
            <w:bookmarkStart w:id="5" w:name="__Fieldmark__13_587047709"/>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4_587047709"/>
            <w:bookmarkStart w:id="7" w:name="__Fieldmark__14_587047709"/>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5_587047709"/>
            <w:bookmarkStart w:id="9" w:name="__Fieldmark__15_587047709"/>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6_587047709"/>
            <w:bookmarkStart w:id="11" w:name="__Fieldmark__16_587047709"/>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7_587047709"/>
            <w:bookmarkStart w:id="13" w:name="__Fieldmark__17_587047709"/>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8_587047709"/>
            <w:bookmarkStart w:id="15" w:name="__Fieldmark__18_587047709"/>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19_587047709"/>
            <w:bookmarkStart w:id="17" w:name="__Fieldmark__19_587047709"/>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0_587047709"/>
            <w:bookmarkStart w:id="19" w:name="__Fieldmark__20_587047709"/>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1_587047709"/>
            <w:bookmarkStart w:id="21" w:name="__Fieldmark__21_587047709"/>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2_587047709"/>
            <w:bookmarkStart w:id="23" w:name="__Fieldmark__22_587047709"/>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3_587047709"/>
            <w:bookmarkStart w:id="25" w:name="__Fieldmark__23_587047709"/>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4_587047709"/>
            <w:bookmarkStart w:id="27" w:name="__Fieldmark__24_587047709"/>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5_587047709"/>
            <w:bookmarkStart w:id="29" w:name="__Fieldmark__25_587047709"/>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6_587047709"/>
            <w:bookmarkStart w:id="31" w:name="__Fieldmark__26_587047709"/>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7_587047709"/>
            <w:bookmarkStart w:id="33" w:name="__Fieldmark__27_587047709"/>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8_587047709"/>
            <w:bookmarkStart w:id="35" w:name="__Fieldmark__28_587047709"/>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29_587047709"/>
            <w:bookmarkStart w:id="37" w:name="__Fieldmark__29_587047709"/>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0_587047709"/>
            <w:bookmarkStart w:id="39" w:name="__Fieldmark__30_587047709"/>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1_587047709"/>
            <w:bookmarkStart w:id="41" w:name="__Fieldmark__31_587047709"/>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2_587047709"/>
            <w:bookmarkStart w:id="43" w:name="__Fieldmark__32_587047709"/>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3_587047709"/>
            <w:bookmarkStart w:id="45" w:name="__Fieldmark__33_587047709"/>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4_587047709"/>
            <w:bookmarkStart w:id="47" w:name="__Fieldmark__34_587047709"/>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5_587047709"/>
            <w:bookmarkStart w:id="49" w:name="__Fieldmark__35_587047709"/>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6_587047709"/>
            <w:bookmarkStart w:id="51" w:name="__Fieldmark__36_587047709"/>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7_587047709"/>
            <w:bookmarkStart w:id="53" w:name="__Fieldmark__37_587047709"/>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8_587047709"/>
            <w:bookmarkStart w:id="55" w:name="__Fieldmark__38_587047709"/>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39_587047709"/>
            <w:bookmarkStart w:id="57" w:name="__Fieldmark__39_587047709"/>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0_587047709"/>
            <w:bookmarkStart w:id="59" w:name="__Fieldmark__40_587047709"/>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1_587047709"/>
            <w:bookmarkStart w:id="61" w:name="__Fieldmark__41_587047709"/>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2_587047709"/>
            <w:bookmarkStart w:id="63" w:name="__Fieldmark__42_587047709"/>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3_587047709"/>
            <w:bookmarkStart w:id="65" w:name="__Fieldmark__43_587047709"/>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4_587047709"/>
            <w:bookmarkStart w:id="67" w:name="__Fieldmark__44_587047709"/>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5_587047709"/>
            <w:bookmarkStart w:id="69" w:name="__Fieldmark__45_587047709"/>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6_587047709"/>
            <w:bookmarkStart w:id="71" w:name="__Fieldmark__46_587047709"/>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7_587047709"/>
            <w:bookmarkStart w:id="73" w:name="__Fieldmark__47_587047709"/>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8_587047709"/>
            <w:bookmarkStart w:id="75" w:name="__Fieldmark__48_587047709"/>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0_587047709"/>
            <w:bookmarkStart w:id="77" w:name="__Fieldmark__50_587047709"/>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1_587047709"/>
            <w:bookmarkStart w:id="79" w:name="__Fieldmark__51_587047709"/>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2_587047709"/>
            <w:bookmarkStart w:id="81" w:name="__Fieldmark__52_587047709"/>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3_587047709"/>
            <w:bookmarkStart w:id="83" w:name="__Fieldmark__53_587047709"/>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4_587047709"/>
            <w:bookmarkStart w:id="85" w:name="__Fieldmark__54_587047709"/>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5_587047709"/>
            <w:bookmarkStart w:id="87" w:name="__Fieldmark__55_587047709"/>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II.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Sao Paulo, January 12, 2012</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Dear Sir,</w:t>
            </w:r>
          </w:p>
          <w:p>
            <w:pPr>
              <w:pStyle w:val="Normal"/>
              <w:rPr>
                <w:rFonts w:ascii="Verdana" w:hAnsi="Verdana" w:cs="Verdana"/>
                <w:szCs w:val="22"/>
                <w:lang w:val="en-US" w:eastAsia="en-US"/>
              </w:rPr>
            </w:pPr>
            <w:r>
              <w:rPr>
                <w:rFonts w:cs="Verdana" w:ascii="Verdana" w:hAnsi="Verdana"/>
                <w:szCs w:val="22"/>
                <w:lang w:val="en-US" w:eastAsia="en-US"/>
              </w:rPr>
              <w:t>I wish to be considered for the   mandate of Special Rapporteur on the situation of human rights in the Syrian Arab Republic. This position is of great interest to me as it provides the Human Rights Council with the opportunity to monitor human rights in a country going towards a process of political transition. Those foundational moments are decisive to strengthen the rule of law and the guarantees of the rights into the fabric of society and in governance.</w:t>
            </w:r>
          </w:p>
          <w:p>
            <w:pPr>
              <w:pStyle w:val="Normal"/>
              <w:rPr>
                <w:rFonts w:ascii="Verdana" w:hAnsi="Verdana" w:eastAsia="Verdana" w:cs="Verdana"/>
                <w:szCs w:val="22"/>
                <w:lang w:val="en-US" w:eastAsia="en-US"/>
              </w:rPr>
            </w:pPr>
            <w:r>
              <w:rPr>
                <w:rFonts w:eastAsia="Verdana" w:cs="Verdana" w:ascii="Verdana" w:hAnsi="Verdana"/>
                <w:szCs w:val="22"/>
                <w:lang w:val="en-US" w:eastAsia="en-US"/>
              </w:rPr>
              <w:t xml:space="preserve"> </w:t>
            </w:r>
          </w:p>
          <w:p>
            <w:pPr>
              <w:pStyle w:val="Normal"/>
              <w:rPr>
                <w:rFonts w:ascii="Verdana" w:hAnsi="Verdana" w:cs="Verdana"/>
                <w:szCs w:val="22"/>
                <w:lang w:val="en-US" w:eastAsia="en-US"/>
              </w:rPr>
            </w:pPr>
            <w:r>
              <w:rPr>
                <w:rFonts w:cs="Verdana" w:ascii="Verdana" w:hAnsi="Verdana"/>
                <w:szCs w:val="22"/>
                <w:lang w:val="en-US" w:eastAsia="en-US"/>
              </w:rPr>
              <w:t xml:space="preserve">With qualifications in law, sociology and political science, fluency in English, French and Spanish, I fulfill the educational and linguistic requirements of the position.  My professional life has been devoted to the promotion and protection of human rights.  I have been privileged to serve as a special rapporteur of the Commission on Human Rights in relation to Burundi and Myanmar. During my long experience I became aware that special rapporteurs take pains to maintain their independence, impartiality and objectivity ;to weigh information on human rights provided by governments and civil society organizations, and to report fully on the progress made and obstacles faced.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 am conscious that special  rapporteurs perform a delicate balancing act. They must discharge their duties with thoroughness and sobriety, bearing in mind their essential role of protecting the victims. Special rapporteurs cannot limit their activities to denouncing: the role of a special rapporteur go beyond that, for instance, of NGOS because they must work closely with all parties interested in improving the status of human rights, especially the State.</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I  have been part of human rights fact-finding missions in Togo, East Timor and the Syrian Arab Republic.  I served as a member of the Sub-commission on the Promotion and Protection for Human Rights, and was honored to be appointed by the Secretary-General to lead his in-depth study on violence against children, a task I undertook from 2003 to 2006.  The General Assembly extended my mandate for a further year so that I could follow up on the study’s recommendations.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Through these tasks I have acquired strong diplomatic and negotiation skills, particularly as they have required interaction with Government officials, UN entity representatives and civil society, and have approached my work in this context in a way which has emphasized participation and consultation.  I have been required to prepare reports to various bodies in such a way that they have led to consensus outcomes.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At the regional level, I was directly involved in the intense political transformations in Latin America, where I witnessed authoritarianism and dictatorship and supported the process of democratization. I have been a Commissioner and Rapporteur for Children Rights  of the Inter American Commission of Human Rights of the Organization of American States from 2003 to 2010.  At the national level in Brazil, I have been a strong human rights advocate and acted as the Minister for Human Rights from 2001 to 2002.  I founded at the University of Sao Paulo, the Centre for the Study of Violence, a Brazilian academic institution which gathers together over 50 researchers focusing on human rights and rule of law, and I have also been instrumental in the establishment of a number of non-governmental organizations.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The Human Rights Council has a unique role as the leading voice in the promotion of the human rights agenda in the world.  I am committed to this </w:t>
            </w:r>
          </w:p>
          <w:p>
            <w:pPr>
              <w:pStyle w:val="Normal"/>
              <w:rPr>
                <w:rFonts w:ascii="Verdana" w:hAnsi="Verdana" w:cs="Verdana"/>
                <w:szCs w:val="22"/>
                <w:lang w:val="en-US" w:eastAsia="en-US"/>
              </w:rPr>
            </w:pPr>
            <w:r>
              <w:rPr>
                <w:rFonts w:cs="Verdana" w:ascii="Verdana" w:hAnsi="Verdana"/>
                <w:szCs w:val="22"/>
                <w:lang w:val="en-US" w:eastAsia="en-US"/>
              </w:rPr>
              <w:t xml:space="preserve">agenda, and believe my experience and skills are such that I am qualified to have the privilege to support the work of the special procedures in the Arab Republic of Syria  and at the UN bodies in  Geneva and in New York.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Yours sincerely,</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Paulo Sergio Pinheiro</w:t>
            </w:r>
          </w:p>
          <w:p>
            <w:pPr>
              <w:pStyle w:val="Normal"/>
              <w:rPr>
                <w:rFonts w:ascii="Verdana" w:hAnsi="Verdana" w:cs="Verdana"/>
                <w:szCs w:val="22"/>
                <w:lang w:val="en-US" w:eastAsia="en-US"/>
              </w:rPr>
            </w:pPr>
            <w:r>
              <w:rPr>
                <w:rFonts w:cs="Verdana" w:ascii="Verdana" w:hAnsi="Verdana"/>
                <w:szCs w:val="22"/>
                <w:lang w:val="en-US" w:eastAsia="en-US"/>
              </w:rPr>
              <w:t>Adjunct Professor of International Studie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bookmarkStart w:id="90" w:name="Text13"/>
            <w:r/>
            <w:r>
              <w:rPr>
                <w:szCs w:val="22"/>
                <w:rFonts w:cs="Verdana" w:ascii="Verdana" w:hAnsi="Verdana"/>
                <w:lang w:val="en-US" w:eastAsia="en-US"/>
              </w:rPr>
              <w:fldChar w:fldCharType="end"/>
            </w:r>
            <w:r>
              <w:rPr>
                <w:rFonts w:cs="Verdana" w:ascii="Verdana" w:hAnsi="Verdana"/>
                <w:szCs w:val="22"/>
                <w:lang w:val="en-US" w:eastAsia="en-US"/>
              </w:rPr>
            </w:r>
            <w:bookmarkEnd w:id="90"/>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LAW DEGREE, CATHOLIC UNIVERSITY, PUC</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61-1966</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RIO, BRASIL</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fr-CH"/>
              </w:rPr>
            </w:pPr>
            <w:r>
              <w:rPr>
                <w:rFonts w:cs="Verdana" w:ascii="Verdana" w:hAnsi="Verdana"/>
                <w:szCs w:val="22"/>
                <w:lang w:val="fr-CH"/>
              </w:rPr>
            </w:r>
          </w:p>
          <w:p>
            <w:pPr>
              <w:pStyle w:val="Normal"/>
              <w:rPr>
                <w:rFonts w:ascii="Verdana" w:hAnsi="Verdana" w:cs="Verdana"/>
                <w:szCs w:val="22"/>
                <w:lang w:val="fr-CH"/>
              </w:rPr>
            </w:pPr>
            <w:r>
              <w:fldChar w:fldCharType="begin">
                <w:ffData>
                  <w:name w:val="Text15"/>
                  <w:enabled/>
                  <w:calcOnExit w:val="0"/>
                  <w:textInput>
                    <w:maxLength w:val="250"/>
                  </w:textInput>
                </w:ffData>
              </w:fldChar>
            </w:r>
            <w:r>
              <w:rPr>
                <w:szCs w:val="22"/>
                <w:rFonts w:cs="Verdana" w:ascii="Verdana" w:hAnsi="Verdana"/>
                <w:lang w:val="fr-CH"/>
              </w:rPr>
              <w:instrText xml:space="preserve"> FORMTEXT </w:instrText>
            </w:r>
            <w:r>
              <w:rPr>
                <w:rFonts w:cs="Verdana" w:ascii="Verdana" w:hAnsi="Verdana"/>
                <w:szCs w:val="22"/>
                <w:lang w:val="fr-CH"/>
              </w:rPr>
            </w:r>
            <w:r>
              <w:rPr>
                <w:szCs w:val="22"/>
                <w:rFonts w:cs="Verdana" w:ascii="Verdana" w:hAnsi="Verdana"/>
                <w:lang w:val="fr-CH"/>
              </w:rPr>
              <w:fldChar w:fldCharType="separate"/>
            </w:r>
            <w:r>
              <w:rPr>
                <w:rFonts w:cs="Verdana" w:ascii="Verdana" w:hAnsi="Verdana"/>
                <w:szCs w:val="22"/>
                <w:lang w:val="fr-CH"/>
              </w:rPr>
              <w:t>SOCIOLOGY LICENS</w:t>
            </w:r>
            <w:r>
              <w:rPr>
                <w:rFonts w:cs="Verdana" w:ascii="Verdana" w:hAnsi="Verdana"/>
                <w:szCs w:val="22"/>
                <w:lang w:val="fr-CH" w:eastAsia="en-US"/>
              </w:rPr>
              <w:t>E,UNIVERSITE DE VINCENNES</w:t>
            </w:r>
            <w:r/>
            <w:r>
              <w:rPr>
                <w:szCs w:val="22"/>
                <w:rFonts w:cs="Verdana" w:ascii="Verdana" w:hAnsi="Verdana"/>
                <w:lang w:val="fr-CH" w:eastAsia="en-US"/>
              </w:rPr>
              <w:fldChar w:fldCharType="end"/>
            </w:r>
            <w:r>
              <w:rPr>
                <w:rFonts w:cs="Verdana" w:ascii="Verdana" w:hAnsi="Verdana"/>
                <w:szCs w:val="22"/>
                <w:lang w:val="fr-CH"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fr-CH"/>
              </w:rPr>
            </w:pPr>
            <w:r>
              <w:rPr>
                <w:rFonts w:cs="Verdana" w:ascii="Verdana" w:hAnsi="Verdana"/>
                <w:szCs w:val="22"/>
                <w:lang w:val="fr-CH"/>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69-1971</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PARIS,FRANCE</w:t>
            </w:r>
            <w:r/>
            <w:r>
              <w:rPr>
                <w:szCs w:val="22"/>
                <w:rFonts w:cs="Verdana" w:ascii="Verdana" w:hAnsi="Verdana"/>
                <w:lang w:val="en-GB"/>
              </w:rPr>
              <w:fldChar w:fldCharType="end"/>
            </w:r>
            <w:r>
              <w:rPr>
                <w:rFonts w:cs="Verdana" w:ascii="Verdana" w:hAnsi="Verdana"/>
                <w:szCs w:val="22"/>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OCTORAT , POLITICAL SCINCE</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67-1971</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ARIS,FRANCE</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ROFESSOR OF POLITICAL SCIENCE, UNIVERSITY OF SAO PAULO,USP, RESEARCH AND TEACHING</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15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AO PAULO, BRAZIL</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INISTER OF HUMAN RIGHTS, GOVERNMENT OF BRAZIL</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RASILIA, BRAZIL</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UN SG S INDEPENDENT EXPERT ON VIOLENCE AGAINST CHILDREN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5</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ENEVA, SWITZERLAND</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SSISTANT PROFESSOR OF POLITICAL SCIENCE, UNICAMP</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AMPINAS, SP, BRAZIL</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 AM NOT IN ANY OF THESE SITUATIONS</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6"/>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APPLICATION_SP_MANDATEHOLDER_SYRIANARABREPUBLIC" TargetMode="External"/><Relationship Id="rId3" Type="http://schemas.openxmlformats.org/officeDocument/2006/relationships/hyperlink" Target="mailto:hrcspecialprocedures@ohchr.org" TargetMode="External"/><Relationship Id="rId4" Type="http://schemas.openxmlformats.org/officeDocument/2006/relationships/hyperlink" Target="mailto:hrcspecialprocedures@ohchr.org%0D" TargetMode="External"/><Relationship Id="rId5" Type="http://schemas.openxmlformats.org/officeDocument/2006/relationships/hyperlink" Target="mailto:hrcspecialprocedures@ohchr.org%0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23:00Z</dcterms:created>
  <dc:creator>OHCHR</dc:creator>
  <dc:description/>
  <dc:language>en-US</dc:language>
  <cp:lastModifiedBy>Valerie</cp:lastModifiedBy>
  <cp:lastPrinted>2012-01-11T18:21:00Z</cp:lastPrinted>
  <dcterms:modified xsi:type="dcterms:W3CDTF">2012-04-12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671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