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APPOINTMENTS HRC 19</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LICATION FORM APPOINTMENTS HRC 19</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November 2011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eastAsia="en-US"/>
        </w:rPr>
        <w:t xml:space="preserve">Email: </w:t>
      </w:r>
      <w:hyperlink r:id="rId4">
        <w:r>
          <w:rPr>
            <w:rStyle w:val="InternetLink"/>
            <w:rFonts w:eastAsia="Times New Roman" w:cs="Arial" w:ascii="Verdana" w:hAnsi="Verdana"/>
            <w:lang w:eastAsia="en-US"/>
          </w:rPr>
          <w:t>hrcspecialprocedures@ohchr.org</w:t>
        </w:r>
      </w:hyperlink>
    </w:p>
    <w:p>
      <w:pPr>
        <w:pStyle w:val="Normal"/>
        <w:spacing w:before="0" w:after="120"/>
        <w:rPr/>
      </w:pPr>
      <w:hyperlink r:id="rId5">
        <w:r>
          <w:rPr>
            <w:rFonts w:eastAsia="Times New Roman" w:cs="Arial" w:ascii="Verdana" w:hAnsi="Verdana"/>
            <w:color w:val="000000"/>
            <w:lang w:eastAsia="en-US"/>
          </w:rPr>
          <w:t xml:space="preserve">or </w:t>
        </w:r>
      </w:hyperlink>
    </w:p>
    <w:p>
      <w:pPr>
        <w:pStyle w:val="Normal"/>
        <w:spacing w:before="0" w:after="120"/>
        <w:rPr>
          <w:rFonts w:ascii="Verdana" w:hAnsi="Verdana" w:cs="Verdana"/>
          <w:b/>
          <w:b/>
          <w:bCs/>
          <w:szCs w:val="22"/>
          <w:lang w:val="fr-CH"/>
        </w:rPr>
      </w:pPr>
      <w:r>
        <w:rPr>
          <w:rFonts w:eastAsia="Times New Roman" w:cs="Arial" w:ascii="Verdana" w:hAnsi="Verdana"/>
          <w:color w:val="000000"/>
          <w:lang w:eastAsia="en-US"/>
        </w:rPr>
        <w:t>Fax: + 41 22 917 9011</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oudde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667123929"/>
            <w:bookmarkStart w:id="1" w:name="__Fieldmark__1_66712392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667123929"/>
            <w:bookmarkStart w:id="3" w:name="__Fieldmark__2_66712392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bdelhay</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7-oct.-5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ohame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oukrissat, Morocco</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orocco</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ne</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667123929"/>
      <w:bookmarkStart w:id="5" w:name="__Fieldmark__11_667123929"/>
      <w:bookmarkEnd w:id="5"/>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667123929"/>
      <w:bookmarkStart w:id="7" w:name="__Fieldmark__12_667123929"/>
      <w:bookmarkEnd w:id="7"/>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8" w:name="__Fieldmark__13_667123929"/>
      <w:bookmarkStart w:id="9" w:name="__Fieldmark__13_667123929"/>
      <w:bookmarkEnd w:id="9"/>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am a political scientist by training.  I hold a PhD, an MA and a BA in this field.  Human rights and relevant subject matters constitute central topics in the various sub-fields of this discipline such as comparative politics, political theory, international relations, the history of political thought and political economy.   During my teaching experience which started in 1978, I have taught several courses on the subject of human rights and democratization in the US and in Morocco in Arabic and English.  I have also lectured in about sixteen countries in English, Arabic and French to audiences varying from university students, high and elementary school pupils, academics, human rights activists, politicians and diplomats of many nationalities  These sessions included various formats of interactions such as questions and answers, trainings, debates, focus groups and commentaries.  I have also published in Arabic and English.  I was occasionally invited to take part in several TV and radio programs, both Moroccan and international such as Al-Jazeera International, the BBC, and NPR.  The topics of these interventions have focused since I became IER commissioner in 2004 on the topics related to the IER mandate: reconciliation, justice, fact finding, memory, public hearings, memorials and archive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My knowledge of international human rights instruments, norms and principles, and International Organizations came from two main sources: courses I have thought on international relations and on human rights; and my mandate as a commissioner of the Moroccan Equity and reconciliation Commission (IER) and a member of the Moroccan Human Rights Council (CCDH).    International Organizations constituted an important theme in the field of International Relations, a major sub-field of political science, my discipline of specialty.  The curricula included chapters on The UN, regional organizations, international cooperation, diplomacy, the theory of international Law, and the history of world politics as well as the political and historical contexts of UN role in international relations and world politics.  I developed these notions further in the courses I taught at the university, including one entitled Human Rights and Globalizations.  This was a semester long seminar that I conducted in two terms in the English language for the Cultural Studies Master’s Program at Mohamed V University in Rabat, Morocco in 2006-2007.  As an IER commissioner and CCDH member, my mandate allowed me to deal with the practical dimensions of Human rights and to interact with representatives of human rights organizations, both Moroccan and International.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 my capacity as a Political Scientist, I am frequently invited to participate in conferences, workshops, and focus groups on Human Rights topics or related Issues.  Having a special area interest in the Middle East and North Africa, I am requested to address the context and conditions of human rights in that region and the prospects of its democratization.   Since I became member the IER and then of the CCDH, I was often hosted by leading world universities and by Moroccan and International NGO’s to lecture on topics related to truth and reconciliation.  In that capacity, I was invited by the ICTJ (International Center for Transitional Justice) based in  New York, to take part in several conferences they sponsored in different parts of the world such as Spain, South Africa, Montenegro and Chile.  The Political Affairs Division on Human Security of the Swiss government solicited my expertise in training programs they organized in Cameroun and Switzerland.   I lectured for projects on Reconciliation directed by Prof. Kjell-Åke Nordquist From Uppsala University, Sweden in Rabat and Cairo.   I am also a member of the International Advisory Board of the prestigious International Journal of Transitional Justice published by Oxford University Press.</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Since my mandate as member of the CCDH ended in March 2011, my only tasks are limited to teaching.  My work load allows me the flexibility and readiness to perform the task of my new mandate.  As of this Academic year, all my courses are scheduled in the Fall semester, lasting from September to January.  My other commitments for the rest of the academic year consist essentially of orienting and directing students who are preparing graduate thesis under my supervision.  Such tasks require face to face meetings but can also be done by email, phone and skype when needs be.   My family commitments have also been reduced since our only daughter, who is twenty years old, left home to pursue her studies abroad.  I am also committed to my research.  Fortunately, my research projects for the upcoming years are all related to topics relevant to the special rappoteur’s mandate: the painful past, justice, reconciliation and democratization.   Already, this past summer, I was able to spend two months doing research on these themes in affiliation with New York University in the USA.  I am very confident that I have the flexibility, readiness and availability of time to fulfill the mandate successfully.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667123929"/>
            <w:bookmarkStart w:id="11" w:name="__Fieldmark__18_667123929"/>
            <w:bookmarkEnd w:id="1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667123929"/>
            <w:bookmarkStart w:id="13" w:name="__Fieldmark__19_667123929"/>
            <w:bookmarkEnd w:id="1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667123929"/>
            <w:bookmarkStart w:id="15" w:name="__Fieldmark__20_667123929"/>
            <w:bookmarkEnd w:id="1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667123929"/>
            <w:bookmarkStart w:id="17" w:name="__Fieldmark__21_667123929"/>
            <w:bookmarkEnd w:id="1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667123929"/>
            <w:bookmarkStart w:id="19" w:name="__Fieldmark__22_667123929"/>
            <w:bookmarkEnd w:id="1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667123929"/>
            <w:bookmarkStart w:id="21" w:name="__Fieldmark__23_667123929"/>
            <w:bookmarkEnd w:id="2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667123929"/>
            <w:bookmarkStart w:id="23" w:name="__Fieldmark__24_667123929"/>
            <w:bookmarkEnd w:id="2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667123929"/>
            <w:bookmarkStart w:id="25" w:name="__Fieldmark__25_667123929"/>
            <w:bookmarkEnd w:id="2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667123929"/>
            <w:bookmarkStart w:id="27" w:name="__Fieldmark__26_667123929"/>
            <w:bookmarkEnd w:id="2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667123929"/>
            <w:bookmarkStart w:id="29" w:name="__Fieldmark__27_667123929"/>
            <w:bookmarkEnd w:id="2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667123929"/>
            <w:bookmarkStart w:id="31" w:name="__Fieldmark__28_667123929"/>
            <w:bookmarkEnd w:id="3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667123929"/>
            <w:bookmarkStart w:id="33" w:name="__Fieldmark__29_667123929"/>
            <w:bookmarkEnd w:id="3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667123929"/>
            <w:bookmarkStart w:id="35" w:name="__Fieldmark__30_667123929"/>
            <w:bookmarkEnd w:id="3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667123929"/>
            <w:bookmarkStart w:id="37" w:name="__Fieldmark__31_667123929"/>
            <w:bookmarkEnd w:id="3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667123929"/>
            <w:bookmarkStart w:id="39" w:name="__Fieldmark__32_667123929"/>
            <w:bookmarkEnd w:id="3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667123929"/>
            <w:bookmarkStart w:id="41" w:name="__Fieldmark__33_667123929"/>
            <w:bookmarkEnd w:id="4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667123929"/>
            <w:bookmarkStart w:id="43" w:name="__Fieldmark__34_667123929"/>
            <w:bookmarkEnd w:id="4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667123929"/>
            <w:bookmarkStart w:id="45" w:name="__Fieldmark__35_667123929"/>
            <w:bookmarkEnd w:id="4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667123929"/>
            <w:bookmarkStart w:id="47" w:name="__Fieldmark__36_667123929"/>
            <w:bookmarkEnd w:id="4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667123929"/>
            <w:bookmarkStart w:id="49" w:name="__Fieldmark__37_667123929"/>
            <w:bookmarkEnd w:id="4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667123929"/>
            <w:bookmarkStart w:id="51" w:name="__Fieldmark__38_667123929"/>
            <w:bookmarkEnd w:id="5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667123929"/>
            <w:bookmarkStart w:id="53" w:name="__Fieldmark__39_667123929"/>
            <w:bookmarkEnd w:id="5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667123929"/>
            <w:bookmarkStart w:id="55" w:name="__Fieldmark__40_667123929"/>
            <w:bookmarkEnd w:id="5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667123929"/>
            <w:bookmarkStart w:id="57" w:name="__Fieldmark__41_667123929"/>
            <w:bookmarkEnd w:id="5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667123929"/>
            <w:bookmarkStart w:id="59" w:name="__Fieldmark__42_667123929"/>
            <w:bookmarkEnd w:id="5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667123929"/>
            <w:bookmarkStart w:id="61" w:name="__Fieldmark__43_667123929"/>
            <w:bookmarkEnd w:id="6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667123929"/>
            <w:bookmarkStart w:id="63" w:name="__Fieldmark__44_667123929"/>
            <w:bookmarkEnd w:id="6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667123929"/>
            <w:bookmarkStart w:id="65" w:name="__Fieldmark__45_667123929"/>
            <w:bookmarkEnd w:id="6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667123929"/>
            <w:bookmarkStart w:id="67" w:name="__Fieldmark__46_667123929"/>
            <w:bookmarkEnd w:id="6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667123929"/>
            <w:bookmarkStart w:id="69" w:name="__Fieldmark__47_667123929"/>
            <w:bookmarkEnd w:id="6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667123929"/>
            <w:bookmarkStart w:id="71" w:name="__Fieldmark__48_667123929"/>
            <w:bookmarkEnd w:id="7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667123929"/>
            <w:bookmarkStart w:id="73" w:name="__Fieldmark__49_667123929"/>
            <w:bookmarkEnd w:id="7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667123929"/>
            <w:bookmarkStart w:id="75" w:name="__Fieldmark__50_667123929"/>
            <w:bookmarkEnd w:id="7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667123929"/>
            <w:bookmarkStart w:id="77" w:name="__Fieldmark__51_667123929"/>
            <w:bookmarkEnd w:id="7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667123929"/>
            <w:bookmarkStart w:id="79" w:name="__Fieldmark__52_667123929"/>
            <w:bookmarkEnd w:id="7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667123929"/>
            <w:bookmarkStart w:id="81" w:name="__Fieldmark__53_667123929"/>
            <w:bookmarkEnd w:id="8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Arabic</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667123929"/>
            <w:bookmarkStart w:id="83" w:name="__Fieldmark__55_667123929"/>
            <w:bookmarkEnd w:id="8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667123929"/>
            <w:bookmarkStart w:id="85" w:name="__Fieldmark__56_667123929"/>
            <w:bookmarkEnd w:id="8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667123929"/>
            <w:bookmarkStart w:id="87" w:name="__Fieldmark__57_667123929"/>
            <w:bookmarkEnd w:id="8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667123929"/>
            <w:bookmarkStart w:id="89" w:name="__Fieldmark__58_667123929"/>
            <w:bookmarkEnd w:id="8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667123929"/>
            <w:bookmarkStart w:id="91" w:name="__Fieldmark__59_667123929"/>
            <w:bookmarkEnd w:id="9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2" w:name="__Fieldmark__60_667123929"/>
            <w:bookmarkStart w:id="93" w:name="__Fieldmark__60_667123929"/>
            <w:bookmarkEnd w:id="93"/>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4" w:name="Text13"/>
            <w:bookmarkStart w:id="95"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Dr. Abdelhay Moudden</w:t>
            </w:r>
          </w:p>
          <w:p>
            <w:pPr>
              <w:pStyle w:val="Normal"/>
              <w:rPr>
                <w:rFonts w:ascii="Verdana" w:hAnsi="Verdana" w:cs="Verdana"/>
                <w:szCs w:val="22"/>
                <w:lang w:val="en-US" w:eastAsia="en-US"/>
              </w:rPr>
            </w:pPr>
            <w:r>
              <w:rPr>
                <w:rFonts w:cs="Verdana" w:ascii="Verdana" w:hAnsi="Verdana"/>
                <w:szCs w:val="22"/>
                <w:lang w:val="en-US" w:eastAsia="en-US"/>
              </w:rPr>
              <w:t xml:space="preserve">Candidacy for the mandate of special rapporteur </w:t>
            </w:r>
          </w:p>
          <w:p>
            <w:pPr>
              <w:pStyle w:val="Normal"/>
              <w:rPr>
                <w:rFonts w:ascii="Verdana" w:hAnsi="Verdana" w:cs="Verdana"/>
                <w:szCs w:val="22"/>
                <w:lang w:val="en-US" w:eastAsia="en-US"/>
              </w:rPr>
            </w:pPr>
            <w:r>
              <w:rPr>
                <w:rFonts w:cs="Verdana" w:ascii="Verdana" w:hAnsi="Verdana"/>
                <w:szCs w:val="22"/>
                <w:lang w:val="en-US" w:eastAsia="en-US"/>
              </w:rPr>
              <w:t xml:space="preserve">on the promotion of truth, justice, reparation and guarantees of non-recurrence </w:t>
            </w:r>
          </w:p>
          <w:p>
            <w:pPr>
              <w:pStyle w:val="Normal"/>
              <w:rPr>
                <w:rFonts w:ascii="Verdana" w:hAnsi="Verdana" w:cs="Verdana"/>
                <w:szCs w:val="22"/>
                <w:lang w:val="en-US" w:eastAsia="en-US"/>
              </w:rPr>
            </w:pPr>
            <w:r>
              <w:rPr>
                <w:rFonts w:cs="Verdana" w:ascii="Verdana" w:hAnsi="Verdana"/>
                <w:szCs w:val="22"/>
                <w:lang w:val="en-US" w:eastAsia="en-US"/>
              </w:rPr>
              <w:t>established by council resolution 18/7 of 29 September 2011</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first developed interest in the issues of human rights and justice as an academic.   Since 1978, I have taught courses in Morocco and the US and participated in numerous conferences on the questions of pluralism, cultural diversity, peace and democratization.  My focus then centered on understanding the mechanisms by which non-democratic political regimes endure and on envisaging the prospects for better alternatives.</w:t>
            </w:r>
          </w:p>
          <w:p>
            <w:pPr>
              <w:pStyle w:val="Normal"/>
              <w:rPr/>
            </w:pPr>
            <w:r>
              <w:rPr>
                <w:rFonts w:cs="Verdana" w:ascii="Verdana" w:hAnsi="Verdana"/>
                <w:szCs w:val="22"/>
                <w:lang w:val="en-US" w:eastAsia="en-US"/>
              </w:rPr>
              <w:t xml:space="preserve">2004 proved out to be a turning point in my academic career as well as in my intellectual growth when I was asked to join the Moroccan Truth Commission ( IER), a mandate that lasted for two years during which I gained valuable firsthand insight on the issues of truth, justice, and reconciliation.  The mandate allowed me to develop close contact on a regular basis with the victims of state abuse, human rights organizations both in Morocco and worldwide, and with government officials at the central and local levels dealing with the tasks of fact finding, reparations and memorialization.  As commissioner, my role was not limited to grappling with understanding the issues, but extended to conceiving answers to the problems at hand.  These were of two kinds, articulating recommendations for mid and long term institutional and legal reforms and designing policies for immediate implementation.  </w:t>
            </w:r>
          </w:p>
          <w:p>
            <w:pPr>
              <w:pStyle w:val="Normal"/>
              <w:rPr>
                <w:rFonts w:ascii="Verdana" w:hAnsi="Verdana" w:cs="Verdana"/>
                <w:szCs w:val="22"/>
                <w:lang w:val="en-US" w:eastAsia="en-US"/>
              </w:rPr>
            </w:pPr>
            <w:r>
              <w:rPr>
                <w:rFonts w:cs="Verdana" w:ascii="Verdana" w:hAnsi="Verdana"/>
                <w:szCs w:val="22"/>
                <w:lang w:val="en-US" w:eastAsia="en-US"/>
              </w:rPr>
              <w:t>The IER’s experiment in dealing with the painful past is being assessed both within Morocco and abroad, and lessons are being drawn from its successes as will its limitations.   But there is a broad agreement that being a pioneering Muslim country in the field, the IER has enriched our multi-cultural understanding of the domain of reconciliation.  It was also most rewarding to my own intellectual growth.  The constant tensions between the demands of the field for policy orientations and the accumulated theoretical knowledge necessitated regular search for innovation.   These challenges lasted beyond my IER mandate when I was appointed member of the Consultative Council for Human Rights (CCDH) from January 2007 to March 2011 where my responsibilities match squarely the mandate of special rapporteur.   They included the follow up the IER recommendations concerning truth, memory, and reparations, both individual and communal, the development of original projects, some of which unprecedented in the MENA region, such as the conversion of detention centers to sites of memory, the launching of the Moroccan national archives and the preparation of multidisciplinary academic programs on human rights.  These tasks enabled me to revisit the academic research on the questions of truth, reconciliation, memory and justice, to develop comparative perspectives on issues at hand, and to take part in international dialogues with world leading scholars, experts and activists.</w:t>
            </w:r>
          </w:p>
          <w:p>
            <w:pPr>
              <w:pStyle w:val="Normal"/>
              <w:rPr>
                <w:rFonts w:ascii="Verdana" w:hAnsi="Verdana" w:cs="Verdana"/>
                <w:szCs w:val="22"/>
                <w:lang w:val="en-US" w:eastAsia="en-US"/>
              </w:rPr>
            </w:pPr>
            <w:r>
              <w:rPr>
                <w:rFonts w:cs="Verdana" w:ascii="Verdana" w:hAnsi="Verdana"/>
                <w:szCs w:val="22"/>
                <w:lang w:val="en-US" w:eastAsia="en-US"/>
              </w:rPr>
              <w:t xml:space="preserve">The announcement of the special UN rapporteur mandate could not have been better timed for me.  Since the end of my CCDH mandate in March 2011, I have been dedicating my time in addition to my teaching responsibilities to two projects: deepening my theoretical knowledge on the subjects of reconciliation, justice and truth and expanding my comparative understanding on these issues that I learned about in my many travels worldwide and in the personal relationships I developed with leading world experts I met in international gatherings, workshops and conferences.  </w:t>
            </w:r>
          </w:p>
          <w:p>
            <w:pPr>
              <w:pStyle w:val="Normal"/>
              <w:rPr>
                <w:rFonts w:ascii="Verdana" w:hAnsi="Verdana" w:cs="Verdana"/>
                <w:szCs w:val="22"/>
                <w:lang w:val="en-US" w:eastAsia="en-US"/>
              </w:rPr>
            </w:pPr>
            <w:r>
              <w:rPr>
                <w:rFonts w:cs="Verdana" w:ascii="Verdana" w:hAnsi="Verdana"/>
                <w:szCs w:val="22"/>
                <w:lang w:val="en-US" w:eastAsia="en-US"/>
              </w:rPr>
              <w:t xml:space="preserve">In seeking this highly honorific mandate, I am eager to devote my knowledge, expertise and passion for the issues of truth, justice, and the protection of human rights in the service of the ideals that I value highly and that I share with the UN human rights commission.  </w:t>
            </w:r>
          </w:p>
          <w:p>
            <w:pPr>
              <w:pStyle w:val="Normal"/>
              <w:rPr>
                <w:rFonts w:ascii="Verdana" w:hAnsi="Verdana" w:cs="Verdana"/>
                <w:szCs w:val="22"/>
              </w:rPr>
            </w:pPr>
            <w:bookmarkStart w:id="96" w:name="Text13"/>
            <w:r/>
            <w:r>
              <w:rPr>
                <w:szCs w:val="22"/>
                <w:rFonts w:cs="Verdana" w:ascii="Verdana" w:hAnsi="Verdana"/>
                <w:lang w:val="en-US" w:eastAsia="en-US"/>
              </w:rPr>
              <w:fldChar w:fldCharType="end"/>
            </w:r>
            <w:r>
              <w:rPr>
                <w:rFonts w:cs="Verdana" w:ascii="Verdana" w:hAnsi="Verdana"/>
                <w:szCs w:val="22"/>
                <w:lang w:val="en-US" w:eastAsia="en-US"/>
              </w:rPr>
            </w:r>
            <w:bookmarkEnd w:id="96"/>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Department of Political Science, The University of Michigan, April, 1988</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1-198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ichigan, USA</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A., Department of Political Science, The University of West Florida, January 1978</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rPr>
            </w:pPr>
            <w:r>
              <w:rPr>
                <w:rFonts w:eastAsia="Verdana"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6-197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lorid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fr-FR"/>
              </w:rPr>
            </w:pPr>
            <w:r>
              <w:fldChar w:fldCharType="begin">
                <w:ffData>
                  <w:name w:val="Text16"/>
                  <w:enabled/>
                  <w:calcOnExit w:val="0"/>
                  <w:textInput>
                    <w:maxLength w:val="25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B.A. Département de Droit Public, Faculté de droit, Université Mohamed V, Rabat, Juin, 1975</w:t>
            </w:r>
            <w:r/>
            <w:r>
              <w:rPr>
                <w:szCs w:val="22"/>
                <w:rFonts w:cs="Verdana" w:ascii="Verdana" w:hAnsi="Verdana"/>
                <w:lang w:val="fr-FR" w:eastAsia="en-US"/>
              </w:rPr>
              <w:fldChar w:fldCharType="end"/>
            </w:r>
            <w:r>
              <w:rPr>
                <w:rFonts w:cs="Verdana" w:ascii="Verdana" w:hAnsi="Verdana"/>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FR"/>
              </w:rPr>
            </w:pPr>
            <w:r>
              <w:rPr>
                <w:rFonts w:cs="Verdana" w:ascii="Verdana" w:hAnsi="Verdana"/>
                <w:szCs w:val="22"/>
                <w:lang w:val="fr-FR"/>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2-197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abat, Moroc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ohamed V University-Agdal, Faculty of Law, Rabat, Professor of Political Scien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8-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abat, Moroc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chool for International Training, Brattleboro, Vermont, USA, Academic Director, Morocco Study Abroad</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2-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abat, Morocco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 I comply with these provision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APPOINTMENTS_HRC_19"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5:00Z</dcterms:created>
  <dc:creator>OHCHR</dc:creator>
  <dc:description/>
  <cp:keywords/>
  <dc:language>en-US</dc:language>
  <cp:lastModifiedBy>HP</cp:lastModifiedBy>
  <cp:lastPrinted>2011-11-24T14:29:00Z</cp:lastPrinted>
  <dcterms:modified xsi:type="dcterms:W3CDTF">2011-11-25T03:18: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8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