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Orentliche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295876467"/>
            <w:bookmarkStart w:id="1" w:name="__Fieldmark__1_329587646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295876467"/>
            <w:bookmarkStart w:id="3" w:name="__Fieldmark__2_329587646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ian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May-5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ay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3295876467"/>
      <w:bookmarkStart w:id="5" w:name="__Fieldmark__11_3295876467"/>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3295876467"/>
      <w:bookmarkStart w:id="7" w:name="__Fieldmark__12_3295876467"/>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3295876467"/>
      <w:bookmarkStart w:id="9" w:name="__Fieldmark__13_3295876467"/>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ince 1985</w:t>
            </w:r>
            <w:r>
              <w:rPr>
                <w:rFonts w:cs="Verdana" w:ascii="Verdana" w:hAnsi="Verdana"/>
                <w:szCs w:val="22"/>
                <w:lang w:val="en-US" w:eastAsia="en-US"/>
              </w:rPr>
              <w:t xml:space="preserve">, I have taught international human rights law, including courses on transitional justice, at Harvard, Yale, Oxford and American universities, and have served with leading international NGOs, including Human Rights First and the Open Society Justice Initiative, that work on these issues on a global basis.  I have previously held directly relevant positions (see below) on appointment by the UN Secretary-General. I have excellent communication skills in English.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irst as a practitioner in the human rights field (six years' full-time work with international NGOs beginning in 1983; decades of further service on the board of directors of such organizations), and later as a professor and scholar, I have developed extensive expertise in international and regional human rights law.  I have published widely in the field, and am co-editor (with Louis Henkin and others) of a leading treatise on international human rights law.  My 1991 Yale Law Journal article on transitional justice is widely considered a pioneering contribution to the field.  My scholarly contributions have been widely cited by constitutional courts addressing matters of transitional justice throughout the world.</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n recognition of my competence in human rights, and in the field of transitional justice in particular, I was appointed by the UN Secretary-General to prepare an independent study on best practices in combating impunity (E/CN.4/2004/88) and, the following year, as Independent Expert to update the UN Principles on combating impunity (E/CN.4/2005/102), and was asked to write the lead article in the inaugural issue of the International Journal of Transitional Justice.  In 2009, the US Secretary of State appointed me as Deputy for War Crimes Issues, a position that entails advancing international and transitional justice throughout the world.  In this capacity I worked directly on transitional justice issues in the Middle East, Africa, Europe, Asia and the Americas.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y employment as a Professor of Law affords the flexibility as well as independence to perform fully all of the functions of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295876467"/>
            <w:bookmarkStart w:id="11" w:name="__Fieldmark__18_3295876467"/>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295876467"/>
            <w:bookmarkStart w:id="13" w:name="__Fieldmark__19_3295876467"/>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295876467"/>
            <w:bookmarkStart w:id="15" w:name="__Fieldmark__20_3295876467"/>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295876467"/>
            <w:bookmarkStart w:id="17" w:name="__Fieldmark__21_3295876467"/>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295876467"/>
            <w:bookmarkStart w:id="19" w:name="__Fieldmark__22_3295876467"/>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295876467"/>
            <w:bookmarkStart w:id="21" w:name="__Fieldmark__23_3295876467"/>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295876467"/>
            <w:bookmarkStart w:id="23" w:name="__Fieldmark__24_3295876467"/>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295876467"/>
            <w:bookmarkStart w:id="25" w:name="__Fieldmark__25_3295876467"/>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295876467"/>
            <w:bookmarkStart w:id="27" w:name="__Fieldmark__26_3295876467"/>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295876467"/>
            <w:bookmarkStart w:id="29" w:name="__Fieldmark__27_3295876467"/>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295876467"/>
            <w:bookmarkStart w:id="31" w:name="__Fieldmark__28_3295876467"/>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295876467"/>
            <w:bookmarkStart w:id="33" w:name="__Fieldmark__29_3295876467"/>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295876467"/>
            <w:bookmarkStart w:id="35" w:name="__Fieldmark__30_3295876467"/>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295876467"/>
            <w:bookmarkStart w:id="37" w:name="__Fieldmark__31_3295876467"/>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295876467"/>
            <w:bookmarkStart w:id="39" w:name="__Fieldmark__32_3295876467"/>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295876467"/>
            <w:bookmarkStart w:id="41" w:name="__Fieldmark__33_3295876467"/>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295876467"/>
            <w:bookmarkStart w:id="43" w:name="__Fieldmark__34_3295876467"/>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295876467"/>
            <w:bookmarkStart w:id="45" w:name="__Fieldmark__35_3295876467"/>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295876467"/>
            <w:bookmarkStart w:id="47" w:name="__Fieldmark__36_3295876467"/>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295876467"/>
            <w:bookmarkStart w:id="49" w:name="__Fieldmark__37_3295876467"/>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295876467"/>
            <w:bookmarkStart w:id="51" w:name="__Fieldmark__38_3295876467"/>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295876467"/>
            <w:bookmarkStart w:id="53" w:name="__Fieldmark__39_3295876467"/>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295876467"/>
            <w:bookmarkStart w:id="55" w:name="__Fieldmark__40_3295876467"/>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295876467"/>
            <w:bookmarkStart w:id="57" w:name="__Fieldmark__41_3295876467"/>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295876467"/>
            <w:bookmarkStart w:id="59" w:name="__Fieldmark__42_3295876467"/>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295876467"/>
            <w:bookmarkStart w:id="61" w:name="__Fieldmark__43_3295876467"/>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295876467"/>
            <w:bookmarkStart w:id="63" w:name="__Fieldmark__44_3295876467"/>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295876467"/>
            <w:bookmarkStart w:id="65" w:name="__Fieldmark__45_3295876467"/>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295876467"/>
            <w:bookmarkStart w:id="67" w:name="__Fieldmark__46_3295876467"/>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295876467"/>
            <w:bookmarkStart w:id="69" w:name="__Fieldmark__47_3295876467"/>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295876467"/>
            <w:bookmarkStart w:id="71" w:name="__Fieldmark__48_3295876467"/>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295876467"/>
            <w:bookmarkStart w:id="73" w:name="__Fieldmark__49_3295876467"/>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295876467"/>
            <w:bookmarkStart w:id="75" w:name="__Fieldmark__50_3295876467"/>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295876467"/>
            <w:bookmarkStart w:id="77" w:name="__Fieldmark__51_3295876467"/>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295876467"/>
            <w:bookmarkStart w:id="79" w:name="__Fieldmark__52_3295876467"/>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295876467"/>
            <w:bookmarkStart w:id="81" w:name="__Fieldmark__53_3295876467"/>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295876467"/>
            <w:bookmarkStart w:id="83" w:name="__Fieldmark__55_3295876467"/>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295876467"/>
            <w:bookmarkStart w:id="85" w:name="__Fieldmark__56_3295876467"/>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295876467"/>
            <w:bookmarkStart w:id="87" w:name="__Fieldmark__57_3295876467"/>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3295876467"/>
            <w:bookmarkStart w:id="89" w:name="__Fieldmark__58_3295876467"/>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3295876467"/>
            <w:bookmarkStart w:id="91" w:name="__Fieldmark__59_3295876467"/>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3295876467"/>
            <w:bookmarkStart w:id="93" w:name="__Fieldmark__60_3295876467"/>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After decades of experience in the field of transitional justice as both a scholar and practitioner, I would bring to this position extensive expertise and a deep understanding of the challenges associated with transitional justice, as well as knowledge relating to best practices in meeting those challenges.  An article that I published in the Yale Law Journal twenty years ago has often been described as a seminal work in the field of transitional justice.  Since then, I have continued to be deeply engaged in addressing the challenges, opportunities and dilemmas faced by countries seeking to address a legacy of systemic violence—from Europe to the Americas, from Africa to the Middle East and Asia. While a keen student of the international legal framework relevant to transitional justice, my work has been shaped by a commitment to ensure that, as the field of transitional justice matures, it must be informed by the practical and wide-ranging experiences of societies that have sought to resolve the dilemmas associated with justice for past violation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n my past work for the United Nations, I have had the honor of contributing to the clarification of international standards aimed at assisting States in addressing the challenges of transitional justice, while recognizing the unique path of each society.  In 2003 the UN Secretary-General appointed me as an expert to prepare an “independent study on best practices, including recommendations, to assist States in strengthening their domestic capacity to combat all aspects of impunity.” Drawing upon the experience of numerous countries in addressing their own legacies of serious human rights violations as well as key developments in international law, the report identifies best practices drawn from the maturing field of transitional justice while cautioning against a one-size-fits-all approach.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Following presentation of the report to the UN Human Rights Commission, in September 2004 the UN Secretary-General appointed me as the Independent Expert to update the UN’s Set of Principles for the protection and promotion of human rights through action to combat impunity, drafted by Louis Joinet. The revised set of principles to combat impunity were endorsed  by the  Commission at its final session and, as noted in the resolution creating the new mandate of Special Rapporteur, they guide the work of the United Nations and have been used by many states dealing with issues of transitional justice. I have also worked closely with senior United Nations officials in developing the Organization’s guidelines for its own peace negotiators insofar as they touch upon transitional justice and related matter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inally, I was deeply engaged in policy and diplomatic work relating to transitional justice in my work in the Obama Administration as Deputy for War Crimes Issues in the US Department of State from 2009 to 2011. This work entailed substantial engagement with countries newly confronting the special challenges of transitional justice, including those emanating from the “Arab Spring.”</w:t>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95"/>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ale University, B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3-7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Haven, CT,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University (Graduat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umbia University, J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8-8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N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merican University: Professor of International Law; Co-Director of Center for Human Rights and Humanitarian Law; Founder and former faculty director of War Crimes Research Offic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ince 1992</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partment of State, USA: Deputy, Office of War Crimes Issu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pecial Counsel, Open Society Justice Initiativ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office of international NG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United Nations: Appointed by Secretary-Genearl (based on Human Rights Commission resolution) as Independent Expert to update the Set of Principles for the protection and promotion of human rights through action to combat impunity;</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United Nations: Appointed by Secretary-General (based on Human Rights Commission resolution) to prepare an independent study on best practices, including recommendations, to assist States in strengthening their domestic capacity to combat all aspects of impunit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4-05;</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eastAsia="Verdana" w:cs="Verdana" w:ascii="Verdana" w:hAnsi="Verdana"/>
                <w:szCs w:val="22"/>
                <w:lang w:val="en-GB" w:eastAsia="en-US"/>
              </w:rPr>
              <w:t xml:space="preserve"> </w:t>
            </w:r>
            <w:r>
              <w:rPr>
                <w:rFonts w:cs="Verdana" w:ascii="Verdana" w:hAnsi="Verdana"/>
                <w:szCs w:val="22"/>
                <w:lang w:val="en-GB" w:eastAsia="en-US"/>
              </w:rPr>
              <w:t>2003-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0:00Z</dcterms:created>
  <dc:creator>OHCHR</dc:creator>
  <dc:description/>
  <dc:language>en-US</dc:language>
  <cp:lastModifiedBy>Marie-Laure Gambino</cp:lastModifiedBy>
  <cp:lastPrinted>2011-11-27T14:13:00Z</cp:lastPrinted>
  <dcterms:modified xsi:type="dcterms:W3CDTF">2011-11-29T15:4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