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CH" w:eastAsia="en-US"/>
        </w:rPr>
        <w:t xml:space="preserve">Email: </w:t>
      </w:r>
      <w:hyperlink r:id="rId4">
        <w:r>
          <w:rPr>
            <w:rStyle w:val="InternetLink"/>
            <w:rFonts w:eastAsia="Times New Roman" w:cs="Arial" w:ascii="Verdana" w:hAnsi="Verdana"/>
            <w:lang w:val="fr-CH" w:eastAsia="en-US"/>
          </w:rPr>
          <w:t>hrcspecialprocedures@ohchr.org</w:t>
        </w:r>
      </w:hyperlink>
    </w:p>
    <w:p>
      <w:pPr>
        <w:pStyle w:val="Normal"/>
        <w:spacing w:before="0" w:after="120"/>
        <w:rPr/>
      </w:pPr>
      <w:hyperlink r:id="rId5">
        <w:r>
          <w:rPr>
            <w:rFonts w:eastAsia="Times New Roman" w:cs="Arial" w:ascii="Verdana" w:hAnsi="Verdana"/>
            <w:color w:val="000000"/>
            <w:lang w:val="fr-CH"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val="fr-CH"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NTILL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951030663"/>
            <w:bookmarkStart w:id="1" w:name="__Fieldmark__1_195103066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951030663"/>
            <w:bookmarkStart w:id="3" w:name="__Fieldmark__2_195103066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ULISS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0-Oct-68</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IMA, PERU</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ERUV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1951030663"/>
      <w:bookmarkStart w:id="5" w:name="__Fieldmark__11_1951030663"/>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1951030663"/>
      <w:bookmarkStart w:id="7" w:name="__Fieldmark__12_1951030663"/>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1951030663"/>
      <w:bookmarkStart w:id="9" w:name="__Fieldmark__13_1951030663"/>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candidate has a LLM in Human Rights Law and she has also attended several seminars and international courses. She was a Junior Scholars at the Woodrow Wilson Center, researching on Human Rights and Foreign Policy between Peru and the USA (The George Washington University, Washington DC). She was a Fulbright New Century Scholar Program, researching on Truth Commission on Latin America: Gender and sexual violence (The Washington College of Law - American University, Washington DC). She has several publications in Spanish and English in different countries such as “Gender, Justice and Truth Commissions” (The World Bank, 2006), “Documenting torture cases with a gender perspective”, (OHCHR, México, 2007),</w:t>
              <w:tab/>
              <w:t xml:space="preserve"> “Gender Violence and Constitutional Law in Colombia” (UNIFEM, 2008), “Sexual violence against women and the experience of Truth Commissions”, in: Elliot, Carolyn M., “Global Empowerment of Women: Responses to Globalization and Politicized Religions” (2008), “Gender and Human Rights: Lessons from the Peruvian Truth and Reconciliation Commission”, in: Jaquette, Jane, “Feminist Agendas and Democracies in Latin America” (2009).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candidate has a LLM in Human Rights Law focused  on United Nations Law, International Protection of Human Rights, and Human Rights of Women and Equality and the Law. She is a professor on International Human Rights Law (Perú), Gender and the Law (Perú and Colombia), International Human rights of women (Washington DC), Gender and Transitional Justice (Colombia), Women and armed conflict (Chile). She has lead the Gender Area of the Peruvian Truth and Reconciliation Comission, with the responsibility of incorporating the gender perspective and to investigate the cases of sexual violence during the armed conflict. She has extensive experience on UN and Human Rights International mechanisms since she has been a gender justice advisor for UN Women in Colombia during the past three years. In this work, she is part of the Special Team of SC Res. 1612 and she coordinates the SC Res. 1820 internal group at the UN System in Colombia. She participated in the Practitioner Consultation on the SG’s Report on Women’s Participation in Peacebuilbuing (SCR 1889) in Geneva, in 2010.</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Despite her academic background and teaching experience in different countries, the candidate has worked as a consultant for several institutions around the world such as APRODEH, COMISEDH, DEMUS (Perú), Article 19 (México), ICTJ (Colombia and NY), SISMA and IMP (Colombia), the World Bank (USA),  IIDH (Costa Rica), among others. Despite her current position in Colombia, she contributes with Peruvian NGOs that file judicial cases on gender based crimes and that develop training activities with judges in prosecutors. Her work at the Peruvian Truth and Reconciliation Commission has been internationally recognized. In this sense, she has been recently appointed as an Expert in front of the Inter American Court on Human Rights for a case of sexual violence during the Peruvian conflict. She has invited by the OAS - MESECVI as an Expert for their General Meetings in Costa Rica and México.  She was recently appointed by the Ministry of Justice in Colombia as an Advisor on Gender Justice for the Guidelines of Criminal Policy. She is a well known expert on gender, transitional justice and human rights in Latin America.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candidate has proven experience as a consultant for different entities belonging to governments and civil society. In this sense, she has developed skills to deal with different entities and spaces, to work under high pressure and to deal with people from different cultural approaches. She has well known experience working with victims on human rights in very difficult environments. Due to her studies and work, she has lived in different countries and is used to travel frequently. She is used also participated in high level spaces of discussion and work.  She can dedicate three months per year to the work of a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951030663"/>
            <w:bookmarkStart w:id="11" w:name="__Fieldmark__18_1951030663"/>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951030663"/>
            <w:bookmarkStart w:id="13" w:name="__Fieldmark__19_1951030663"/>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951030663"/>
            <w:bookmarkStart w:id="15" w:name="__Fieldmark__20_1951030663"/>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951030663"/>
            <w:bookmarkStart w:id="17" w:name="__Fieldmark__21_1951030663"/>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951030663"/>
            <w:bookmarkStart w:id="19" w:name="__Fieldmark__22_1951030663"/>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951030663"/>
            <w:bookmarkStart w:id="21" w:name="__Fieldmark__23_1951030663"/>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951030663"/>
            <w:bookmarkStart w:id="23" w:name="__Fieldmark__24_1951030663"/>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951030663"/>
            <w:bookmarkStart w:id="25" w:name="__Fieldmark__25_1951030663"/>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951030663"/>
            <w:bookmarkStart w:id="27" w:name="__Fieldmark__26_1951030663"/>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951030663"/>
            <w:bookmarkStart w:id="29" w:name="__Fieldmark__27_1951030663"/>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951030663"/>
            <w:bookmarkStart w:id="31" w:name="__Fieldmark__28_1951030663"/>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951030663"/>
            <w:bookmarkStart w:id="33" w:name="__Fieldmark__29_1951030663"/>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951030663"/>
            <w:bookmarkStart w:id="35" w:name="__Fieldmark__30_1951030663"/>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951030663"/>
            <w:bookmarkStart w:id="37" w:name="__Fieldmark__31_1951030663"/>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951030663"/>
            <w:bookmarkStart w:id="39" w:name="__Fieldmark__32_1951030663"/>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951030663"/>
            <w:bookmarkStart w:id="41" w:name="__Fieldmark__33_1951030663"/>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951030663"/>
            <w:bookmarkStart w:id="43" w:name="__Fieldmark__34_1951030663"/>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951030663"/>
            <w:bookmarkStart w:id="45" w:name="__Fieldmark__35_1951030663"/>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951030663"/>
            <w:bookmarkStart w:id="47" w:name="__Fieldmark__36_1951030663"/>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951030663"/>
            <w:bookmarkStart w:id="49" w:name="__Fieldmark__37_1951030663"/>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951030663"/>
            <w:bookmarkStart w:id="51" w:name="__Fieldmark__38_1951030663"/>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951030663"/>
            <w:bookmarkStart w:id="53" w:name="__Fieldmark__39_1951030663"/>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951030663"/>
            <w:bookmarkStart w:id="55" w:name="__Fieldmark__40_1951030663"/>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951030663"/>
            <w:bookmarkStart w:id="57" w:name="__Fieldmark__41_1951030663"/>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951030663"/>
            <w:bookmarkStart w:id="59" w:name="__Fieldmark__42_1951030663"/>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951030663"/>
            <w:bookmarkStart w:id="61" w:name="__Fieldmark__43_1951030663"/>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951030663"/>
            <w:bookmarkStart w:id="63" w:name="__Fieldmark__44_1951030663"/>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951030663"/>
            <w:bookmarkStart w:id="65" w:name="__Fieldmark__45_1951030663"/>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951030663"/>
            <w:bookmarkStart w:id="67" w:name="__Fieldmark__46_1951030663"/>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951030663"/>
            <w:bookmarkStart w:id="69" w:name="__Fieldmark__47_1951030663"/>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951030663"/>
            <w:bookmarkStart w:id="71" w:name="__Fieldmark__48_1951030663"/>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951030663"/>
            <w:bookmarkStart w:id="73" w:name="__Fieldmark__49_1951030663"/>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951030663"/>
            <w:bookmarkStart w:id="75" w:name="__Fieldmark__50_1951030663"/>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951030663"/>
            <w:bookmarkStart w:id="77" w:name="__Fieldmark__51_1951030663"/>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951030663"/>
            <w:bookmarkStart w:id="79" w:name="__Fieldmark__52_1951030663"/>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951030663"/>
            <w:bookmarkStart w:id="81" w:name="__Fieldmark__53_1951030663"/>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951030663"/>
            <w:bookmarkStart w:id="83" w:name="__Fieldmark__55_1951030663"/>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951030663"/>
            <w:bookmarkStart w:id="85" w:name="__Fieldmark__56_1951030663"/>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951030663"/>
            <w:bookmarkStart w:id="87" w:name="__Fieldmark__57_1951030663"/>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1951030663"/>
            <w:bookmarkStart w:id="89" w:name="__Fieldmark__58_1951030663"/>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1951030663"/>
            <w:bookmarkStart w:id="91" w:name="__Fieldmark__59_1951030663"/>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1951030663"/>
            <w:bookmarkStart w:id="93" w:name="__Fieldmark__60_1951030663"/>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n 2001, after former President Alberto Fujimori escaped to Japan, the transitional government of Valentin Paniagua created the Peruvian Truth and Reconciliation Commission (TRC). Its main purpose was to investigate the crimes and gross human rights violations occurred during the armed conflict (1980 – 2000).</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owever, an omission was evident: nothing was said or known about violence against wom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fact, neither the mandate nor the methodology of the TRC was designed with a differential approach between men and women’s stories, nor the way of human rights violations affected them.</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worked for the TRC as a consultant for three months with the responsibility of assuming gender issues. However, I stayed until the end of its work, leading a difficult process in order to highlight crimes against wom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is was certainly the more challenging and hard professional experience I ever had. It was not only necessary to highlight this topic in the country but also to start inside the TRC. Despite being integrated for well-known activists and human rights defender, the work on gender at the TRC was almost null, and the impact of gender crimes has been ignored both by the State and the NGO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Nevertheless, the result was worthy. After working for two years, the TRC released its conclusions stating that sexual violence against women were widespread during the armed conflict and the Report included a special chapter on gender analysis of the conflic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fter that experience I understood that a gender approach in transitional justice processes is not only useful but also necessary. This does not mean adopting a unilateral vision of the complex problems of transitional justice, as if only sexual violence of human rights of women were important. A gender perspective implies to highlight some aspects of transitional justice traditionally ignored or minimized but taking into account other dimensions of these processes. In this sense, this perspective enriches instead of restricting the views on transitional processes: truth without women voices is half truth; justice without including gender crimes is not real justice; reparations agendas without considering preexisting discrimination against women is a mistake; non repetition guarantees without understanding gender differences are impossible.</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Lately, I was able to share the TRC experience with Chilean colleagues that hoped that the new Valech Commission could include rape as torture, with Argentinian academics that were trying to design judicial strategies to file sexual violence cases that were totally forgotten during the dictatorship, with Guatemalan women that were creating a reparation agenda during the post conflict, among others. </w:t>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In 2008, I arrived to Colombia and I have been working during the past three years as a consultant of UN Women with the main responsibility of incorporating a gender approach to the processes of memory, justice and reparation that the National Commission of Reparation and Reconciliation, the Group of Historical Memory and civil society are developing. Colombia’s particular situation – a transitional justice process in the middle of an armed conflict, is a continuous challenge that requires a deep understanding of transitional issues. I combined this work with academic research and teaching.</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been working almost a decade on transitional justice issues and on victims’ rights with a gender approach and I am convinced that this approach contributes to the consolidation of these processes. This is the main reason that motivated me to apply to the position of Rapporteur that would allow me to contribute with the experience acquired during this time and to develop tools to improve and reinforce the promotion of truth, justice, reparation and non repetition guarantees from a victim’s perspective and to advising States that must assume these challeng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6" w:name="Text13"/>
            <w:r/>
            <w:r>
              <w:rPr>
                <w:szCs w:val="22"/>
                <w:rFonts w:cs="Verdana" w:ascii="Verdana" w:hAnsi="Verdana"/>
                <w:lang w:val="en-US" w:eastAsia="en-US"/>
              </w:rPr>
              <w:fldChar w:fldCharType="end"/>
            </w:r>
            <w:r>
              <w:rPr>
                <w:rFonts w:cs="Verdana" w:ascii="Verdana" w:hAnsi="Verdana"/>
                <w:szCs w:val="22"/>
                <w:lang w:val="en-US" w:eastAsia="en-US"/>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eastAsia="en-US"/>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LLM in Human Rights Law.</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London School of Economics and Political Science (LS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9-2000</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ondon, UK</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eastAsia="en-US"/>
              </w:rPr>
            </w:pPr>
            <w:r>
              <w:fldChar w:fldCharType="begin">
                <w:ffData>
                  <w:name w:val="Text15"/>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t>Diploma in Gender Studies.</w:t>
            </w:r>
            <w:r>
              <w:rPr>
                <w:rFonts w:cs="Verdana" w:ascii="Verdana" w:hAnsi="Verdana"/>
                <w:szCs w:val="22"/>
                <w:lang w:val="es-ES" w:eastAsia="en-US"/>
              </w:rPr>
            </w:r>
          </w:p>
          <w:p>
            <w:pPr>
              <w:pStyle w:val="Normal"/>
              <w:rPr>
                <w:rFonts w:ascii="Verdana" w:hAnsi="Verdana" w:cs="Verdana"/>
                <w:szCs w:val="22"/>
                <w:lang w:val="es-ES" w:eastAsia="en-US"/>
              </w:rPr>
            </w:pPr>
            <w:r>
              <w:rPr>
                <w:rFonts w:cs="Verdana" w:ascii="Verdana" w:hAnsi="Verdana"/>
                <w:szCs w:val="22"/>
                <w:lang w:val="es-ES" w:eastAsia="en-US"/>
              </w:rPr>
              <w:t>Pontificia Universidad Católica del Perú, Social Science School</w:t>
            </w:r>
          </w:p>
          <w:p>
            <w:pPr>
              <w:pStyle w:val="Normal"/>
              <w:rPr>
                <w:rFonts w:ascii="Verdana" w:hAnsi="Verdana" w:cs="Verdana"/>
                <w:szCs w:val="22"/>
                <w:lang w:val="es-ES"/>
              </w:rPr>
            </w:pP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5-199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ma, Perú</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6"/>
                  <w:enabled/>
                  <w:calcOnExit w:val="0"/>
                  <w:textInput>
                    <w:maxLength w:val="25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Lawyer Degree</w:t>
            </w:r>
            <w:r>
              <w:rPr>
                <w:rFonts w:cs="Verdana" w:ascii="Verdana" w:hAnsi="Verdana"/>
                <w:szCs w:val="22"/>
                <w:lang w:val="es-ES" w:eastAsia="en-US"/>
              </w:rPr>
              <w:t>, Pontificia Universidad Católica del Perú, Law School,</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19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ma, Perú</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eastAsia="en-US"/>
              </w:rPr>
            </w:pPr>
            <w:r>
              <w:fldChar w:fldCharType="begin">
                <w:ffData>
                  <w:name w:val="Text17"/>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t>Bachelor’s Degree in Liberal Arts</w:t>
            </w:r>
            <w:r>
              <w:rPr>
                <w:rFonts w:cs="Verdana" w:ascii="Verdana" w:hAnsi="Verdana"/>
                <w:szCs w:val="22"/>
                <w:lang w:val="es-ES" w:eastAsia="en-US"/>
              </w:rPr>
            </w:r>
          </w:p>
          <w:p>
            <w:pPr>
              <w:pStyle w:val="Normal"/>
              <w:rPr>
                <w:rFonts w:ascii="Verdana" w:hAnsi="Verdana" w:cs="Verdana"/>
                <w:szCs w:val="22"/>
                <w:lang w:val="es-ES" w:eastAsia="en-US"/>
              </w:rPr>
            </w:pPr>
            <w:r>
              <w:rPr>
                <w:rFonts w:cs="Verdana" w:ascii="Verdana" w:hAnsi="Verdana"/>
                <w:szCs w:val="22"/>
                <w:lang w:val="es-ES" w:eastAsia="en-US"/>
              </w:rPr>
              <w:t>Pontificia Universidad Católica del Perú</w:t>
            </w:r>
          </w:p>
          <w:p>
            <w:pPr>
              <w:pStyle w:val="Normal"/>
              <w:rPr>
                <w:rFonts w:ascii="Verdana" w:hAnsi="Verdana" w:cs="Verdana"/>
                <w:szCs w:val="22"/>
                <w:lang w:val="es-ES"/>
              </w:rPr>
            </w:pP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8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ma, Perú</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 Women in Colombia, Transitional Justice and Gender Expert, Coordination of the Truth, Justice and Reparation Program for Women victims of the Colombian armed confict. This project includes advisory for the Group on Historical Memory and the National Commission on Reparation and Reconciliation; following up of the Victims and Land Restitution Law; technical supervision of projects on sexual violence cases for NGOs and government institutions, among other functions. Member of the Special Team of the SC Res 1612. Member and Coordinator of the SC 1820 internal group in the SNU. Professor and Academic  Coordinator of the Gender and Transitional Justice Diploma by UN Women.l</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8- Current</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ogotá, Colombia (the position includes several international travel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inistry of Justice, Criminal Policy Commission, Advisor on Gender Justice for the Guidelines of Criminal Policy that will be released on March 2012.</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ogotá, Colomb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Washington College of Law, American University, Professor on Human Rights of Women at the Academy of Human Rights and International Humanitarian Law.</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Curr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eruvian Truth and Reconciliation Commission (PTRC), Chief of the Gender Unit and Member of the Juridical Team, In charge of the incorporation of the gender perspective in the  PTRC , in charge of the research of the sexual violence crimes against women during the Peruvian armed conflic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0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ima, Perú</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candidate will relinquish any position or consultancy that could create any conflict of interest with the Rapporteurship.</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7:00Z</dcterms:created>
  <dc:creator>OHCHR</dc:creator>
  <dc:description/>
  <dc:language>en-US</dc:language>
  <cp:lastModifiedBy>Marie-Laure Gambino</cp:lastModifiedBy>
  <cp:lastPrinted>2011-07-06T17:05:00Z</cp:lastPrinted>
  <dcterms:modified xsi:type="dcterms:W3CDTF">2011-11-30T07:5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