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6699CC" w:val="clear"/>
        <w:outlineLvl w:val="2"/>
        <w:rPr>
          <w:rFonts w:ascii="Verdana" w:hAnsi="Verdana" w:cs="Arial"/>
          <w:b/>
          <w:b/>
          <w:bCs/>
          <w:color w:val="333333"/>
        </w:rPr>
      </w:pPr>
      <w:r>
        <w:rPr>
          <w:rFonts w:cs="Arial" w:ascii="Verdana" w:hAnsi="Verdana"/>
          <w:b/>
          <w:bCs/>
          <w:color w:val="333333"/>
        </w:rPr>
        <w:t>Second Part:  Word Format APPLICATION APPOINTMENTS HRC 19</w:t>
      </w:r>
    </w:p>
    <w:p>
      <w:pPr>
        <w:pStyle w:val="Normal"/>
        <w:shd w:fill="6699CC" w:val="clear"/>
        <w:rPr>
          <w:rFonts w:ascii="Verdana" w:hAnsi="Verdana" w:cs="Verdana"/>
        </w:rPr>
      </w:pPr>
      <w:r>
        <w:rPr>
          <w:rFonts w:cs="Verdana" w:ascii="Verdana" w:hAnsi="Verdana"/>
        </w:rPr>
        <w:br w:type="textWrapping" w:clear="all"/>
      </w:r>
    </w:p>
    <w:p>
      <w:pPr>
        <w:pStyle w:val="Normal"/>
        <w:jc w:val="center"/>
        <w:rPr>
          <w:rFonts w:ascii="Verdana" w:hAnsi="Verdana" w:cs="Arial"/>
          <w:color w:val="000000"/>
        </w:rPr>
      </w:pPr>
      <w:r>
        <w:rPr>
          <w:rFonts w:cs="Arial" w:ascii="Verdana" w:hAnsi="Verdana"/>
          <w:color w:val="000000"/>
        </w:rPr>
        <w:t xml:space="preserve">HUMAN RIGHTS COUNCIL SECRETARIAT </w:t>
      </w:r>
    </w:p>
    <w:p>
      <w:pPr>
        <w:pStyle w:val="Normal"/>
        <w:jc w:val="center"/>
        <w:rPr>
          <w:rFonts w:ascii="Verdana" w:hAnsi="Verdana" w:cs="Arial"/>
          <w:color w:val="000000"/>
        </w:rPr>
      </w:pPr>
      <w:r>
        <w:rPr>
          <w:rFonts w:cs="Arial" w:ascii="Verdana" w:hAnsi="Verdana"/>
          <w:color w:val="000000"/>
        </w:rPr>
        <w:t>APPLICATION FORM APPOINTMENTS HRC 19</w:t>
      </w:r>
    </w:p>
    <w:p>
      <w:pPr>
        <w:pStyle w:val="NormalWeb"/>
        <w:rPr>
          <w:rFonts w:ascii="Verdana" w:hAnsi="Verdana" w:cs="Arial"/>
          <w:color w:val="000000"/>
        </w:rPr>
      </w:pPr>
      <w:r>
        <w:rPr>
          <w:rFonts w:cs="Arial" w:ascii="Verdana" w:hAnsi="Verdana"/>
          <w:color w:val="000000"/>
        </w:rPr>
        <w:t xml:space="preserve">How to start the application process: </w:t>
      </w:r>
    </w:p>
    <w:p>
      <w:pPr>
        <w:pStyle w:val="NormalWeb"/>
        <w:rPr/>
      </w:pPr>
      <w:r>
        <w:rPr>
          <w:rFonts w:cs="Arial" w:ascii="Verdana" w:hAnsi="Verdana"/>
          <w:color w:val="000000"/>
        </w:rPr>
        <w:t xml:space="preserve">- The application process has been split into 2 parts, the first part is a Web-based application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application</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application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second part</w:t>
      </w:r>
      <w:r>
        <w:rPr>
          <w:rFonts w:cs="Arial" w:ascii="Verdana" w:hAnsi="Verdana"/>
          <w:color w:val="000000"/>
        </w:rPr>
        <w:t xml:space="preserve"> of the application form in Word format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format should be submitted by email to </w:t>
      </w:r>
      <w:hyperlink r:id="rId3">
        <w:r>
          <w:rPr>
            <w:rStyle w:val="InternetLink"/>
            <w:rFonts w:cs="Arial" w:ascii="Verdana" w:hAnsi="Verdana"/>
          </w:rPr>
          <w:t>hrcspecialprocedures@ohchr.org</w:t>
        </w:r>
      </w:hyperlink>
      <w:r>
        <w:rPr>
          <w:rFonts w:cs="Arial" w:ascii="Verdana" w:hAnsi="Verdana"/>
          <w:color w:val="000000"/>
        </w:rPr>
        <w:t xml:space="preserve">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30 November 2011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w:t>
      </w:r>
    </w:p>
    <w:p>
      <w:pPr>
        <w:pStyle w:val="Normal"/>
        <w:spacing w:before="0" w:after="120"/>
        <w:rPr/>
      </w:pPr>
      <w:r>
        <w:rPr>
          <w:rFonts w:eastAsia="Times New Roman" w:cs="Arial" w:ascii="Verdana" w:hAnsi="Verdana"/>
          <w:color w:val="000000"/>
          <w:lang w:eastAsia="en-US"/>
        </w:rPr>
        <w:t xml:space="preserve">Email: </w:t>
      </w:r>
      <w:hyperlink r:id="rId4">
        <w:r>
          <w:rPr>
            <w:rStyle w:val="InternetLink"/>
            <w:rFonts w:eastAsia="Times New Roman" w:cs="Arial" w:ascii="Verdana" w:hAnsi="Verdana"/>
            <w:lang w:eastAsia="en-US"/>
          </w:rPr>
          <w:t>hrcspecialprocedures@ohchr.org</w:t>
        </w:r>
      </w:hyperlink>
    </w:p>
    <w:p>
      <w:pPr>
        <w:pStyle w:val="Normal"/>
        <w:spacing w:before="0" w:after="120"/>
        <w:rPr/>
      </w:pPr>
      <w:hyperlink r:id="rId5">
        <w:r>
          <w:rPr>
            <w:rFonts w:eastAsia="Times New Roman" w:cs="Arial" w:ascii="Verdana" w:hAnsi="Verdana"/>
            <w:color w:val="000000"/>
            <w:lang w:eastAsia="en-US"/>
          </w:rPr>
          <w:t xml:space="preserve">or </w:t>
        </w:r>
      </w:hyperlink>
    </w:p>
    <w:p>
      <w:pPr>
        <w:pStyle w:val="Normal"/>
        <w:spacing w:before="0" w:after="120"/>
        <w:rPr>
          <w:rFonts w:ascii="Verdana" w:hAnsi="Verdana" w:cs="Verdana"/>
          <w:b/>
          <w:b/>
          <w:bCs/>
          <w:szCs w:val="22"/>
          <w:lang w:val="fr-CH"/>
        </w:rPr>
      </w:pPr>
      <w:r>
        <w:rPr>
          <w:rFonts w:eastAsia="Times New Roman" w:cs="Arial" w:ascii="Verdana" w:hAnsi="Verdana"/>
          <w:color w:val="000000"/>
          <w:lang w:eastAsia="en-US"/>
        </w:rPr>
        <w:t>Fax: + 41 22 917 9011</w:t>
      </w:r>
      <w:r>
        <w:br w:type="page"/>
      </w:r>
    </w:p>
    <w:p>
      <w:pPr>
        <w:pStyle w:val="Normal"/>
        <w:spacing w:before="0" w:after="120"/>
        <w:rPr>
          <w:rFonts w:ascii="Verdana" w:hAnsi="Verdana" w:eastAsia="Times New Roman" w:cs="Arial"/>
          <w:b/>
          <w:b/>
          <w:bCs/>
          <w:color w:val="000000"/>
          <w:szCs w:val="22"/>
          <w:lang w:val="fr-CH" w:eastAsia="en-US"/>
        </w:rPr>
      </w:pPr>
      <w:r>
        <w:rPr>
          <w:rFonts w:eastAsia="Times New Roman" w:cs="Arial" w:ascii="Verdana" w:hAnsi="Verdana"/>
          <w:b/>
          <w:bCs/>
          <w:color w:val="000000"/>
          <w:szCs w:val="22"/>
          <w:lang w:val="fr-CH"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t xml:space="preserve">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ELSHORBAGI</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2055802549"/>
            <w:bookmarkStart w:id="1" w:name="__Fieldmark__1_2055802549"/>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2055802549"/>
            <w:bookmarkStart w:id="3" w:name="__Fieldmark__2_2055802549"/>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Mohab</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10-Apr-82</w:t>
            </w:r>
            <w:r/>
            <w:r>
              <w:rPr>
                <w:szCs w:val="22"/>
                <w:rFonts w:cs="Verdana" w:ascii="Verdana" w:hAnsi="Verdana"/>
                <w:lang w:val="en-US" w:eastAsia="en-US"/>
              </w:rPr>
              <w:fldChar w:fldCharType="end"/>
            </w:r>
            <w:r>
              <w:rPr>
                <w:rFonts w:cs="Verdana" w:ascii="Verdana" w:hAnsi="Verdana"/>
                <w:szCs w:val="22"/>
                <w:lang w:val="en-US" w:eastAsia="en-US"/>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Egyot</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Kadry</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Egyptian</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N/A</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Cs w:val="22"/>
              </w:rPr>
            </w:pPr>
            <w:r>
              <w:rPr>
                <w:rFonts w:cs="Verdana" w:ascii="Verdana" w:hAnsi="Verdana"/>
                <w:szCs w:val="22"/>
              </w:rPr>
              <w:t xml:space="preserve">If you are applying for the </w:t>
            </w:r>
            <w:r>
              <w:rPr>
                <w:rFonts w:cs="Verdana" w:ascii="Verdana" w:hAnsi="Verdana"/>
                <w:b/>
                <w:szCs w:val="22"/>
              </w:rPr>
              <w:t>Expert Mechanism on the rights of indigenous peoples</w:t>
            </w:r>
          </w:p>
          <w:p>
            <w:pPr>
              <w:pStyle w:val="Normal"/>
              <w:ind w:left="720" w:hanging="0"/>
              <w:rPr>
                <w:rFonts w:ascii="Verdana" w:hAnsi="Verdana" w:cs="Verdana"/>
                <w:szCs w:val="22"/>
              </w:rPr>
            </w:pPr>
            <w:r>
              <w:rPr>
                <w:rFonts w:cs="Verdana" w:ascii="Verdana" w:hAnsi="Verdana"/>
                <w:szCs w:val="22"/>
              </w:rPr>
              <w:t>Indigenous origin:</w:t>
            </w:r>
            <w:r>
              <w:fldChar w:fldCharType="begin">
                <w:ffData>
                  <w:name w:val="Text1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 MANDATE</w:t>
      </w:r>
    </w:p>
    <w:p>
      <w:pPr>
        <w:pStyle w:val="Normal"/>
        <w:spacing w:before="0" w:after="120"/>
        <w:jc w:val="both"/>
        <w:rPr>
          <w:rFonts w:ascii="Verdana" w:hAnsi="Verdana" w:cs="Verdana"/>
          <w:b/>
          <w:b/>
          <w:bCs/>
          <w:szCs w:val="22"/>
          <w:lang w:val="en-GB"/>
        </w:rPr>
      </w:pPr>
      <w:r>
        <w:rPr>
          <w:rFonts w:cs="Verdana" w:ascii="Verdana" w:hAnsi="Verdana"/>
          <w:b/>
          <w:bCs/>
          <w:szCs w:val="22"/>
          <w:lang w:val="en-GB"/>
        </w:rPr>
      </w:r>
    </w:p>
    <w:p>
      <w:pPr>
        <w:pStyle w:val="Normal"/>
        <w:spacing w:before="0" w:after="120"/>
        <w:jc w:val="both"/>
        <w:rPr>
          <w:rFonts w:ascii="Verdana" w:hAnsi="Verdana" w:cs="Verdana"/>
          <w:bCs/>
          <w:szCs w:val="22"/>
          <w:lang w:val="en-GB"/>
        </w:rPr>
      </w:pPr>
      <w:r>
        <w:rPr>
          <w:rFonts w:cs="Verdana" w:ascii="Verdana" w:hAnsi="Verdana"/>
          <w:bCs/>
          <w:szCs w:val="22"/>
          <w:lang w:val="en-GB"/>
        </w:rPr>
        <w:t xml:space="preserve">Indicate the specific mandate applied for: </w:t>
      </w:r>
    </w:p>
    <w:p>
      <w:pPr>
        <w:pStyle w:val="Normal"/>
        <w:spacing w:before="0" w:after="120"/>
        <w:jc w:val="both"/>
        <w:rPr/>
      </w:pPr>
      <w:r>
        <w:rPr>
          <w:rFonts w:cs="Verdana" w:ascii="Verdana" w:hAnsi="Verdana"/>
          <w:bCs/>
          <w:szCs w:val="22"/>
          <w:lang w:val="en-GB"/>
        </w:rPr>
        <w:t xml:space="preserve">Note: </w:t>
      </w:r>
      <w:r>
        <w:rPr>
          <w:rFonts w:cs="Verdana" w:ascii="Verdana" w:hAnsi="Verdana"/>
          <w:b/>
          <w:bCs/>
          <w:lang w:val="en-GB"/>
        </w:rPr>
        <w:t>Please select ONE</w:t>
      </w:r>
      <w:r>
        <w:rPr>
          <w:rFonts w:cs="Verdana" w:ascii="Verdana" w:hAnsi="Verdana"/>
          <w:b/>
          <w:bCs/>
          <w:szCs w:val="22"/>
          <w:lang w:val="en-GB"/>
        </w:rPr>
        <w:t xml:space="preserve"> only</w:t>
      </w:r>
      <w:r>
        <w:rPr>
          <w:rFonts w:cs="Verdana" w:ascii="Verdana" w:hAnsi="Verdana"/>
          <w:bCs/>
          <w:szCs w:val="22"/>
          <w:lang w:val="en-GB"/>
        </w:rPr>
        <w:t>. If you are applying for more than one mandate, please submit a separate form for each mandate.</w:t>
      </w:r>
    </w:p>
    <w:p>
      <w:pPr>
        <w:pStyle w:val="Normal"/>
        <w:spacing w:before="0" w:after="120"/>
        <w:jc w:val="both"/>
        <w:rPr>
          <w:rFonts w:ascii="Verdana" w:hAnsi="Verdana" w:cs="Verdana"/>
          <w:bCs/>
          <w:szCs w:val="22"/>
          <w:lang w:val="en-GB"/>
        </w:rPr>
      </w:pPr>
      <w:r>
        <w:rPr>
          <w:rFonts w:cs="Verdana" w:ascii="Verdana" w:hAnsi="Verdana"/>
          <w:bCs/>
          <w:szCs w:val="22"/>
          <w:lang w:val="en-GB"/>
        </w:rPr>
      </w:r>
    </w:p>
    <w:p>
      <w:pPr>
        <w:pStyle w:val="Normal"/>
        <w:rPr>
          <w:rFonts w:cs="Calibri"/>
          <w:b/>
          <w:b/>
        </w:rPr>
      </w:pPr>
      <w:r>
        <w:fldChar w:fldCharType="begin">
          <w:ffData>
            <w:name w:val="Check41"/>
            <w:enabled/>
            <w:calcOnExit w:val="0"/>
            <w:checkBox>
              <w:sizeAuto/>
            </w:checkBox>
          </w:ffData>
        </w:fldChar>
      </w:r>
      <w:r>
        <w:rPr>
          <w:szCs w:val="22"/>
          <w:bCs/>
          <w:rFonts w:cs="Verdana" w:ascii="Verdana" w:hAnsi="Verdana"/>
          <w:lang w:val="en-GB"/>
        </w:rPr>
        <w:instrText xml:space="preserve"> FORMCHECKBOX </w:instrText>
      </w:r>
      <w:r>
        <w:rPr>
          <w:szCs w:val="22"/>
          <w:bCs/>
          <w:rFonts w:cs="Verdana" w:ascii="Verdana" w:hAnsi="Verdana"/>
          <w:lang w:val="en-GB"/>
        </w:rPr>
        <w:fldChar w:fldCharType="separate"/>
      </w:r>
      <w:bookmarkStart w:id="4" w:name="__Fieldmark__11_2055802549"/>
      <w:bookmarkStart w:id="5" w:name="__Fieldmark__11_2055802549"/>
      <w:bookmarkEnd w:id="5"/>
      <w:r>
        <w:rPr>
          <w:rFonts w:cs="Verdana" w:ascii="Verdana" w:hAnsi="Verdana"/>
          <w:bCs/>
          <w:szCs w:val="22"/>
          <w:lang w:val="en-GB"/>
        </w:rPr>
      </w:r>
      <w:r>
        <w:rPr>
          <w:szCs w:val="22"/>
          <w:bCs/>
          <w:rFonts w:cs="Verdana" w:ascii="Verdana" w:hAnsi="Verdana"/>
          <w:lang w:val="en-GB"/>
        </w:rPr>
        <w:fldChar w:fldCharType="end"/>
      </w:r>
      <w:r>
        <w:rPr>
          <w:rFonts w:cs="Verdana" w:ascii="Verdana" w:hAnsi="Verdana"/>
          <w:bCs/>
          <w:szCs w:val="22"/>
          <w:lang w:val="en-GB"/>
        </w:rPr>
        <w:t xml:space="preserve"> 1.  </w:t>
      </w:r>
      <w:r>
        <w:rPr>
          <w:rFonts w:cs="Calibri" w:ascii="Verdana" w:hAnsi="Verdana"/>
        </w:rPr>
        <w:t>Expert Mechanism on the rights of indigenous peoples</w:t>
      </w:r>
      <w:r>
        <w:rPr>
          <w:rFonts w:cs="Calibri"/>
          <w:b/>
        </w:rPr>
        <w:t xml:space="preserve"> </w:t>
      </w:r>
    </w:p>
    <w:p>
      <w:pPr>
        <w:pStyle w:val="Normal"/>
        <w:spacing w:before="0" w:after="120"/>
        <w:jc w:val="both"/>
        <w:rPr>
          <w:rFonts w:ascii="Verdana" w:hAnsi="Verdana" w:cs="Verdana"/>
          <w:bCs/>
          <w:lang w:val="en-GB"/>
        </w:rPr>
      </w:pPr>
      <w:r>
        <w:fldChar w:fldCharType="begin">
          <w:ffData>
            <w:name w:val="Check42"/>
            <w:enabled/>
            <w:calcOnExit w:val="0"/>
            <w:checkBox>
              <w:sizeAuto/>
            </w:checkBox>
          </w:ffData>
        </w:fldChar>
      </w:r>
      <w:r>
        <w:rPr>
          <w:szCs w:val="22"/>
          <w:bCs/>
          <w:rFonts w:cs="Verdana" w:ascii="Verdana" w:hAnsi="Verdana"/>
          <w:lang w:val="en-GB"/>
        </w:rPr>
        <w:instrText xml:space="preserve"> FORMCHECKBOX </w:instrText>
      </w:r>
      <w:r>
        <w:rPr>
          <w:szCs w:val="22"/>
          <w:bCs/>
          <w:rFonts w:cs="Verdana" w:ascii="Verdana" w:hAnsi="Verdana"/>
          <w:lang w:val="en-GB"/>
        </w:rPr>
        <w:fldChar w:fldCharType="separate"/>
      </w:r>
      <w:bookmarkStart w:id="6" w:name="__Fieldmark__12_2055802549"/>
      <w:bookmarkStart w:id="7" w:name="__Fieldmark__12_2055802549"/>
      <w:bookmarkEnd w:id="7"/>
      <w:r>
        <w:rPr>
          <w:rFonts w:cs="Verdana" w:ascii="Verdana" w:hAnsi="Verdana"/>
          <w:bCs/>
          <w:szCs w:val="22"/>
          <w:lang w:val="en-GB"/>
        </w:rPr>
      </w:r>
      <w:r>
        <w:rPr>
          <w:szCs w:val="22"/>
          <w:bCs/>
          <w:rFonts w:cs="Verdana" w:ascii="Verdana" w:hAnsi="Verdana"/>
          <w:lang w:val="en-GB"/>
        </w:rPr>
        <w:fldChar w:fldCharType="end"/>
      </w:r>
      <w:r>
        <w:rPr>
          <w:rFonts w:cs="Verdana" w:ascii="Verdana" w:hAnsi="Verdana"/>
          <w:bCs/>
          <w:szCs w:val="22"/>
          <w:lang w:val="en-GB"/>
        </w:rPr>
        <w:t xml:space="preserve"> 2. </w:t>
      </w:r>
      <w:r>
        <w:rPr>
          <w:rFonts w:cs="Calibri" w:ascii="Verdana" w:hAnsi="Verdana"/>
          <w:iCs/>
        </w:rPr>
        <w:t>Independent Expert on the promotion of a democratic and equitable international order</w:t>
      </w:r>
    </w:p>
    <w:p>
      <w:pPr>
        <w:pStyle w:val="Default"/>
        <w:rPr>
          <w:rFonts w:ascii="Calibri" w:hAnsi="Calibri" w:cs="Calibri"/>
          <w:b/>
          <w:b/>
          <w:sz w:val="22"/>
          <w:szCs w:val="22"/>
        </w:rPr>
      </w:pPr>
      <w:r>
        <w:fldChar w:fldCharType="begin">
          <w:ffData>
            <w:name w:val="Check43"/>
            <w:enabled/>
            <w:calcOnExit w:val="0"/>
            <w:checkBox>
              <w:sizeAuto/>
              <w:checked/>
            </w:checkBox>
          </w:ffData>
        </w:fldChar>
      </w:r>
      <w:r>
        <w:rPr>
          <w:szCs w:val="22"/>
          <w:bCs/>
          <w:rFonts w:cs="Verdana" w:ascii="Verdana" w:hAnsi="Verdana"/>
          <w:lang w:val="en-GB"/>
        </w:rPr>
        <w:instrText xml:space="preserve"> FORMCHECKBOX </w:instrText>
      </w:r>
      <w:r>
        <w:rPr>
          <w:szCs w:val="22"/>
          <w:bCs/>
          <w:rFonts w:cs="Verdana" w:ascii="Verdana" w:hAnsi="Verdana"/>
          <w:lang w:val="en-GB"/>
        </w:rPr>
        <w:fldChar w:fldCharType="separate"/>
      </w:r>
      <w:bookmarkStart w:id="8" w:name="__Fieldmark__13_2055802549"/>
      <w:bookmarkStart w:id="9" w:name="__Fieldmark__13_2055802549"/>
      <w:bookmarkEnd w:id="9"/>
      <w:r>
        <w:rPr>
          <w:rFonts w:cs="Verdana" w:ascii="Verdana" w:hAnsi="Verdana"/>
          <w:bCs/>
          <w:szCs w:val="22"/>
          <w:lang w:val="en-GB"/>
        </w:rPr>
      </w:r>
      <w:r>
        <w:rPr>
          <w:szCs w:val="22"/>
          <w:bCs/>
          <w:rFonts w:cs="Verdana" w:ascii="Verdana" w:hAnsi="Verdana"/>
          <w:lang w:val="en-GB"/>
        </w:rPr>
        <w:fldChar w:fldCharType="end"/>
      </w:r>
      <w:r>
        <w:rPr>
          <w:rFonts w:cs="Verdana" w:ascii="Verdana" w:hAnsi="Verdana"/>
          <w:bCs/>
          <w:szCs w:val="22"/>
          <w:lang w:val="en-GB"/>
        </w:rPr>
        <w:t xml:space="preserve"> 3.  </w:t>
      </w:r>
      <w:r>
        <w:rPr>
          <w:rFonts w:cs="Calibri" w:ascii="Verdana" w:hAnsi="Verdana"/>
        </w:rPr>
        <w:t>Special Rapporteur on the promotion of truth, justice, reparation and guarantees of non-recurrence</w:t>
      </w:r>
    </w:p>
    <w:p>
      <w:pPr>
        <w:pStyle w:val="Normal"/>
        <w:spacing w:before="0" w:after="120"/>
        <w:jc w:val="both"/>
        <w:rPr>
          <w:rFonts w:ascii="Verdana" w:hAnsi="Verdana" w:cs="Verdana"/>
          <w:b/>
          <w:b/>
          <w:bCs/>
          <w:sz w:val="22"/>
          <w:szCs w:val="22"/>
        </w:rPr>
      </w:pPr>
      <w:r>
        <w:rPr>
          <w:rFonts w:cs="Verdana" w:ascii="Verdana" w:hAnsi="Verdana"/>
          <w:b/>
          <w:bCs/>
          <w:sz w:val="22"/>
          <w:szCs w:val="22"/>
        </w:rPr>
      </w:r>
      <w:r>
        <w:br w:type="page"/>
      </w:r>
    </w:p>
    <w:p>
      <w:pPr>
        <w:pStyle w:val="Normal"/>
        <w:spacing w:before="0" w:after="120"/>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9"/>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Shall I begin with an account of my qualifications I have a LL. B., Bachelor of Law from Asyut University (Member of the United Nations Academic Impact,) Asyut, Egypt, and a Pre-Master study in same field. Currently, I’ am finishing my LL. D. in the Philosophy of the International Law (thesis: Promoting Human rights and the promoting of Anti-Rascism movement since the U.N. Establishment and in the Turn of the 21st Century), in addition, I holds an Academic Diploma in the Conflict Analysis Resolution and another Diplomas in Interfaith Conflicts Resolution and in Negotiation and Conflict Management from the United States Institute for Peace, USA. Concerning my language and computer skills; I' am a native Arabic Speaker, fluent in English and intermediate in French. For my computer skill I' am excellent in Microsoft Ms. Office, Internet and Adobe.</w:t>
            </w:r>
            <w:r/>
            <w:r>
              <w:rPr>
                <w:szCs w:val="22"/>
                <w:rFonts w:cs="Verdana" w:ascii="Verdana" w:hAnsi="Verdana"/>
                <w:lang w:val="en-US" w:eastAsia="en-US"/>
              </w:rPr>
              <w:fldChar w:fldCharType="end"/>
            </w:r>
            <w:r>
              <w:rPr>
                <w:rFonts w:cs="Verdana" w:ascii="Verdana" w:hAnsi="Verdana"/>
                <w:szCs w:val="22"/>
                <w:lang w:val="en-US" w:eastAsia="en-US"/>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0"/>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Regarding my experience I' am working since 9 years ago as the Secretary-General and the Legal Adviser for the United Nations Youth Club (the global youth movement for the United Nations), Club Focal Point of the United Nations Global Compact and Club's Business Enterprises Committee Director. I worked as the Representative of the human rights NGO Youth for Human Rights International, President of the INTERNATIONAL CLUB 25 | International Federation of Red Cross and Red Crescent Societies. Further, I have 10 years of experience in the Human Rights field as the Creator of the Child-Friendly Text of the United Nations Universal Declaration of Human Rights, the Child-Friendly Text of the U.N. Disability Convention (Arabic &amp; English Versions), the Arabic and English Editions of the Child-Friendly Text of the Convention on the Rights of the Child; and the Child Friendly-Text of the United Nations Protocol To Prevent, Suppress And Punish Trafficking In Persons, Especially Women And Children, (Arabic and English Versions).  Moreover; I have a unique expertise in the Human Rights Capacity Building as the founder of the first-ever Child-Friendly Human Rights Digital Library 'My Rights... My Life" which dedicated to teach young peoples their basic rights.</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1"/>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I have acquired my competence in human rights nationally through my work as a Human Rights Defender &amp; Appeal Lawyer registered as member of Egypt Bar Association. International, as an Advisor of Youth for Human Rights International I founded the first ever Child-Friendly Human Rights Digital Library "My Right...My Life." As the creator of the Child-Friendly Human Rights Library, and as human rights activist, I honored from the U.S. Fund for UNICEF, Rotary International, International Federation of Red Cross and Red Crescent Societies and from the Youth for Human Rights International. In recognition of my contributions to nation and worldwide human rights capacity building I conferred with the International honor of Officer of the United Nations Youth Club.</w:t>
            </w:r>
            <w:r/>
            <w:r>
              <w:rPr>
                <w:szCs w:val="22"/>
                <w:rFonts w:cs="Verdana" w:ascii="Verdana" w:hAnsi="Verdana"/>
                <w:lang w:val="en-US" w:eastAsia="en-US"/>
              </w:rPr>
              <w:fldChar w:fldCharType="end"/>
            </w: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43"/>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The nature of my job experience as a university academic or NGO executive affords me sufficient flexibility to undertake the responsibilities of this mandate, including attending sessions of the Human Rights Council, Human Rights NGO conferences, prepare reports as well as travelling on mandate missions.  I confirm that I shall be able to dedicate at least 12 weeks (3 months) per year to the work of the mandate.</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8_2055802549"/>
            <w:bookmarkStart w:id="11" w:name="__Fieldmark__18_2055802549"/>
            <w:bookmarkEnd w:id="1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9_2055802549"/>
            <w:bookmarkStart w:id="13" w:name="__Fieldmark__19_2055802549"/>
            <w:bookmarkEnd w:id="1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20_2055802549"/>
            <w:bookmarkStart w:id="15" w:name="__Fieldmark__20_2055802549"/>
            <w:bookmarkEnd w:id="1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1_2055802549"/>
            <w:bookmarkStart w:id="17" w:name="__Fieldmark__21_2055802549"/>
            <w:bookmarkEnd w:id="1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2_2055802549"/>
            <w:bookmarkStart w:id="19" w:name="__Fieldmark__22_2055802549"/>
            <w:bookmarkEnd w:id="1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3_2055802549"/>
            <w:bookmarkStart w:id="21" w:name="__Fieldmark__23_2055802549"/>
            <w:bookmarkEnd w:id="2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4_2055802549"/>
            <w:bookmarkStart w:id="23" w:name="__Fieldmark__24_2055802549"/>
            <w:bookmarkEnd w:id="2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5_2055802549"/>
            <w:bookmarkStart w:id="25" w:name="__Fieldmark__25_2055802549"/>
            <w:bookmarkEnd w:id="2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6_2055802549"/>
            <w:bookmarkStart w:id="27" w:name="__Fieldmark__26_2055802549"/>
            <w:bookmarkEnd w:id="2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7_2055802549"/>
            <w:bookmarkStart w:id="29" w:name="__Fieldmark__27_2055802549"/>
            <w:bookmarkEnd w:id="2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8_2055802549"/>
            <w:bookmarkStart w:id="31" w:name="__Fieldmark__28_2055802549"/>
            <w:bookmarkEnd w:id="3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9_2055802549"/>
            <w:bookmarkStart w:id="33" w:name="__Fieldmark__29_2055802549"/>
            <w:bookmarkEnd w:id="3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30_2055802549"/>
            <w:bookmarkStart w:id="35" w:name="__Fieldmark__30_2055802549"/>
            <w:bookmarkEnd w:id="3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1_2055802549"/>
            <w:bookmarkStart w:id="37" w:name="__Fieldmark__31_2055802549"/>
            <w:bookmarkEnd w:id="3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2_2055802549"/>
            <w:bookmarkStart w:id="39" w:name="__Fieldmark__32_2055802549"/>
            <w:bookmarkEnd w:id="3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3_2055802549"/>
            <w:bookmarkStart w:id="41" w:name="__Fieldmark__33_2055802549"/>
            <w:bookmarkEnd w:id="4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4_2055802549"/>
            <w:bookmarkStart w:id="43" w:name="__Fieldmark__34_2055802549"/>
            <w:bookmarkEnd w:id="4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5_2055802549"/>
            <w:bookmarkStart w:id="45" w:name="__Fieldmark__35_2055802549"/>
            <w:bookmarkEnd w:id="4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6_2055802549"/>
            <w:bookmarkStart w:id="47" w:name="__Fieldmark__36_2055802549"/>
            <w:bookmarkEnd w:id="4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7_2055802549"/>
            <w:bookmarkStart w:id="49" w:name="__Fieldmark__37_2055802549"/>
            <w:bookmarkEnd w:id="4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8_2055802549"/>
            <w:bookmarkStart w:id="51" w:name="__Fieldmark__38_2055802549"/>
            <w:bookmarkEnd w:id="5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9_2055802549"/>
            <w:bookmarkStart w:id="53" w:name="__Fieldmark__39_2055802549"/>
            <w:bookmarkEnd w:id="5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40_2055802549"/>
            <w:bookmarkStart w:id="55" w:name="__Fieldmark__40_2055802549"/>
            <w:bookmarkEnd w:id="5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1_2055802549"/>
            <w:bookmarkStart w:id="57" w:name="__Fieldmark__41_2055802549"/>
            <w:bookmarkEnd w:id="5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2_2055802549"/>
            <w:bookmarkStart w:id="59" w:name="__Fieldmark__42_2055802549"/>
            <w:bookmarkEnd w:id="5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3_2055802549"/>
            <w:bookmarkStart w:id="61" w:name="__Fieldmark__43_2055802549"/>
            <w:bookmarkEnd w:id="6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4_2055802549"/>
            <w:bookmarkStart w:id="63" w:name="__Fieldmark__44_2055802549"/>
            <w:bookmarkEnd w:id="6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5_2055802549"/>
            <w:bookmarkStart w:id="65" w:name="__Fieldmark__45_2055802549"/>
            <w:bookmarkEnd w:id="6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6_2055802549"/>
            <w:bookmarkStart w:id="67" w:name="__Fieldmark__46_2055802549"/>
            <w:bookmarkEnd w:id="6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7_2055802549"/>
            <w:bookmarkStart w:id="69" w:name="__Fieldmark__47_2055802549"/>
            <w:bookmarkEnd w:id="6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8_2055802549"/>
            <w:bookmarkStart w:id="71" w:name="__Fieldmark__48_2055802549"/>
            <w:bookmarkEnd w:id="7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9_2055802549"/>
            <w:bookmarkStart w:id="73" w:name="__Fieldmark__49_2055802549"/>
            <w:bookmarkEnd w:id="7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50_2055802549"/>
            <w:bookmarkStart w:id="75" w:name="__Fieldmark__50_2055802549"/>
            <w:bookmarkEnd w:id="7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2055802549"/>
            <w:bookmarkStart w:id="77" w:name="__Fieldmark__51_2055802549"/>
            <w:bookmarkEnd w:id="7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2055802549"/>
            <w:bookmarkStart w:id="79" w:name="__Fieldmark__52_2055802549"/>
            <w:bookmarkEnd w:id="7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2055802549"/>
            <w:bookmarkStart w:id="81" w:name="__Fieldmark__53_2055802549"/>
            <w:bookmarkEnd w:id="8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rPr>
                <w:rFonts w:cs="Verdana" w:ascii="Verdana" w:hAnsi="Verdana"/>
                <w:b/>
                <w:bCs/>
                <w:szCs w:val="22"/>
                <w:u w:val="single"/>
                <w:lang w:val="en-GB" w:eastAsia="en-US"/>
              </w:rPr>
              <w:t>Arabic</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5_2055802549"/>
            <w:bookmarkStart w:id="83" w:name="__Fieldmark__55_2055802549"/>
            <w:bookmarkEnd w:id="8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6_2055802549"/>
            <w:bookmarkStart w:id="85" w:name="__Fieldmark__56_2055802549"/>
            <w:bookmarkEnd w:id="8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7_2055802549"/>
            <w:bookmarkStart w:id="87" w:name="__Fieldmark__57_2055802549"/>
            <w:bookmarkEnd w:id="8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8" w:name="__Fieldmark__58_2055802549"/>
            <w:bookmarkStart w:id="89" w:name="__Fieldmark__58_2055802549"/>
            <w:bookmarkEnd w:id="8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90" w:name="__Fieldmark__59_2055802549"/>
            <w:bookmarkStart w:id="91" w:name="__Fieldmark__59_2055802549"/>
            <w:bookmarkEnd w:id="9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92" w:name="__Fieldmark__60_2055802549"/>
            <w:bookmarkStart w:id="93" w:name="__Fieldmark__60_2055802549"/>
            <w:bookmarkEnd w:id="93"/>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94" w:name="Text13"/>
            <w:bookmarkStart w:id="95" w:name="Text13"/>
          </w:p>
          <w:p>
            <w:pPr>
              <w:pStyle w:val="Normal"/>
              <w:rPr>
                <w:rFonts w:ascii="Verdana" w:hAnsi="Verdana" w:cs="Verdana"/>
                <w:szCs w:val="22"/>
                <w:lang w:val="en-US" w:eastAsia="en-US"/>
              </w:rPr>
            </w:pPr>
            <w:r>
              <w:fldChar w:fldCharType="begin">
                <w:ffData>
                  <w:name w:val="Unnamed"/>
                  <w:enabled/>
                  <w:calcOnExit w:val="0"/>
                  <w:textInput>
                    <w:maxLength w:val="410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
              <w:rPr>
                <w:rFonts w:cs="Verdana" w:ascii="Verdana" w:hAnsi="Verdana"/>
                <w:szCs w:val="22"/>
                <w:lang w:val="en-US" w:eastAsia="en-US"/>
              </w:rPr>
            </w:r>
          </w:p>
          <w:p>
            <w:pPr>
              <w:pStyle w:val="Normal"/>
              <w:rPr/>
            </w:pPr>
            <w:r>
              <w:rPr>
                <w:rFonts w:cs="Verdana" w:ascii="Verdana" w:hAnsi="Verdana"/>
                <w:szCs w:val="22"/>
                <w:lang w:val="en-US" w:eastAsia="en-US"/>
              </w:rPr>
              <w:t xml:space="preserve">The candidate is the founder of Human Rights and Promotion of Justice Clinic as the first ever specialized human rights Reasearch unit focus on the people rights and the promotion of the right of knowing truth, the founder of the Child-Friendly Human Rights Digital Library My Right...My Life (through the UNESCO's initiative the Power of Peace Network), as the first ever child-friendly digital library on the issue of the human rights.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He created the Child-Friendly Text of the United Nations Universal Declaration of Human Rights, the Child-Friendly Text of the United Nations Disability Convention (Draft 13 – September 2007 – Arabic Version), the Child-Friendly Text of the Protocol to Prevent, Suppress and Punish Trafficking in Persons, Especially Women and Children, Supplementing the United Nations Convention against Transnational Organized Crime (Palermo Protocol); and the Child-Friendly United Nations Convention on Children 1989.</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A human rights activist for many years, EL SHORBAGI became involved with the United Nations, participating in human rights marathons in the Middle East, U.S. and Europe. He helped translate and distribute tens of thousands of copies of the United Nations Universal Declaration of Human Rights in 3 different languages.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EL SHORBAGI partnered with the United Nations Youth Club and Civil Societies to create a revolutionary broad-scale public awareness project, utilizing the power of influential people to educate and raise funds to make human rights a reality. Asked why he is so passionate about human rights, EL SHORBAGI responded, "Human rights awareness is everyone's responsibility."</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lang w:val="en-US" w:eastAsia="en-US"/>
              </w:rPr>
              <w:t>In summary, I consider my background in international human rights law, with specific expertise in the promotion of truth and justice coupled with my commitment to uphold and develop the 'Preventing Human Rights Abuse' policy as clear motivation to be appointed to this mandate.</w:t>
            </w:r>
            <w:r/>
            <w:r>
              <w:rPr>
                <w:szCs w:val="22"/>
                <w:rFonts w:cs="Verdana" w:ascii="Verdana" w:hAnsi="Verdana"/>
                <w:lang w:val="en-US" w:eastAsia="en-US"/>
              </w:rPr>
              <w:fldChar w:fldCharType="end"/>
            </w:r>
            <w:r>
              <w:rPr>
                <w:rFonts w:cs="Verdana" w:ascii="Verdana" w:hAnsi="Verdana"/>
                <w:szCs w:val="22"/>
                <w:lang w:val="en-US" w:eastAsia="en-US"/>
              </w:rPr>
            </w:r>
            <w:bookmarkEnd w:id="95"/>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LL. B., Bachelor of Law from Asyut University</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99-2003</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Asyut, Egypt</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Academic Diploma in Conflict Analysis Resolution from United States Institute for Peace</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9</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D.C., US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Academic Diploma in Interfaith Conflicts Resolution from United States Institute for Peace</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9</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D.C., US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Academic Diploma in Negotiation and Conflict Management from United States Institute for Peace</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11</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D.C., USA</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United Nations Youth Club, Secretary-General, Duties: Supervise the management of the Club in general, Issues notes of meetings and prepare agendas, Controls day to day legal and human rights activities of the Club, Prepares the annual report of the club and presents the annual calendar, Handle all financial activities and keep records, and account for the financial expenditure of the club whenever required, Any other duties incident to his/her office.</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9</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Cairo, Egypt</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Egypt Bar Association, Appeal Lawyer</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6</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Cairo, Egypt</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Asyut University, Researcher, Duties: To prepare studies and researches about Law, Human Rights and Peace issues, to maintain reference filing system on conferences, meetings and seminars and file correspondence, documents and information of a confidential nature. provide advice and support, and carry out legal analysis on issues related to investigations into Law and human rights violations, with particular focus on international human rights law, international humanitarian law or international criminal law; and Perform other duties as required.</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Asyut, Egypt</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rFonts w:ascii="Verdana" w:hAnsi="Verdana" w:cs="Verdana"/>
          <w:b/>
          <w:b/>
          <w:bCs/>
          <w:szCs w:val="22"/>
          <w:lang w:val="en-GB"/>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The candidate does not currently hold a post that may be seen as giving rise to a conflict of interest or another human rights function.  In the unlikely event of being judged to hold multiple human rights functions or as holding a post that raises a conflict of interest the candidate undertakes to resign other incompatible appointments in order to take up the post as a mandate holder.      </w:t>
      </w:r>
      <w:r/>
      <w:r>
        <w:rPr>
          <w:szCs w:val="22"/>
          <w:rFonts w:cs="Verdana" w:ascii="Verdana" w:hAnsi="Verdana"/>
          <w:lang w:val="en-GB" w:eastAsia="en-US"/>
        </w:rPr>
        <w:fldChar w:fldCharType="end"/>
      </w:r>
      <w:r>
        <w:rPr>
          <w:rFonts w:cs="Verdana" w:ascii="Verdana" w:hAnsi="Verdana"/>
          <w:szCs w:val="22"/>
          <w:lang w:val="en-GB" w:eastAsia="en-US"/>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Arial" w:hAnsi="Arial"/>
          <w:color w:val="000000"/>
          <w:sz w:val="27"/>
          <w:szCs w:val="27"/>
          <w:u w:val="none"/>
        </w:rPr>
        <w:t>You will receive an acknowledgment when we receive both parts of the application process, i.e. the information through the Web-based application and the Word application form by email.</w:t>
      </w:r>
      <w:r>
        <w:rPr>
          <w:rFonts w:cs="Arial" w:ascii="Arial" w:hAnsi="Arial"/>
          <w:color w:val="000000"/>
          <w:sz w:val="27"/>
          <w:szCs w:val="27"/>
        </w:rPr>
        <w:br/>
        <w:br/>
      </w:r>
      <w:r>
        <w:rPr>
          <w:rStyle w:val="InternetLink"/>
          <w:rFonts w:cs="Arial" w:ascii="Arial" w:hAnsi="Arial"/>
          <w:color w:val="000000"/>
          <w:sz w:val="27"/>
          <w:szCs w:val="27"/>
          <w:u w:val="none"/>
        </w:rPr>
        <w:t>Thank you for your interest.</w:t>
      </w:r>
    </w:p>
    <w:sectPr>
      <w:footerReference w:type="default" r:id="rId6"/>
      <w:type w:val="continuous"/>
      <w:pgSz w:w="12240" w:h="15840"/>
      <w:pgMar w:left="1247" w:right="1418" w:gutter="0" w:header="0"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APPLICATION_APPOINTMENTS_HRC_19" TargetMode="External"/><Relationship Id="rId3" Type="http://schemas.openxmlformats.org/officeDocument/2006/relationships/hyperlink" Target="mailto:hrcspecialprocedures@ohchr.org" TargetMode="External"/><Relationship Id="rId4" Type="http://schemas.openxmlformats.org/officeDocument/2006/relationships/hyperlink" Target="mailto:hrcspecialprocedures@ohchr.org%0D" TargetMode="External"/><Relationship Id="rId5" Type="http://schemas.openxmlformats.org/officeDocument/2006/relationships/hyperlink" Target="mailto:hrcspecialprocedures@ohchr.org%0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5:30:00Z</dcterms:created>
  <dc:creator>OHCHR</dc:creator>
  <dc:description/>
  <dc:language>en-US</dc:language>
  <cp:lastModifiedBy>Marie-Laure Gambino</cp:lastModifiedBy>
  <cp:lastPrinted>2011-07-06T17:05:00Z</cp:lastPrinted>
  <dcterms:modified xsi:type="dcterms:W3CDTF">2011-11-24T15:30: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681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