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APPOINTMENTS HRC 19</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LICATION FORM APPOINTMENTS HRC 19</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30 November 2011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eastAsia="en-US"/>
        </w:rPr>
        <w:t xml:space="preserve">Email: </w:t>
      </w:r>
      <w:hyperlink r:id="rId4">
        <w:r>
          <w:rPr>
            <w:rStyle w:val="InternetLink"/>
            <w:rFonts w:eastAsia="Times New Roman" w:cs="Arial" w:ascii="Verdana" w:hAnsi="Verdana"/>
            <w:lang w:eastAsia="en-US"/>
          </w:rPr>
          <w:t>hrcspecialprocedures@ohchr.org</w:t>
        </w:r>
      </w:hyperlink>
    </w:p>
    <w:p>
      <w:pPr>
        <w:pStyle w:val="Normal"/>
        <w:spacing w:before="0" w:after="120"/>
        <w:rPr/>
      </w:pPr>
      <w:hyperlink r:id="rId5">
        <w:r>
          <w:rPr>
            <w:rFonts w:eastAsia="Times New Roman" w:cs="Arial" w:ascii="Verdana" w:hAnsi="Verdana"/>
            <w:color w:val="000000"/>
            <w:lang w:eastAsia="en-US"/>
          </w:rPr>
          <w:t xml:space="preserve">or </w:t>
        </w:r>
      </w:hyperlink>
    </w:p>
    <w:p>
      <w:pPr>
        <w:pStyle w:val="Normal"/>
        <w:spacing w:before="0" w:after="120"/>
        <w:rPr>
          <w:rFonts w:ascii="Verdana" w:hAnsi="Verdana" w:cs="Verdana"/>
          <w:b/>
          <w:b/>
          <w:bCs/>
          <w:szCs w:val="22"/>
          <w:lang w:val="fr-CH"/>
        </w:rPr>
      </w:pPr>
      <w:r>
        <w:rPr>
          <w:rFonts w:eastAsia="Times New Roman" w:cs="Arial" w:ascii="Verdana" w:hAnsi="Verdana"/>
          <w:color w:val="000000"/>
          <w:lang w:eastAsia="en-US"/>
        </w:rPr>
        <w:t>Fax: + 41 22 917 9011</w:t>
      </w:r>
      <w:r>
        <w:br w:type="page"/>
      </w:r>
    </w:p>
    <w:p>
      <w:pPr>
        <w:pStyle w:val="Normal"/>
        <w:spacing w:before="0" w:after="120"/>
        <w:rPr>
          <w:rFonts w:ascii="Verdana" w:hAnsi="Verdana" w:eastAsia="Times New Roman" w:cs="Arial"/>
          <w:b/>
          <w:b/>
          <w:bCs/>
          <w:color w:val="000000"/>
          <w:szCs w:val="22"/>
          <w:lang w:val="fr-CH" w:eastAsia="en-US"/>
        </w:rPr>
      </w:pPr>
      <w:r>
        <w:rPr>
          <w:rFonts w:eastAsia="Times New Roman" w:cs="Arial" w:ascii="Verdana" w:hAnsi="Verdana"/>
          <w:b/>
          <w:bCs/>
          <w:color w:val="000000"/>
          <w:szCs w:val="22"/>
          <w:lang w:val="fr-CH"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ly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422932280"/>
            <w:bookmarkStart w:id="1" w:name="__Fieldmark__1_242293228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422932280"/>
            <w:bookmarkStart w:id="3" w:name="__Fieldmark__2_242293228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onald</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24-Jan-62</w:t>
            </w:r>
            <w:r/>
            <w:r>
              <w:rPr>
                <w:szCs w:val="22"/>
                <w:rFonts w:cs="Verdana" w:ascii="Verdana" w:hAnsi="Verdana"/>
                <w:lang w:val="en-US" w:eastAsia="en-US"/>
              </w:rPr>
              <w:fldChar w:fldCharType="end"/>
            </w:r>
            <w:r>
              <w:rPr>
                <w:rFonts w:cs="Verdana" w:ascii="Verdana" w:hAnsi="Verdana"/>
                <w:szCs w:val="22"/>
                <w:lang w:val="en-US" w:eastAsia="en-US"/>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S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arter</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S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If you are applying for the </w:t>
            </w:r>
            <w:r>
              <w:rPr>
                <w:rFonts w:cs="Verdana" w:ascii="Verdana" w:hAnsi="Verdana"/>
                <w:b/>
                <w:szCs w:val="22"/>
              </w:rPr>
              <w:t>Expert Mechanism on the rights of indigenous peoples</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fldChar w:fldCharType="begin">
          <w:ffData>
            <w:name w:val="Check41"/>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2422932280"/>
      <w:bookmarkStart w:id="5" w:name="__Fieldmark__11_2422932280"/>
      <w:bookmarkEnd w:id="5"/>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1.  </w:t>
      </w:r>
      <w:r>
        <w:rPr>
          <w:rFonts w:cs="Calibri" w:ascii="Verdana" w:hAnsi="Verdana"/>
        </w:rPr>
        <w:t>Expert Mechanism on the rights of indigenous peoples</w:t>
      </w:r>
      <w:r>
        <w:rPr>
          <w:rFonts w:cs="Calibri"/>
          <w:b/>
        </w:rPr>
        <w:t xml:space="preserve"> </w:t>
      </w:r>
    </w:p>
    <w:p>
      <w:pPr>
        <w:pStyle w:val="Normal"/>
        <w:spacing w:before="0" w:after="120"/>
        <w:jc w:val="both"/>
        <w:rPr>
          <w:rFonts w:ascii="Verdana" w:hAnsi="Verdana" w:cs="Verdana"/>
          <w:bCs/>
          <w:lang w:val="en-GB"/>
        </w:rPr>
      </w:pPr>
      <w:r>
        <w:fldChar w:fldCharType="begin">
          <w:ffData>
            <w:name w:val="Check42"/>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2422932280"/>
      <w:bookmarkStart w:id="7" w:name="__Fieldmark__12_2422932280"/>
      <w:bookmarkEnd w:id="7"/>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2. </w:t>
      </w:r>
      <w:r>
        <w:rPr>
          <w:rFonts w:cs="Calibri" w:ascii="Verdana" w:hAnsi="Verdana"/>
          <w:iCs/>
        </w:rPr>
        <w:t>Independent Expert on the promotion of a democratic and equitable international order</w:t>
      </w:r>
    </w:p>
    <w:p>
      <w:pPr>
        <w:pStyle w:val="Default"/>
        <w:rPr>
          <w:rFonts w:ascii="Calibri" w:hAnsi="Calibri" w:cs="Calibri"/>
          <w:b/>
          <w:b/>
          <w:sz w:val="22"/>
          <w:szCs w:val="22"/>
        </w:rPr>
      </w:pPr>
      <w:r>
        <w:fldChar w:fldCharType="begin">
          <w:ffData>
            <w:name w:val="Check43"/>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8" w:name="__Fieldmark__13_2422932280"/>
      <w:bookmarkStart w:id="9" w:name="__Fieldmark__13_2422932280"/>
      <w:bookmarkEnd w:id="9"/>
      <w:r>
        <w:rPr>
          <w:rFonts w:cs="Verdana" w:ascii="Verdana" w:hAnsi="Verdana"/>
          <w:bCs/>
          <w:szCs w:val="22"/>
          <w:lang w:val="en-GB"/>
        </w:rPr>
      </w:r>
      <w:r>
        <w:rPr>
          <w:szCs w:val="22"/>
          <w:bCs/>
          <w:rFonts w:cs="Verdana" w:ascii="Verdana" w:hAnsi="Verdana"/>
          <w:lang w:val="en-GB"/>
        </w:rPr>
        <w:fldChar w:fldCharType="end"/>
      </w:r>
      <w:r>
        <w:rPr>
          <w:rFonts w:cs="Verdana" w:ascii="Verdana" w:hAnsi="Verdana"/>
          <w:bCs/>
          <w:szCs w:val="22"/>
          <w:lang w:val="en-GB"/>
        </w:rPr>
        <w:t xml:space="preserve"> 3.  </w:t>
      </w:r>
      <w:r>
        <w:rPr>
          <w:rFonts w:cs="Calibri" w:ascii="Verdana" w:hAnsi="Verdana"/>
        </w:rPr>
        <w:t>Special Rapporteur on the promotion of truth, justice, reparation and guarantees of non-recurrence</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My educational qualifications include training in international relations and international law:  B.A., magna cum laude, Columbia University, 1984; M.Phil (International Relations), University of Cambridge, 1985; J.D. Yale Law School, 1989. Since I was graduated from law school in 1989 I have extensive experience in the field of human rights in North America, Africa, and Asia.  From 1993 to 1996 I served as the Associate Director of the Schell Center for International Human Rights at the Yale Law School, an interdisciplinary research, advocacy, and educational center.  From 1996 to 1997 I served as a consultant to the South African Truth and Reconciliation Commission in Cape Town, a position I continued while in the US from 1997 to 2000.  Since 1997 I have been a professor of law at Seattle University where I teach and write in the areas of international human rights law, international criminal law, and transitional justice.  From 2005 I have worked in Cambodia on issues of human rights and transitional justice in my capacity as a legal advisor to the Documentation Center of Cambodia.  Finally, since 2009 I have served as one of three international Commissioners on the Kenyan Truth Justice and Reconciliation Commission.  I write and speak extensively in public in English as a law professor and in connection with the positions listed above.  </w:t>
            </w: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For twenty-seven years I have developed extensive knowledge of international human rights instruments, norms and principles, including the UN and the three formal regional human rights systems.  This knowledge was acquired through formal studies at the University of Cambridge (1984-85) and at Yale (1986-1989), and through teaching, researching and writing in the area of human rights law at the Yale Law School (1993 – 1996), Seattle University School of Law (1997 – 2009), and the University of the Witwatersrand (2006-2009).  My human rights expertise has developed beyond the classroom through my work as a lawyer for human rights claimants before US courts, the UN human rights system, and the European and American regional human rights systems.  I also served as a consultant in the area of international human rights to the South African Truth and Reconciliation Commission (1996-2000); as a fellow in human rights with the Community Law Centre of the University of the Western Cape (1996-1997); as a legal advisor to the Documentation Center of Cambodia (2005 – present); and as a Commissioner with the Kenyan Truth Justice and Reconciliation Commission (2009 – present).  Finally, I have written extensively in the area of international human rights law, and am co-author of the best-selling law school textbook in the United States on international criminal law.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I have been recognized for my expertise in human rights nationally, regionally, and internationally.  Nationally, I was a co-recipient of the Trial Lawyers for Public Justice Foundation’s Trial Lawyer of the Year Award in 1995 for work I did on human rights cases in US courts. Regionally and internationally I was chosen as the first recipient of the Bram Fischer Visiting Professorship in Human Rights at the University of the Witwatersrand in 2006-2007; as an Honorary Professor at the University of the Witwatersrand (2007 – present); and by the African Union’s Panel of Eminent African Personalities as one of three international commissioners with the Kenyan TJRC.  I have been asked to speak on human rights in countries throughout the world, including Mexico, Canada, the United Kingdom, Indonesia, Cambodia, Kenya, Burundi, Rwanda, Tanzania, Uganda, and South Africa.  I have also been asked to contribute articles on human rights to peer-reviewed journals and peer-reviewed book collections, and been asked to act as a peer reviewer, most recently for a volume on African perspectives on international criminal law.  My competence has been recognized both within the academy (through the leadership positions I have undertaken) and in the profession (through my work in Cambodia, South Africa, and Kenya).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As a tenured law professor in the United States I have the time and flexibility to fulfill effectively the functions of the mandate of the Special Rapporteur on the Promotion of Truth, Justice, Reparation and Guarantee of Non-Recurrence.  In addition to being able to devote three months during the northern hemisphere summer, as an established and tenured law professor I have the flexibility to travel when necessary during the northern hemisphere academic year.  This would allow me to participate in Human Rights Council sessions in Geneva and General Assembly sessions in New York.  Given my previous work in the area, I already have developed extensive relationships with a variety of stakeholders in the areas of human rights, international criminal law, and transitional justice.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2422932280"/>
            <w:bookmarkStart w:id="11" w:name="__Fieldmark__18_2422932280"/>
            <w:bookmarkEnd w:id="1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2422932280"/>
            <w:bookmarkStart w:id="13" w:name="__Fieldmark__19_2422932280"/>
            <w:bookmarkEnd w:id="1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2422932280"/>
            <w:bookmarkStart w:id="15" w:name="__Fieldmark__20_2422932280"/>
            <w:bookmarkEnd w:id="1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2422932280"/>
            <w:bookmarkStart w:id="17" w:name="__Fieldmark__21_2422932280"/>
            <w:bookmarkEnd w:id="1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2422932280"/>
            <w:bookmarkStart w:id="19" w:name="__Fieldmark__22_2422932280"/>
            <w:bookmarkEnd w:id="1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2422932280"/>
            <w:bookmarkStart w:id="21" w:name="__Fieldmark__23_2422932280"/>
            <w:bookmarkEnd w:id="2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2422932280"/>
            <w:bookmarkStart w:id="23" w:name="__Fieldmark__24_2422932280"/>
            <w:bookmarkEnd w:id="2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2422932280"/>
            <w:bookmarkStart w:id="25" w:name="__Fieldmark__25_2422932280"/>
            <w:bookmarkEnd w:id="2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2422932280"/>
            <w:bookmarkStart w:id="27" w:name="__Fieldmark__26_2422932280"/>
            <w:bookmarkEnd w:id="2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2422932280"/>
            <w:bookmarkStart w:id="29" w:name="__Fieldmark__27_2422932280"/>
            <w:bookmarkEnd w:id="2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2422932280"/>
            <w:bookmarkStart w:id="31" w:name="__Fieldmark__28_2422932280"/>
            <w:bookmarkEnd w:id="3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2422932280"/>
            <w:bookmarkStart w:id="33" w:name="__Fieldmark__29_2422932280"/>
            <w:bookmarkEnd w:id="3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2422932280"/>
            <w:bookmarkStart w:id="35" w:name="__Fieldmark__30_2422932280"/>
            <w:bookmarkEnd w:id="3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2422932280"/>
            <w:bookmarkStart w:id="37" w:name="__Fieldmark__31_2422932280"/>
            <w:bookmarkEnd w:id="3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2422932280"/>
            <w:bookmarkStart w:id="39" w:name="__Fieldmark__32_2422932280"/>
            <w:bookmarkEnd w:id="3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2422932280"/>
            <w:bookmarkStart w:id="41" w:name="__Fieldmark__33_2422932280"/>
            <w:bookmarkEnd w:id="4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2422932280"/>
            <w:bookmarkStart w:id="43" w:name="__Fieldmark__34_2422932280"/>
            <w:bookmarkEnd w:id="4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2422932280"/>
            <w:bookmarkStart w:id="45" w:name="__Fieldmark__35_2422932280"/>
            <w:bookmarkEnd w:id="4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2422932280"/>
            <w:bookmarkStart w:id="47" w:name="__Fieldmark__36_2422932280"/>
            <w:bookmarkEnd w:id="4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2422932280"/>
            <w:bookmarkStart w:id="49" w:name="__Fieldmark__37_2422932280"/>
            <w:bookmarkEnd w:id="4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2422932280"/>
            <w:bookmarkStart w:id="51" w:name="__Fieldmark__38_2422932280"/>
            <w:bookmarkEnd w:id="5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2422932280"/>
            <w:bookmarkStart w:id="53" w:name="__Fieldmark__39_2422932280"/>
            <w:bookmarkEnd w:id="5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2422932280"/>
            <w:bookmarkStart w:id="55" w:name="__Fieldmark__40_2422932280"/>
            <w:bookmarkEnd w:id="5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2422932280"/>
            <w:bookmarkStart w:id="57" w:name="__Fieldmark__41_2422932280"/>
            <w:bookmarkEnd w:id="5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2422932280"/>
            <w:bookmarkStart w:id="59" w:name="__Fieldmark__42_2422932280"/>
            <w:bookmarkEnd w:id="5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2422932280"/>
            <w:bookmarkStart w:id="61" w:name="__Fieldmark__43_2422932280"/>
            <w:bookmarkEnd w:id="6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2422932280"/>
            <w:bookmarkStart w:id="63" w:name="__Fieldmark__44_2422932280"/>
            <w:bookmarkEnd w:id="6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2422932280"/>
            <w:bookmarkStart w:id="65" w:name="__Fieldmark__45_2422932280"/>
            <w:bookmarkEnd w:id="6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2422932280"/>
            <w:bookmarkStart w:id="67" w:name="__Fieldmark__46_2422932280"/>
            <w:bookmarkEnd w:id="6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2422932280"/>
            <w:bookmarkStart w:id="69" w:name="__Fieldmark__47_2422932280"/>
            <w:bookmarkEnd w:id="6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2422932280"/>
            <w:bookmarkStart w:id="71" w:name="__Fieldmark__48_2422932280"/>
            <w:bookmarkEnd w:id="7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2422932280"/>
            <w:bookmarkStart w:id="73" w:name="__Fieldmark__49_2422932280"/>
            <w:bookmarkEnd w:id="7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2422932280"/>
            <w:bookmarkStart w:id="75" w:name="__Fieldmark__50_2422932280"/>
            <w:bookmarkEnd w:id="7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422932280"/>
            <w:bookmarkStart w:id="77" w:name="__Fieldmark__51_2422932280"/>
            <w:bookmarkEnd w:id="7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422932280"/>
            <w:bookmarkStart w:id="79" w:name="__Fieldmark__52_2422932280"/>
            <w:bookmarkEnd w:id="7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422932280"/>
            <w:bookmarkStart w:id="81" w:name="__Fieldmark__53_2422932280"/>
            <w:bookmarkEnd w:id="8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2422932280"/>
            <w:bookmarkStart w:id="83" w:name="__Fieldmark__55_2422932280"/>
            <w:bookmarkEnd w:id="8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2422932280"/>
            <w:bookmarkStart w:id="85" w:name="__Fieldmark__56_2422932280"/>
            <w:bookmarkEnd w:id="8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2422932280"/>
            <w:bookmarkStart w:id="87" w:name="__Fieldmark__57_2422932280"/>
            <w:bookmarkEnd w:id="8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2422932280"/>
            <w:bookmarkStart w:id="89" w:name="__Fieldmark__58_2422932280"/>
            <w:bookmarkEnd w:id="8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2422932280"/>
            <w:bookmarkStart w:id="91" w:name="__Fieldmark__59_2422932280"/>
            <w:bookmarkEnd w:id="9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2" w:name="__Fieldmark__60_2422932280"/>
            <w:bookmarkStart w:id="93" w:name="__Fieldmark__60_2422932280"/>
            <w:bookmarkEnd w:id="93"/>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4" w:name="Text13"/>
            <w:bookmarkStart w:id="95"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My educational, academic, and practical experience in the areas of human rights, international criminal law, and transitional justice make me uniquely qualified for the position of Special Rapporteur on the promotion of truth, justice, reparation and the guarantee of non-recurrence.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My training and experience in human rights and transitional justice is extensive, developed for over twenty-five years both in academia and the field; holistic, incorporating bodily integrity, civil and political rights with economic, social, cultural, and environmental rights; diverse in approach, combining academia, advocacy, and conciliation; and global in experience, including North America, Asia and Africa.  </w:t>
            </w:r>
          </w:p>
          <w:p>
            <w:pPr>
              <w:pStyle w:val="Normal"/>
              <w:rPr>
                <w:rFonts w:ascii="Verdana" w:hAnsi="Verdana" w:cs="Verdana"/>
                <w:szCs w:val="22"/>
                <w:lang w:val="en-US" w:eastAsia="en-US"/>
              </w:rPr>
            </w:pPr>
            <w:r>
              <w:rPr>
                <w:rFonts w:cs="Verdana" w:ascii="Verdana" w:hAnsi="Verdana"/>
                <w:szCs w:val="22"/>
                <w:lang w:val="en-US" w:eastAsia="en-US"/>
              </w:rPr>
              <w:t xml:space="preserve">For more than twenty-five years I have taught international human rights law, international criminal law, transitional justice, poverty law, and economic development.  I have published articles or books in each of these fields.  I have represented individuals and organizations in human rights cases brought in US federal courts; the American, European, and African regional human rights systems; and the UN system, including the Human Rights Committee, the Committee Against Torture, and the 1235 and 1503 procedures. I have worked directly with two truth commissions, South Africa and Kenya, and with the Documentation Center of Cambodia which performs many of the functions of a more traditional truth commission. </w:t>
            </w:r>
          </w:p>
          <w:p>
            <w:pPr>
              <w:pStyle w:val="Normal"/>
              <w:rPr>
                <w:rFonts w:ascii="Verdana" w:hAnsi="Verdana" w:cs="Verdana"/>
                <w:szCs w:val="22"/>
                <w:lang w:val="en-US" w:eastAsia="en-US"/>
              </w:rPr>
            </w:pPr>
            <w:r>
              <w:rPr>
                <w:rFonts w:cs="Verdana" w:ascii="Verdana" w:hAnsi="Verdana"/>
                <w:szCs w:val="22"/>
                <w:lang w:val="en-US" w:eastAsia="en-US"/>
              </w:rPr>
              <w:t xml:space="preserve">I approach human rights holistically, combining expertise in bodily integrity and civil and political rights with expertise in economic, social and cultural rights, and rights related to development and environmental justice.  I developed and taught an inter-disciplinary clinical class with students from law, business, architecture and public health on housing and economic development.  I worked with the Community Law Centre at the University of the Western Cape pursuing socio-economic rights under the new South African Constitution; I taught property and poverty law as a legal academic; I practiced housing and environmental law in New York City; and the Kenyan TJRC approaches human rights holistically. </w:t>
            </w:r>
          </w:p>
          <w:p>
            <w:pPr>
              <w:pStyle w:val="Normal"/>
              <w:rPr>
                <w:rFonts w:ascii="Verdana" w:hAnsi="Verdana" w:cs="Verdana"/>
                <w:szCs w:val="22"/>
                <w:lang w:val="en-US" w:eastAsia="en-US"/>
              </w:rPr>
            </w:pPr>
            <w:r>
              <w:rPr>
                <w:rFonts w:cs="Verdana" w:ascii="Verdana" w:hAnsi="Verdana"/>
                <w:szCs w:val="22"/>
                <w:lang w:val="en-US" w:eastAsia="en-US"/>
              </w:rPr>
              <w:t xml:space="preserve">I have worked extensively to reconcile the pursuit of truth, justice and reparations. This includes first-hand experience with victims and survivors of mass atrocities, as well as engagement with perpetrators, both individual and institutional, in pursuit of establishing the truth of historical violations and setting the stage for the pursuit of justice (including reparations) and reconciliation. I have taught and published widely in these areas, and my publications include the largest selling casebook on international criminal law in the US.  </w:t>
            </w:r>
          </w:p>
          <w:p>
            <w:pPr>
              <w:pStyle w:val="Normal"/>
              <w:rPr>
                <w:rFonts w:ascii="Verdana" w:hAnsi="Verdana" w:cs="Verdana"/>
                <w:szCs w:val="22"/>
                <w:lang w:val="en-US" w:eastAsia="en-US"/>
              </w:rPr>
            </w:pPr>
            <w:r>
              <w:rPr>
                <w:rFonts w:cs="Verdana" w:ascii="Verdana" w:hAnsi="Verdana"/>
                <w:szCs w:val="22"/>
                <w:lang w:val="en-US" w:eastAsia="en-US"/>
              </w:rPr>
              <w:t xml:space="preserve">My interests, experience, and perspective are global.  I have worked directly with transitional justice mechanisms in North America, Asia, and Africa.  I have worked for greater global understanding between the global north and global south through my own work in Africa and Asia, and through the creation of a global human rights advocacy program in Africa that brings together students from the global north with students from Africa.  </w:t>
            </w:r>
          </w:p>
          <w:p>
            <w:pPr>
              <w:pStyle w:val="Normal"/>
              <w:rPr>
                <w:rFonts w:ascii="Verdana" w:hAnsi="Verdana" w:cs="Verdana"/>
                <w:szCs w:val="22"/>
                <w:lang w:val="en-US" w:eastAsia="en-US"/>
              </w:rPr>
            </w:pPr>
            <w:r>
              <w:rPr>
                <w:rFonts w:cs="Verdana" w:ascii="Verdana" w:hAnsi="Verdana"/>
                <w:szCs w:val="22"/>
                <w:lang w:val="en-US" w:eastAsia="en-US"/>
              </w:rPr>
              <w:t xml:space="preserve">I see three broad challenges to the practice of transitional justice today: 1) the relationship among transitional justice mechanisms and more traditional justice mechanisms such as the International Criminal Court; 2) addressing historical injustices through a holistic approach to human rights that is sensitive to the inter-relationships among those rights; and 3) developing mechanisms of transitional justice that combine a sensitivity to the demands of justice while recognizing that the ultimate goal is peace and reconciliation based upon a just social order.  </w:t>
            </w:r>
          </w:p>
          <w:p>
            <w:pPr>
              <w:pStyle w:val="Normal"/>
              <w:rPr>
                <w:rFonts w:ascii="Verdana" w:hAnsi="Verdana" w:cs="Verdana"/>
                <w:szCs w:val="22"/>
              </w:rPr>
            </w:pPr>
            <w:r>
              <w:rPr>
                <w:rFonts w:cs="Verdana" w:ascii="Verdana" w:hAnsi="Verdana"/>
                <w:szCs w:val="22"/>
                <w:lang w:val="en-US" w:eastAsia="en-US"/>
              </w:rPr>
              <w:t xml:space="preserve">My experience and expertise provide me with the insight and skills to address these and other challenges facing the practice of transitional justice globally.  If given the opportunity to serve as the UN Special Rapporteur on the promotion of truth, justice, reparation and the guarantee of non-recurrence, I will work to further develop solutions to these and other challenges.  </w:t>
            </w:r>
            <w:r/>
            <w:r>
              <w:rPr>
                <w:szCs w:val="22"/>
                <w:rFonts w:cs="Verdana" w:ascii="Verdana" w:hAnsi="Verdana"/>
                <w:lang w:val="en-US" w:eastAsia="en-US"/>
              </w:rPr>
              <w:fldChar w:fldCharType="end"/>
            </w:r>
            <w:r>
              <w:rPr>
                <w:rFonts w:cs="Verdana" w:ascii="Verdana" w:hAnsi="Verdana"/>
                <w:szCs w:val="22"/>
                <w:lang w:val="en-US" w:eastAsia="en-US"/>
              </w:rPr>
            </w:r>
            <w:bookmarkEnd w:id="95"/>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D, Yale Law School</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1989</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Haven,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M.Phil. (International Relations), University of Cambridge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4-198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mbridge, Eng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 (History), magna cum laude, Columbia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1-198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ew York,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enyan Truth Justice and Reconciliation Commission, Commissioner -- oversee all aspects of commissions work; chaired Human Rights Violations Committee and Finance and Administration Committee</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9-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eny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 xml:space="preserve">Seattle University School of Law. </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rofessor of Law (2009 - )</w:t>
            </w:r>
          </w:p>
          <w:p>
            <w:pPr>
              <w:pStyle w:val="Normal"/>
              <w:rPr>
                <w:rFonts w:ascii="Verdana" w:hAnsi="Verdana" w:cs="Verdana"/>
                <w:szCs w:val="22"/>
                <w:lang w:val="en-GB"/>
              </w:rPr>
            </w:pPr>
            <w:r>
              <w:rPr>
                <w:rFonts w:cs="Verdana" w:ascii="Verdana" w:hAnsi="Verdana"/>
                <w:szCs w:val="22"/>
                <w:lang w:val="en-GB"/>
              </w:rPr>
              <w:t>Director, International &amp; Comparative Law Programs (2005 - 2009)</w:t>
            </w:r>
          </w:p>
          <w:p>
            <w:pPr>
              <w:pStyle w:val="Normal"/>
              <w:rPr>
                <w:rFonts w:ascii="Verdana" w:hAnsi="Verdana" w:cs="Verdana"/>
                <w:szCs w:val="22"/>
                <w:lang w:val="en-GB"/>
              </w:rPr>
            </w:pPr>
            <w:r>
              <w:rPr>
                <w:rFonts w:cs="Verdana" w:ascii="Verdana" w:hAnsi="Verdana"/>
                <w:szCs w:val="22"/>
                <w:lang w:val="en-GB"/>
              </w:rPr>
              <w:t>Director, Global Justice Advocacy (South Africa) (2007 - 2009)</w:t>
            </w:r>
          </w:p>
          <w:p>
            <w:pPr>
              <w:pStyle w:val="Normal"/>
              <w:rPr>
                <w:rFonts w:ascii="Verdana" w:hAnsi="Verdana" w:cs="Verdana"/>
                <w:szCs w:val="22"/>
                <w:lang w:val="en-GB"/>
              </w:rPr>
            </w:pPr>
            <w:r>
              <w:rPr>
                <w:rFonts w:cs="Verdana" w:ascii="Verdana" w:hAnsi="Verdana"/>
                <w:szCs w:val="22"/>
                <w:lang w:val="en-GB"/>
              </w:rPr>
              <w:t>Director, Center for Global Justice (2006 - 2008)</w:t>
            </w:r>
          </w:p>
          <w:p>
            <w:pPr>
              <w:pStyle w:val="Normal"/>
              <w:rPr>
                <w:rFonts w:ascii="Verdana" w:hAnsi="Verdana" w:cs="Verdana"/>
                <w:szCs w:val="22"/>
                <w:lang w:val="en-GB"/>
              </w:rPr>
            </w:pPr>
            <w:r>
              <w:rPr>
                <w:rFonts w:cs="Verdana" w:ascii="Verdana" w:hAnsi="Verdana"/>
                <w:szCs w:val="22"/>
                <w:lang w:val="en-GB"/>
              </w:rPr>
              <w:t>Associate Professor (2000 - 2009)</w:t>
            </w:r>
          </w:p>
          <w:p>
            <w:pPr>
              <w:pStyle w:val="Normal"/>
              <w:rPr>
                <w:rFonts w:ascii="Verdana" w:hAnsi="Verdana" w:cs="Verdana"/>
                <w:szCs w:val="22"/>
                <w:lang w:val="en-GB"/>
              </w:rPr>
            </w:pPr>
            <w:r>
              <w:rPr>
                <w:rFonts w:cs="Verdana" w:ascii="Verdana" w:hAnsi="Verdana"/>
                <w:szCs w:val="22"/>
                <w:lang w:val="en-GB"/>
              </w:rPr>
              <w:t>Assistant Professor (1999 - 2000)</w:t>
            </w:r>
          </w:p>
          <w:p>
            <w:pPr>
              <w:pStyle w:val="Normal"/>
              <w:rPr>
                <w:rFonts w:ascii="Verdana" w:hAnsi="Verdana" w:cs="Verdana"/>
                <w:szCs w:val="22"/>
                <w:lang w:val="en-GB"/>
              </w:rPr>
            </w:pPr>
            <w:r>
              <w:rPr>
                <w:rFonts w:cs="Verdana" w:ascii="Verdana" w:hAnsi="Verdana"/>
                <w:szCs w:val="22"/>
                <w:lang w:val="en-GB"/>
              </w:rPr>
              <w:t>Visiting Professor (1997 – 1999)</w:t>
            </w:r>
          </w:p>
          <w:p>
            <w:pPr>
              <w:pStyle w:val="Normal"/>
              <w:rPr>
                <w:rFonts w:ascii="Verdana" w:hAnsi="Verdana" w:cs="Verdana"/>
                <w:szCs w:val="22"/>
                <w:lang w:val="en-GB"/>
              </w:rPr>
            </w:pPr>
            <w:r>
              <w:rPr>
                <w:rFonts w:cs="Verdana" w:ascii="Verdana" w:hAnsi="Verdana"/>
                <w:szCs w:val="22"/>
                <w:lang w:val="en-GB"/>
              </w:rPr>
              <w:t>Teach upper level classes in Public International Law, International Human Rights Law, International Criminal Law, and Transitional Justice.  Oversee and develop the law school’s international and comparative law programs, including summer programs in Brazil and South Africa, and directing the research-focused Center for Global Justice.</w:t>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7-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eattle,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University of the Witwatersrand School of Law</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Honorary Professor (2007- present)</w:t>
            </w:r>
          </w:p>
          <w:p>
            <w:pPr>
              <w:pStyle w:val="Normal"/>
              <w:rPr>
                <w:rFonts w:ascii="Verdana" w:hAnsi="Verdana" w:cs="Verdana"/>
                <w:szCs w:val="22"/>
                <w:lang w:val="en-GB"/>
              </w:rPr>
            </w:pPr>
            <w:r>
              <w:rPr>
                <w:rFonts w:cs="Verdana" w:ascii="Verdana" w:hAnsi="Verdana"/>
                <w:szCs w:val="22"/>
                <w:lang w:val="en-GB" w:eastAsia="en-US"/>
              </w:rPr>
              <w:t>Bram Fischer Visiting Professor of Human Rights (2006-2007)</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6 - prese</w:t>
            </w:r>
            <w:r>
              <w:rPr>
                <w:rFonts w:cs="Verdana" w:ascii="Verdana" w:hAnsi="Verdana"/>
                <w:szCs w:val="22"/>
                <w:lang w:val="en-GB" w:eastAsia="en-US"/>
              </w:rPr>
              <w:t xml:space="preserve">n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ohannesburg, South Afric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Truth and Reconciliation Commission, South Africa</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International Law Consultant</w:t>
            </w:r>
          </w:p>
          <w:p>
            <w:pPr>
              <w:pStyle w:val="Normal"/>
              <w:rPr>
                <w:rFonts w:ascii="Verdana" w:hAnsi="Verdana" w:cs="Verdana"/>
                <w:szCs w:val="22"/>
                <w:lang w:val="en-GB" w:eastAsia="en-US"/>
              </w:rPr>
            </w:pPr>
            <w:r>
              <w:rPr>
                <w:rFonts w:cs="Verdana" w:ascii="Verdana" w:hAnsi="Verdana"/>
                <w:szCs w:val="22"/>
                <w:lang w:val="en-GB" w:eastAsia="en-US"/>
              </w:rPr>
              <w:t xml:space="preserve">International Law Consultant on a variety of legal and policy issues, including scope and definition of the Commission’s mandate, international and comparative human rights and criminal law, and international humanitarian law.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OMMUNITY LAW CENTRE, UNIVERSITY OF THE WESTERN CAPE, Cape Town,</w:t>
            </w:r>
          </w:p>
          <w:p>
            <w:pPr>
              <w:pStyle w:val="Normal"/>
              <w:rPr>
                <w:rFonts w:ascii="Verdana" w:hAnsi="Verdana" w:cs="Verdana"/>
                <w:szCs w:val="22"/>
                <w:lang w:val="en-GB" w:eastAsia="en-US"/>
              </w:rPr>
            </w:pPr>
            <w:r>
              <w:rPr>
                <w:rFonts w:cs="Verdana" w:ascii="Verdana" w:hAnsi="Verdana"/>
                <w:szCs w:val="22"/>
                <w:lang w:val="en-GB" w:eastAsia="en-US"/>
              </w:rPr>
              <w:t>South Africa</w:t>
            </w:r>
          </w:p>
          <w:p>
            <w:pPr>
              <w:pStyle w:val="Normal"/>
              <w:rPr>
                <w:rFonts w:ascii="Verdana" w:hAnsi="Verdana" w:cs="Verdana"/>
                <w:szCs w:val="22"/>
                <w:lang w:val="en-GB" w:eastAsia="en-US"/>
              </w:rPr>
            </w:pPr>
            <w:r>
              <w:rPr>
                <w:rFonts w:cs="Verdana" w:ascii="Verdana" w:hAnsi="Verdana"/>
                <w:szCs w:val="22"/>
                <w:lang w:val="en-GB" w:eastAsia="en-US"/>
              </w:rPr>
              <w:t>Visiting Professor at human rights research center.  Research and writing on transitional justice in South Africa, and the implementation of economic and social rights under the new South African Constitution.</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YALE LAW SCHOOL, New Haven, CT </w:t>
            </w:r>
          </w:p>
          <w:p>
            <w:pPr>
              <w:pStyle w:val="Normal"/>
              <w:rPr>
                <w:rFonts w:ascii="Verdana" w:hAnsi="Verdana" w:cs="Verdana"/>
                <w:szCs w:val="22"/>
                <w:lang w:val="en-GB" w:eastAsia="en-US"/>
              </w:rPr>
            </w:pPr>
            <w:r>
              <w:rPr>
                <w:rFonts w:cs="Verdana" w:ascii="Verdana" w:hAnsi="Verdana"/>
                <w:szCs w:val="22"/>
                <w:lang w:val="en-GB" w:eastAsia="en-US"/>
              </w:rPr>
              <w:t xml:space="preserve">Associate Director, Orville H. Schell, Jr. Center for International Human Rights </w:t>
            </w:r>
          </w:p>
          <w:p>
            <w:pPr>
              <w:pStyle w:val="Normal"/>
              <w:rPr>
                <w:rFonts w:ascii="Verdana" w:hAnsi="Verdana" w:cs="Verdana"/>
                <w:szCs w:val="22"/>
                <w:lang w:val="en-GB" w:eastAsia="en-US"/>
              </w:rPr>
            </w:pPr>
            <w:r>
              <w:rPr>
                <w:rFonts w:cs="Verdana" w:ascii="Verdana" w:hAnsi="Verdana"/>
                <w:szCs w:val="22"/>
                <w:lang w:val="en-GB" w:eastAsia="en-US"/>
              </w:rPr>
              <w:t>Visiting Lecturer and Research Fellow</w:t>
            </w:r>
          </w:p>
          <w:p>
            <w:pPr>
              <w:pStyle w:val="Normal"/>
              <w:rPr>
                <w:rFonts w:ascii="Verdana" w:hAnsi="Verdana" w:cs="Verdana"/>
                <w:szCs w:val="22"/>
                <w:lang w:val="en-GB" w:eastAsia="en-US"/>
              </w:rPr>
            </w:pPr>
            <w:r>
              <w:rPr>
                <w:rFonts w:cs="Verdana" w:ascii="Verdana" w:hAnsi="Verdana"/>
                <w:szCs w:val="22"/>
                <w:lang w:val="en-GB" w:eastAsia="en-US"/>
              </w:rPr>
              <w:t>Co-directed inter-disciplinary human rights program at Yale Law School.  Responsibilities included teaching international human rights at law school and college levels;  teaching and supervising students in international human rights law litigation clinic;  organizing speaker series and conferences on contemporary human rights issues;  and acquire, review, and edit human rights scholarship for publication.</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BERLE, KASS &amp; CASE, New York, NY</w:t>
            </w:r>
          </w:p>
          <w:p>
            <w:pPr>
              <w:pStyle w:val="Normal"/>
              <w:rPr>
                <w:rFonts w:ascii="Verdana" w:hAnsi="Verdana" w:cs="Verdana"/>
                <w:szCs w:val="22"/>
                <w:lang w:val="en-GB" w:eastAsia="en-US"/>
              </w:rPr>
            </w:pPr>
            <w:r>
              <w:rPr>
                <w:rFonts w:cs="Verdana" w:ascii="Verdana" w:hAnsi="Verdana"/>
                <w:szCs w:val="22"/>
                <w:lang w:val="en-GB" w:eastAsia="en-US"/>
              </w:rPr>
              <w:t>Associate</w:t>
            </w:r>
          </w:p>
          <w:p>
            <w:pPr>
              <w:pStyle w:val="Normal"/>
              <w:rPr>
                <w:rFonts w:ascii="Verdana" w:hAnsi="Verdana" w:cs="Verdana"/>
                <w:szCs w:val="22"/>
                <w:lang w:val="en-GB" w:eastAsia="en-US"/>
              </w:rPr>
            </w:pPr>
            <w:r>
              <w:rPr>
                <w:rFonts w:cs="Verdana" w:ascii="Verdana" w:hAnsi="Verdana"/>
                <w:szCs w:val="22"/>
                <w:lang w:val="en-GB" w:eastAsia="en-US"/>
              </w:rPr>
              <w:t xml:space="preserve">Specialized in housing, environmental, land use, not-for-profit corporate and tax, and human rights law in 18-attorney Manhattan law firm.  Represented not-for-profit and for-profit housing and real estate developers, low-income coops, environmental groups, and international human rights organizations.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YALE LAW SCHOOL, New Haven, CT (1989-1991)</w:t>
            </w:r>
          </w:p>
          <w:p>
            <w:pPr>
              <w:pStyle w:val="Normal"/>
              <w:rPr>
                <w:rFonts w:ascii="Verdana" w:hAnsi="Verdana" w:cs="Verdana"/>
                <w:szCs w:val="22"/>
                <w:lang w:val="en-GB" w:eastAsia="en-US"/>
              </w:rPr>
            </w:pPr>
            <w:r>
              <w:rPr>
                <w:rFonts w:cs="Verdana" w:ascii="Verdana" w:hAnsi="Verdana"/>
                <w:szCs w:val="22"/>
                <w:lang w:val="en-GB" w:eastAsia="en-US"/>
              </w:rPr>
              <w:t>Assistant Clinical Professor (1990 - 1991)</w:t>
            </w:r>
          </w:p>
          <w:p>
            <w:pPr>
              <w:pStyle w:val="Normal"/>
              <w:rPr>
                <w:rFonts w:ascii="Verdana" w:hAnsi="Verdana" w:cs="Verdana"/>
                <w:szCs w:val="22"/>
                <w:lang w:val="en-GB" w:eastAsia="en-US"/>
              </w:rPr>
            </w:pPr>
            <w:r>
              <w:rPr>
                <w:rFonts w:cs="Verdana" w:ascii="Verdana" w:hAnsi="Verdana"/>
                <w:szCs w:val="22"/>
                <w:lang w:val="en-GB" w:eastAsia="en-US"/>
              </w:rPr>
              <w:t>Clinical Teaching Fellow (1989-1990)</w:t>
            </w:r>
          </w:p>
          <w:p>
            <w:pPr>
              <w:pStyle w:val="Normal"/>
              <w:rPr>
                <w:rFonts w:ascii="Verdana" w:hAnsi="Verdana" w:cs="Verdana"/>
                <w:szCs w:val="22"/>
                <w:lang w:val="en-GB" w:eastAsia="en-US"/>
              </w:rPr>
            </w:pPr>
            <w:r>
              <w:rPr>
                <w:rFonts w:cs="Verdana" w:ascii="Verdana" w:hAnsi="Verdana"/>
                <w:szCs w:val="22"/>
                <w:lang w:val="en-GB" w:eastAsia="en-US"/>
              </w:rPr>
              <w:t xml:space="preserve">Taught Workshop on Shelter for the Homeless, an inter-disciplinary transactional law school clinic consisting of law, business, architecture, and public health students working with not-for-profit organizations in the area of homelessness, housing, and economic development.  Taught Immigration Clinic and supervised students representing refugees in political asylum claims in the U.S.  Assisted in the creation of an environmental law clinic.   </w:t>
            </w:r>
          </w:p>
          <w:p>
            <w:pPr>
              <w:pStyle w:val="Normal"/>
              <w:rPr>
                <w:rFonts w:ascii="Verdana" w:hAnsi="Verdana" w:cs="Verdana"/>
                <w:szCs w:val="22"/>
                <w:lang w:val="en-GB"/>
              </w:rPr>
            </w:pPr>
            <w:r>
              <w:rPr>
                <w:rFonts w:eastAsia="Verdana" w:cs="Verdana" w:ascii="Verdana" w:hAnsi="Verdana"/>
                <w:szCs w:val="22"/>
                <w:lang w:val="en-GB" w:eastAsia="en-US"/>
              </w:rPr>
              <w:t xml:space="preserve">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996 - 2000</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1996-1997</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1993-1996</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1991-1993</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1989-1991</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Cape Town, South Africa</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ape Town, South Afric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New Haven, USA</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t>New York, USA</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New Haven, USA</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No.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No.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No.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If such a situation were to arise, I would either relinquish the conflicting position or relinquish the position of Special Rapporteur.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APPLICATION_APPOINTMENTS_HRC_19"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48:00Z</dcterms:created>
  <dc:creator>OHCHR</dc:creator>
  <dc:description/>
  <cp:keywords/>
  <dc:language>en-US</dc:language>
  <cp:lastModifiedBy>Ron Slye</cp:lastModifiedBy>
  <cp:lastPrinted>2011-11-11T08:41:00Z</cp:lastPrinted>
  <dcterms:modified xsi:type="dcterms:W3CDTF">2011-11-30T17:10:00Z</dcterms:modified>
  <cp:revision>1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7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