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spacing w:before="0" w:after="140"/>
        <w:rPr>
          <w:rFonts w:ascii="Verdana" w:hAnsi="Verdana" w:cs="Arial"/>
          <w:color w:val="000000"/>
        </w:rPr>
      </w:pPr>
      <w:r>
        <w:rPr>
          <w:rFonts w:cs="Arial" w:ascii="Verdana" w:hAnsi="Verdana"/>
          <w:color w:val="000000"/>
        </w:rPr>
        <w:t xml:space="preserve">How to start the application process: </w:t>
      </w:r>
    </w:p>
    <w:p>
      <w:pPr>
        <w:pStyle w:val="NormalWeb"/>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NormalWeb"/>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NormalWeb"/>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NormalWeb"/>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959939238"/>
            <w:bookmarkStart w:id="1" w:name="__Fieldmark__1_3959939238"/>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959939238"/>
            <w:bookmarkStart w:id="3" w:name="__Fieldmark__2_3959939238"/>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hadeva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6-Dec-55</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Bagirathi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Coimbatore </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Bagirathi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nd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Not applicable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sters in Psychology and Post graduate diplomat in LabourAdminstration,Diplomat in Office Management and Journalism and I  have good oral and writing communication skill in Engl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knowledge in International human rights instrument including UNOHRC and Amensty International and through my legal freternities at Coimbatore I acquired the knowledge and through my attendance to UN GA Highlevel meeting on disabilities and developments held on </w:t>
            </w:r>
            <w:r>
              <w:rPr>
                <w:rFonts w:cs="Verdana" w:ascii="Verdana" w:hAnsi="Verdana"/>
                <w:szCs w:val="22"/>
                <w:vertAlign w:val="superscript"/>
                <w:lang w:val="en-US" w:eastAsia="en-US"/>
              </w:rPr>
              <w:t>23</w:t>
            </w:r>
            <w:r>
              <w:rPr>
                <w:rFonts w:cs="Verdana" w:ascii="Verdana" w:hAnsi="Verdana"/>
                <w:szCs w:val="22"/>
                <w:lang w:val="en-US" w:eastAsia="en-US"/>
              </w:rPr>
              <w:t xml:space="preserve">rd of September,2013 at Newyork. I have proven working knowledge and track record in the field of human rights since 2000 to till date on women and justice,child justice and civil justice for mental health survivors and persons living with one or more or multiple disabilities including Psycho social disabilities and working for their human rights actively since 2007 to till date. More than 12 years of experiece in the field of Human rights.Criminal justice for the prison inmates since 2009 to till date.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worked from NGO for National and Tamil Nadu state commission for women for the implementation of PWDVAct,2005 and campainged for the effective use of this Law,deleberated for the statutory law on indecent representaion of women, for amenment of the law. deleberated and actively participated in the protection of women from sexual violance. particpated online deleberation for the National Mental health policy group for making new bill on Mental health.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am ready and available to attend the meetings and participate in the HRC sessions at Geneva and Newyork travelling widely for the cause and sake. I have attended the UNGA Highlevel meeting on disabilities and developments from the platform of civil societies from India. I am dynamic and fit to travel for the sake.</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Yes I can also dedicate my time for the work of mandate three months per year and available to travel at a shortest notice eve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959939238"/>
            <w:bookmarkStart w:id="5" w:name="__Fieldmark__14_3959939238"/>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959939238"/>
            <w:bookmarkStart w:id="7" w:name="__Fieldmark__15_3959939238"/>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959939238"/>
            <w:bookmarkStart w:id="9" w:name="__Fieldmark__16_3959939238"/>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959939238"/>
            <w:bookmarkStart w:id="11" w:name="__Fieldmark__17_3959939238"/>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959939238"/>
            <w:bookmarkStart w:id="13" w:name="__Fieldmark__18_3959939238"/>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959939238"/>
            <w:bookmarkStart w:id="15" w:name="__Fieldmark__19_3959939238"/>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959939238"/>
            <w:bookmarkStart w:id="17" w:name="__Fieldmark__20_3959939238"/>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959939238"/>
            <w:bookmarkStart w:id="19" w:name="__Fieldmark__21_3959939238"/>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959939238"/>
            <w:bookmarkStart w:id="21" w:name="__Fieldmark__22_3959939238"/>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959939238"/>
            <w:bookmarkStart w:id="23" w:name="__Fieldmark__23_3959939238"/>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959939238"/>
            <w:bookmarkStart w:id="25" w:name="__Fieldmark__24_3959939238"/>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959939238"/>
            <w:bookmarkStart w:id="27" w:name="__Fieldmark__25_3959939238"/>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959939238"/>
            <w:bookmarkStart w:id="29" w:name="__Fieldmark__26_3959939238"/>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959939238"/>
            <w:bookmarkStart w:id="31" w:name="__Fieldmark__27_3959939238"/>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959939238"/>
            <w:bookmarkStart w:id="33" w:name="__Fieldmark__28_3959939238"/>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959939238"/>
            <w:bookmarkStart w:id="35" w:name="__Fieldmark__29_3959939238"/>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959939238"/>
            <w:bookmarkStart w:id="37" w:name="__Fieldmark__30_3959939238"/>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959939238"/>
            <w:bookmarkStart w:id="39" w:name="__Fieldmark__31_3959939238"/>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959939238"/>
            <w:bookmarkStart w:id="41" w:name="__Fieldmark__32_3959939238"/>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959939238"/>
            <w:bookmarkStart w:id="43" w:name="__Fieldmark__33_3959939238"/>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959939238"/>
            <w:bookmarkStart w:id="45" w:name="__Fieldmark__34_3959939238"/>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959939238"/>
            <w:bookmarkStart w:id="47" w:name="__Fieldmark__35_3959939238"/>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959939238"/>
            <w:bookmarkStart w:id="49" w:name="__Fieldmark__36_3959939238"/>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959939238"/>
            <w:bookmarkStart w:id="51" w:name="__Fieldmark__37_3959939238"/>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959939238"/>
            <w:bookmarkStart w:id="53" w:name="__Fieldmark__38_3959939238"/>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959939238"/>
            <w:bookmarkStart w:id="55" w:name="__Fieldmark__39_3959939238"/>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959939238"/>
            <w:bookmarkStart w:id="57" w:name="__Fieldmark__40_3959939238"/>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959939238"/>
            <w:bookmarkStart w:id="59" w:name="__Fieldmark__41_3959939238"/>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959939238"/>
            <w:bookmarkStart w:id="61" w:name="__Fieldmark__42_3959939238"/>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959939238"/>
            <w:bookmarkStart w:id="63" w:name="__Fieldmark__43_3959939238"/>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959939238"/>
            <w:bookmarkStart w:id="65" w:name="__Fieldmark__44_3959939238"/>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959939238"/>
            <w:bookmarkStart w:id="67" w:name="__Fieldmark__45_3959939238"/>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959939238"/>
            <w:bookmarkStart w:id="69" w:name="__Fieldmark__46_3959939238"/>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959939238"/>
            <w:bookmarkStart w:id="71" w:name="__Fieldmark__47_3959939238"/>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959939238"/>
            <w:bookmarkStart w:id="73" w:name="__Fieldmark__48_3959939238"/>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959939238"/>
            <w:bookmarkStart w:id="75" w:name="__Fieldmark__49_3959939238"/>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eastAsia="en-US"/>
              </w:rPr>
              <w:instrText xml:space="preserve"> FORMTEXT </w:instrText>
            </w:r>
            <w:r>
              <w:rPr>
                <w:rFonts w:cs="Verdana" w:ascii="Verdana" w:hAnsi="Verdana"/>
                <w:b/>
                <w:bCs/>
                <w:szCs w:val="22"/>
                <w:lang w:val="en-GB" w:eastAsia="en-US"/>
              </w:rPr>
            </w:r>
            <w:r>
              <w:rPr>
                <w:b/>
                <w:szCs w:val="22"/>
                <w:bCs/>
                <w:rFonts w:cs="Verdana" w:ascii="Verdana" w:hAnsi="Verdana"/>
                <w:lang w:val="en-GB" w:eastAsia="en-US"/>
              </w:rPr>
              <w:fldChar w:fldCharType="separate"/>
            </w:r>
            <w:r>
              <w:rPr>
                <w:rFonts w:cs="Verdana" w:ascii="Verdana" w:hAnsi="Verdana"/>
                <w:b/>
                <w:bCs/>
                <w:szCs w:val="22"/>
                <w:lang w:val="en-GB" w:eastAsia="en-US"/>
              </w:rPr>
              <w:t xml:space="preserve">Tamil </w:t>
            </w:r>
            <w:r/>
            <w:r>
              <w:rPr>
                <w:b/>
                <w:szCs w:val="22"/>
                <w:bCs/>
                <w:rFonts w:cs="Verdana" w:ascii="Verdana" w:hAnsi="Verdana"/>
                <w:lang w:val="en-GB" w:eastAsia="en-US"/>
              </w:rPr>
              <w:fldChar w:fldCharType="end"/>
            </w:r>
            <w:r>
              <w:rPr>
                <w:rFonts w:cs="Verdana" w:ascii="Verdana" w:hAnsi="Verdana"/>
                <w:b/>
                <w:bCs/>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959939238"/>
            <w:bookmarkStart w:id="77" w:name="__Fieldmark__51_3959939238"/>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959939238"/>
            <w:bookmarkStart w:id="79" w:name="__Fieldmark__52_3959939238"/>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959939238"/>
            <w:bookmarkStart w:id="81" w:name="__Fieldmark__53_3959939238"/>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959939238"/>
            <w:bookmarkStart w:id="83" w:name="__Fieldmark__54_3959939238"/>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959939238"/>
            <w:bookmarkStart w:id="85" w:name="__Fieldmark__55_3959939238"/>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959939238"/>
            <w:bookmarkStart w:id="87" w:name="__Fieldmark__56_3959939238"/>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motivated towards the human rights issues of mental health survivors and persons living with one or more or multiple disabilities as I learned from my family case and experience on these issues as five members of one family of my family including my two sister, late mother and one brother were affected with one or more or multiple psychological depressions and disabilties, head and brain injury  fire wounds, sucide trauma etc.and all are living in distress and total crisis. In the meantime a huge fictitious financial debt has been fixed on us against one share of our family property belong to our younger sister who is a known victim of head and brain injury and was /is sufferring with multiple disabilities and at her conditions of aggrevated mental illness her share of property has been sold with force and coercion and since 2001 till date I am working to establish the facts on mental disabiliteis and legally trying to set aside the sale and recover the property which is the only support to her livelihood and life time medicare. The act of conspiracy and sabotage on the property of mentally ailing married Hindu woman and aginst a strong objection the husband, male partners of this family,close relatives, the Psychiatrist doctor and his hasty investors, real estate brokers, long time tenants and nebhourhood persons are involvled directly and indirecly in this act of attitude and the hasty investors are now on their way of protecting their interest in the invested property brutally attacking all the members of this family and we are facing cruelty and life danger since 2001 to till date. Their act of corruption and monetary and poltical influence they made the law in their favour and we have not recevied any justice till date  and local courts are also silent in this issue. </w:t>
            </w:r>
            <w:r>
              <w:rPr>
                <w:rFonts w:cs="Verdana" w:ascii="Verdana" w:hAnsi="Verdana"/>
                <w:szCs w:val="22"/>
                <w:lang w:val="en-US" w:eastAsia="en-US"/>
              </w:rPr>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of  Arts in Psychology,Annamalai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9-199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nnamalai Nagar, Tamil Nadu,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Bachelor of Arts in Psychology, Annamalai Unversit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5-198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nnamalai Nagar, Tamil Nadu, India</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ost graduate Diplomat in Labour Administration, Tamil Nadu Institue of Labour Studie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199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ennai, Tamil Nadu,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GDiploma in Journalism, Mysore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Mysore, State of Karnataka, India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Wellbeing Foundation, Author &amp; Managing Trustee, Administration, execution of programmes, professional services for mental health survivor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2009-till date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imbatore, Tamil Nadu,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The coimbatore Institute for Human Resource Development &amp; social research,Registered Society body NGO, Founder &amp; President, Whole time director for administration, principal coordinator, evaluator, research guide,advisor to district and chief Adminstrator on prevention of crimes against women, criminal justice working among the prison inmates in the central prison, Coimbatore , representing NGO in JNNURM projects on solid waste management, road safety,and all other infrastructure and social development programmes, mental health and issues, workin for Policies and issues on human rights issues of women, children and the aged including mental health survivors and persons living with disabilitie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1999-till date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oimbatore, Tamil Nadu, Ind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Not applicable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6:00Z</dcterms:created>
  <dc:creator>OHCHR</dc:creator>
  <dc:description/>
  <dc:language>en-US</dc:language>
  <cp:lastModifiedBy>PT</cp:lastModifiedBy>
  <cp:lastPrinted>2012-11-30T10:00:00Z</cp:lastPrinted>
  <dcterms:modified xsi:type="dcterms:W3CDTF">2014-05-30T07:3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4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