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oyd</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785857625"/>
            <w:bookmarkStart w:id="1" w:name="__Fieldmark__1_78585762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785857625"/>
            <w:bookmarkStart w:id="3" w:name="__Fieldmark__2_78585762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avi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5-Nov-64</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ondon, England</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ichar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ana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a unique combination of legal expertise and scientific knowledge regarding the adverse health effects of hazardous substances. My PhD and law degrees come from leading Canadian universities. My doctoral research focused on human rights, environmental law, and the health impacts of pollution.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For 20 years I’ve worked as an environmental lawyer in Canada, representing NGOs and Aboriginal peoples. Prime Minister Martin appointed me as a Special Advisor on Sustainability in 2004. I’m currently an advisor to the Canadian Public Health Association on environmental issues. I teach environmental, international, and human rights law to undergraduate and graduate students. In recent years I’ve done more international work, advising governments on environmental law and human rights and providing pro bono assistance to countries considering the inclusion of environmental provisions in their new or revised constitutions (e.g. Iceland, Nepal, Tunisia). I am an award-winning author, with over 100 books and articles in the fields of human rights, environmental policy, health, and constitutional law. I have testified before many parliamentary committees, lectured at universities from Victoria to Harvard, and provided an independent assessment of Sweden’s sustainability initiatives to the Swedish Riksdag (Parliament). My written and oral communication skills are outstanding.</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very familiar with human rights norms, principles, and treaties. I have worked on matters involving the Basel Convention, the Rotterdam Convention, the Stockholm Convention on Persistent Organic Pollutants, and other UN-led efforts to protect human health from hazardous substances. I have assisted the UN's Independent Expert on human rights and the environment. As Special Advisor on Sustainability to Canada’s Prime Minister, I worked on a national strategy to reduce the health effects of toxic substance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have written two books on preventing adverse health effects from exposure to hazardous substances. I’ve written many reports on related topics, ranging from pesticides to flame retardants. I co-authored the first Canadian study of the environmental burden of disease (deaths and illnesses attributable to hazardous substances), using methods developed by the World Health Organization. I co-authored an award-winning editorial in the Canadian Medical Association Journal on asbestos. My latest book is The Environmental Rights Revolution: A Global Study of Constitutions, Human Rights, and the Environment.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As an environmental lawyer I’ve worked on human rights cases for twenty years with Ecojustice Canada and the Asociación Interamericana para la Defensa del Ambiente. I also worked on behalf of Aboriginal people, using law to protect their rights.</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a leading expert on protecting the right to a healthy environment through national constitutions. I achieved this reputation through legal experience, research conducted for my doctoral dissertation, and by providing strategic advice to entities across the globe. My recommendations regarding the wisdom of including environmental rights provisions in new constitutions have been sought by Iceland’s Constitutional Council, parliamentarians in Nepal, and most recently NGOs in Tunisia. I addressed Mexico’s National Human Rights Commission at a forum on human rights and the environment. As well, I regularly teach judges about the connection between human rights and the environment, through the Commonwealth Judicial Education Institute. I have worked extensively on the human right to water, including advising the InterAction Council (a group of former presidents and prime ministers) on this topic. I also helped to convince the Swedish government to alter their ambitious goal of achieving sustainability within a generation to include the caveat that this must be accomplished without harming the health or environment of other nation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fortunate to have a very flexible relationship with Simon Fraser University which allows me to regularly take on major projects, such as advising Canada's Prime Minister on sustainability issues (2004-2006) and designing a long-term plan to make Vancouver the greenest city in the world (2009-2011). Therefore I could definitely dedicate at least three months per year to the mandate of UN Human Rights Council Independent Expert on human rights and the environment. I live near two major airports on Canada's West Coast, so international travel is very convenien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785857625"/>
            <w:bookmarkStart w:id="5" w:name="__Fieldmark__14_78585762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785857625"/>
            <w:bookmarkStart w:id="7" w:name="__Fieldmark__15_78585762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785857625"/>
            <w:bookmarkStart w:id="9" w:name="__Fieldmark__16_78585762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785857625"/>
            <w:bookmarkStart w:id="11" w:name="__Fieldmark__17_78585762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785857625"/>
            <w:bookmarkStart w:id="13" w:name="__Fieldmark__18_78585762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785857625"/>
            <w:bookmarkStart w:id="15" w:name="__Fieldmark__19_78585762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785857625"/>
            <w:bookmarkStart w:id="17" w:name="__Fieldmark__20_78585762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785857625"/>
            <w:bookmarkStart w:id="19" w:name="__Fieldmark__21_78585762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785857625"/>
            <w:bookmarkStart w:id="21" w:name="__Fieldmark__22_78585762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785857625"/>
            <w:bookmarkStart w:id="23" w:name="__Fieldmark__23_78585762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785857625"/>
            <w:bookmarkStart w:id="25" w:name="__Fieldmark__24_78585762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785857625"/>
            <w:bookmarkStart w:id="27" w:name="__Fieldmark__25_78585762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785857625"/>
            <w:bookmarkStart w:id="29" w:name="__Fieldmark__26_78585762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785857625"/>
            <w:bookmarkStart w:id="31" w:name="__Fieldmark__27_78585762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785857625"/>
            <w:bookmarkStart w:id="33" w:name="__Fieldmark__28_78585762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785857625"/>
            <w:bookmarkStart w:id="35" w:name="__Fieldmark__29_78585762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785857625"/>
            <w:bookmarkStart w:id="37" w:name="__Fieldmark__30_78585762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785857625"/>
            <w:bookmarkStart w:id="39" w:name="__Fieldmark__31_78585762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785857625"/>
            <w:bookmarkStart w:id="41" w:name="__Fieldmark__32_78585762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785857625"/>
            <w:bookmarkStart w:id="43" w:name="__Fieldmark__33_78585762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785857625"/>
            <w:bookmarkStart w:id="45" w:name="__Fieldmark__34_78585762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785857625"/>
            <w:bookmarkStart w:id="47" w:name="__Fieldmark__35_78585762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785857625"/>
            <w:bookmarkStart w:id="49" w:name="__Fieldmark__36_78585762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785857625"/>
            <w:bookmarkStart w:id="51" w:name="__Fieldmark__37_78585762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785857625"/>
            <w:bookmarkStart w:id="53" w:name="__Fieldmark__38_78585762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785857625"/>
            <w:bookmarkStart w:id="55" w:name="__Fieldmark__39_78585762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785857625"/>
            <w:bookmarkStart w:id="57" w:name="__Fieldmark__40_78585762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785857625"/>
            <w:bookmarkStart w:id="59" w:name="__Fieldmark__41_78585762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785857625"/>
            <w:bookmarkStart w:id="61" w:name="__Fieldmark__42_78585762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785857625"/>
            <w:bookmarkStart w:id="63" w:name="__Fieldmark__43_78585762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785857625"/>
            <w:bookmarkStart w:id="65" w:name="__Fieldmark__44_78585762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785857625"/>
            <w:bookmarkStart w:id="67" w:name="__Fieldmark__45_78585762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785857625"/>
            <w:bookmarkStart w:id="69" w:name="__Fieldmark__46_78585762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785857625"/>
            <w:bookmarkStart w:id="71" w:name="__Fieldmark__47_78585762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785857625"/>
            <w:bookmarkStart w:id="73" w:name="__Fieldmark__48_78585762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785857625"/>
            <w:bookmarkStart w:id="75" w:name="__Fieldmark__49_78585762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English</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785857625"/>
            <w:bookmarkStart w:id="77" w:name="__Fieldmark__51_78585762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785857625"/>
            <w:bookmarkStart w:id="79" w:name="__Fieldmark__52_78585762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785857625"/>
            <w:bookmarkStart w:id="81" w:name="__Fieldmark__53_78585762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785857625"/>
            <w:bookmarkStart w:id="83" w:name="__Fieldmark__54_78585762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785857625"/>
            <w:bookmarkStart w:id="85" w:name="__Fieldmark__55_78585762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785857625"/>
            <w:bookmarkStart w:id="87" w:name="__Fieldmark__56_78585762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believe that human rights and environmental protection are intimately inter-connected. To achieve society’s goal of a sustainable future, we must acclelerate progress in both areas. One of the keys to success, which I have advocated for twenty years, is recognition that several human rights—to life, health, and a healthy environment—are adversely affected by hazardous substances. In my experience, failing to consider human rights as an integral element of environmental policy results in actions that exacerbate environmental injustices by exposing vulnerable populations to hazardous substance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ince the Special Rapporteur on human rights and hazardous substances was first established, a tremendous amount of progress has been made in creating an international legal framework to protect human health and the environment. The Basel Convention, the Rotterdam Convention, the Stockholm Convention, and other instruments represent major strides in the right direction and are being applied at the national level. Yet data published by the World Health Organization reveals that in every nation on Earth, hazardous substances continue to inflict a heavy toll on people, as measured by premature deaths and preventable illnesses. </w:t>
            </w:r>
          </w:p>
          <w:p>
            <w:pPr>
              <w:pStyle w:val="Normal"/>
              <w:rPr>
                <w:rFonts w:ascii="Verdana" w:hAnsi="Verdana" w:cs="Verdana"/>
                <w:szCs w:val="22"/>
                <w:lang w:val="en-US" w:eastAsia="en-US"/>
              </w:rPr>
            </w:pPr>
            <w:r>
              <w:rPr>
                <w:rFonts w:cs="Verdana" w:ascii="Verdana" w:hAnsi="Verdana"/>
                <w:szCs w:val="22"/>
                <w:lang w:val="en-US" w:eastAsia="en-US"/>
              </w:rPr>
              <w:t>Therefore renewed effort must be made to identify gaps or weaknesses in the existing legal and policy framework and address shortcomings in the implementation and enforcement of these regimes. Strategies for implementation must be innovative and robust, with priority given to protecting vulnerable populations and fulfilling Millenium Development Goal #7, ensuring environmental sustainability.</w:t>
            </w:r>
          </w:p>
          <w:p>
            <w:pPr>
              <w:pStyle w:val="Normal"/>
              <w:rPr>
                <w:rFonts w:ascii="Verdana" w:hAnsi="Verdana" w:cs="Verdana"/>
                <w:szCs w:val="22"/>
                <w:lang w:val="en-US" w:eastAsia="en-US"/>
              </w:rPr>
            </w:pPr>
            <w:r>
              <w:rPr>
                <w:rFonts w:cs="Verdana" w:ascii="Verdana" w:hAnsi="Verdana"/>
                <w:szCs w:val="22"/>
                <w:lang w:val="en-US" w:eastAsia="en-US"/>
              </w:rPr>
              <w:t xml:space="preserve">My combination of legal expertise in the areas of environmental policy and human rights and knowledge regarding the adverse health effects of hazardous substances is likely unique. Evidence indicates that applying a human rights perspective to hazardous substances can spur technological innovation and stronger laws, act as a catalyst for better enforcement, and strengthen democracy by enhancing public access to information and participation in decision-making. My research also shows that the human rights lens is having more substantial impacts in some regions of the world than others. To maximize the positive impact of the human rights approach, it is essential to identify best practices from around the world that can be adapted and emulated by other nations. </w:t>
            </w:r>
          </w:p>
          <w:p>
            <w:pPr>
              <w:pStyle w:val="Normal"/>
              <w:rPr>
                <w:rFonts w:ascii="Verdana" w:hAnsi="Verdana" w:cs="Verdana"/>
                <w:szCs w:val="22"/>
                <w:lang w:val="en-US" w:eastAsia="en-US"/>
              </w:rPr>
            </w:pPr>
            <w:r>
              <w:rPr>
                <w:rFonts w:cs="Verdana" w:ascii="Verdana" w:hAnsi="Verdana"/>
                <w:szCs w:val="22"/>
                <w:lang w:val="en-US" w:eastAsia="en-US"/>
              </w:rPr>
              <w:t xml:space="preserve">The reports and recommendations of the next Special Rapporteur on human rights and hazardous substances must build upon the work of previous mandate holders, charter-based UN human rights bodies, human rights treaty bodies, and regional human rights systems. It will be vital to coordinate with John Knox, the Independent Expert on human rights and the environment, to achieve synergies and prevent duplication. Consultation with past and present Special Rapporteurs will be helpful, including Catarina de Albuquerque, the Special Rapporteur on the human right to water and sanitation, and Fatma Zohra Ksentini, the Special Rapporteur on human rights and the environment of the Sub-commission on Prevention of Discrimination and Protection of Minorities. </w:t>
            </w:r>
          </w:p>
          <w:p>
            <w:pPr>
              <w:pStyle w:val="Normal"/>
              <w:rPr>
                <w:rFonts w:ascii="Verdana" w:hAnsi="Verdana" w:cs="Verdana"/>
                <w:szCs w:val="22"/>
                <w:lang w:val="en-US" w:eastAsia="en-US"/>
              </w:rPr>
            </w:pPr>
            <w:r>
              <w:rPr>
                <w:rFonts w:cs="Verdana" w:ascii="Verdana" w:hAnsi="Verdana"/>
                <w:szCs w:val="22"/>
                <w:lang w:val="en-US" w:eastAsia="en-US"/>
              </w:rPr>
              <w:t xml:space="preserve">Human rights only matter if they make a difference in people’s lives, particularly those who live in poverty or face other daunting social, economic, and environmental challenges. I believe that using a human rights approach to decrease the adverse impacts of hazardous substances has the potential to save hundreds of thousands of lives and prevent millions of unnecessary illnesses every year. I am committed to working hard with governments, businesses, civil society, and international organizations to fulfill this promise. </w:t>
            </w:r>
          </w:p>
          <w:p>
            <w:pPr>
              <w:pStyle w:val="Normal"/>
              <w:rPr>
                <w:rFonts w:ascii="Verdana" w:hAnsi="Verdana" w:cs="Verdana"/>
                <w:szCs w:val="22"/>
                <w:lang w:val="en-US" w:eastAsia="en-US"/>
              </w:rPr>
            </w:pPr>
            <w:r>
              <w:rPr>
                <w:rFonts w:cs="Verdana" w:ascii="Verdana" w:hAnsi="Verdana"/>
                <w:szCs w:val="22"/>
                <w:lang w:val="en-US" w:eastAsia="en-US"/>
              </w:rPr>
              <w:t>The UN has always played a leadership role in the development of human rights. It would be a tremendous honour to work with the Human Rights Council to develop pragmatic recommendations that enable individuals and communities to breathe clean air, drink safer water, and live in a healthy environment free from the adverse effects of toxic substanc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of Philosophy, Resource Management and Environmental Studies, University of British Columbi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1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of Laws, University of Toronto</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8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oronto, Canad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Commerce, University of Albert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2-19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dmonton,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imon Fraser University, Professor, teaching, research, and writing on the topics of environmental law and policy, human rights, and constitutional law (also taught course on human rights and environment at Univ. of Victoria and Univ. of Western Ontario in 2013-2014)</w:t>
            </w:r>
            <w:r>
              <w:rPr>
                <w:rFonts w:cs="Verdana" w:ascii="Verdana" w:hAnsi="Verdana"/>
                <w:szCs w:val="22"/>
                <w:lang w:val="en-GB" w:eastAsia="en-US"/>
              </w:rPr>
            </w:r>
          </w:p>
          <w:p>
            <w:pPr>
              <w:pStyle w:val="Normal"/>
              <w:rPr/>
            </w:pPr>
            <w:r>
              <w:rPr>
                <w:rFonts w:cs="Verdana" w:ascii="Verdana" w:hAnsi="Verdana"/>
                <w:szCs w:val="22"/>
                <w:lang w:val="en-GB" w:eastAsia="en-US"/>
              </w:rPr>
              <w:t>Environmental lawyer, author, consultant, providing strategic advice to governments, foundations, businesses, and NGOs; publishing seven books and over 100 articles on environmental law and policy, Aboriginal rights, human rights, international law, and constitutional law</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8 years, on a part-time basis, from 1997-2014</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17 years, on a part-time basis, from 1998-201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Vancouver, Canad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Vancouver, Canada</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ity of Vancouver, Co-Chair of Greenest City Action Team, led development of short-term and long-term action plans to transform Vancouver into the world's most environmentally friendly cit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ivy Council Office, Government of Canada, Special Advisor on Sustainability, advising Prime Minister Paul Martin on a wide range of environmental policy issues, preparing materials for Cabinet Committee on Environment and Sustainable Developmen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ttawa,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cojustice Canada, Executive Director, After serving as a staff lawyer I became responsible for all aspects of running Canada’s largest non-profit environmental law organization, including arguing cases before the Supreme Court of Canada</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3-199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4:00Z</dcterms:created>
  <dc:creator>OHCHR</dc:creator>
  <dc:description/>
  <cp:keywords/>
  <dc:language>en-US</dc:language>
  <cp:lastModifiedBy>David R. Boyd</cp:lastModifiedBy>
  <cp:lastPrinted>2012-11-30T10:00:00Z</cp:lastPrinted>
  <dcterms:modified xsi:type="dcterms:W3CDTF">2014-06-02T17:14: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4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