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 Da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523645737"/>
            <w:bookmarkStart w:id="1" w:name="__Fieldmark__1_152364573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523645737"/>
            <w:bookmarkStart w:id="3" w:name="__Fieldmark__2_152364573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ami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1-Jan-50</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erampore, Hooghly</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uma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B.Com,LL.B, Pg. Dip.in Int.Law &amp; Diplomacy, Pg.Dip. in Int. Trade &amp; Com. Law,Pg. Fellow in Const. &amp; Parliam Affairs.Ex-Vice Chair of ABA.</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Practical Training :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09 to 12 April, 14 to 25 May,1 to 6 June,2001, in Rajya Sabha, Lok Sabha and Law Commission of India.</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24 June to 05 July, 2002:</w:t>
            </w:r>
          </w:p>
          <w:p>
            <w:pPr>
              <w:pStyle w:val="Normal"/>
              <w:rPr>
                <w:rFonts w:ascii="Verdana" w:hAnsi="Verdana" w:cs="Verdana"/>
                <w:szCs w:val="22"/>
                <w:lang w:val="en-US" w:eastAsia="en-US"/>
              </w:rPr>
            </w:pPr>
            <w:r>
              <w:rPr>
                <w:rFonts w:cs="Verdana" w:ascii="Verdana" w:hAnsi="Verdana"/>
                <w:szCs w:val="22"/>
                <w:lang w:val="en-US" w:eastAsia="en-US"/>
              </w:rPr>
              <w:t>1.Public International Law, 2. International Institutions, 3.Human Rights, Humanitarian and Refugee Law. 4. International Business &amp; Trade Law, 5. International Environmental Law, 6. International Criminal Law.</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29 to 30 March, 2003 in ISIL : 1. Intellectual Property Law 2. International Criminal Law, 3. PrivateInternational Law, 4. Public International Law</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04 to 07 Oct, 2004 in ISIL:1.Int, Environmental Law, 2. Int. Peace and Security, Terrorism, 3. Legal &amp; Regulatory framework governing Int. Technology. </w:t>
            </w:r>
          </w:p>
          <w:p>
            <w:pPr>
              <w:pStyle w:val="Normal"/>
              <w:rPr>
                <w:rFonts w:ascii="Verdana" w:hAnsi="Verdana" w:cs="Verdana"/>
                <w:szCs w:val="22"/>
                <w:lang w:val="en-US" w:eastAsia="en-US"/>
              </w:rPr>
            </w:pPr>
            <w:r>
              <w:rPr>
                <w:rFonts w:cs="Verdana" w:ascii="Verdana" w:hAnsi="Verdana"/>
                <w:szCs w:val="22"/>
                <w:lang w:val="en-US" w:eastAsia="en-US"/>
              </w:rPr>
              <w:t xml:space="preserve">In legal profession I have defended many cases on HR violation.Since 1995 I am attached with different UN organs and International Org.mostly related to HR, Democracy, Peace Keeping,crime prevention,etc.American University called me for Peace Building Training twice. I have wide knowledge on different subjects of H.R. and their Mandate, follow circulars,ratification of treaties, etc. </w:t>
            </w:r>
          </w:p>
          <w:p>
            <w:pPr>
              <w:pStyle w:val="Normal"/>
              <w:rPr>
                <w:rFonts w:ascii="Verdana" w:hAnsi="Verdana" w:cs="Verdana"/>
                <w:szCs w:val="22"/>
              </w:rPr>
            </w:pPr>
            <w:r>
              <w:rPr>
                <w:rFonts w:cs="Verdana" w:ascii="Verdana" w:hAnsi="Verdana"/>
                <w:szCs w:val="22"/>
                <w:lang w:val="en-US" w:eastAsia="en-US"/>
              </w:rPr>
              <w:t xml:space="preserve">Engaged myself for study and collecting datas, news, reports, articles, upto date Publications from different UN Org. including OHCHR, Int.Treaties,  for waste management &amp; environment  protection.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uman rights are the foundation of human existence and coexistence. They are universal, indivisible and interdependent. And they lie at the heart of everything the United Nations aspires to achieve in its global mission of peace and development. Since the adoption of the Universal Declaration of Human Rights by the General Assembly in 1948, Govt.have discussed, negotiated and agreed upon many hundreds of fundamental principles and legal provisions designed to protect and promote an array of civil, cultural, economic, political and social rights.</w:t>
            </w: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t>Following document for all international and regional mechanisms in terms of promotion and protection of HR defenders.</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 xml:space="preserve">codifies the international standards,  </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recognises the legitimacy of human rights activity and its need.</w:t>
            </w:r>
          </w:p>
          <w:p>
            <w:pPr>
              <w:pStyle w:val="Normal"/>
              <w:rPr/>
            </w:pPr>
            <w:r>
              <w:rPr>
                <w:rFonts w:cs="Verdana" w:ascii="Verdana" w:hAnsi="Verdana"/>
                <w:szCs w:val="22"/>
                <w:lang w:val="en-US" w:eastAsia="en-US"/>
              </w:rPr>
              <w:t>•</w:t>
            </w:r>
            <w:r>
              <w:rPr>
                <w:rFonts w:cs="Verdana" w:ascii="Verdana" w:hAnsi="Verdana"/>
                <w:szCs w:val="22"/>
                <w:lang w:val="en-US" w:eastAsia="en-US"/>
              </w:rPr>
              <w:tab/>
              <w:t>contains principles and rights based on HR standards, association and assembly, and the right to freedom of movement;</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to seek, receive, examine and respond to information submitted on the situation of HR defenders;</w:t>
            </w:r>
          </w:p>
          <w:p>
            <w:pPr>
              <w:pStyle w:val="Normal"/>
              <w:rPr>
                <w:rFonts w:ascii="Verdana" w:hAnsi="Verdana" w:cs="Verdana"/>
                <w:szCs w:val="22"/>
                <w:lang w:val="en-US" w:eastAsia="en-US"/>
              </w:rPr>
            </w:pPr>
            <w:r>
              <w:rPr>
                <w:rFonts w:cs="Verdana" w:ascii="Verdana" w:hAnsi="Verdana"/>
                <w:szCs w:val="22"/>
                <w:lang w:val="en-US" w:eastAsia="en-US"/>
              </w:rPr>
              <w:t>•</w:t>
            </w:r>
            <w:r>
              <w:rPr>
                <w:rFonts w:cs="Verdana" w:ascii="Verdana" w:hAnsi="Verdana"/>
                <w:szCs w:val="22"/>
                <w:lang w:val="en-US" w:eastAsia="en-US"/>
              </w:rPr>
              <w:tab/>
              <w:t>to cooperate and conduct dialogue with govts and others.</w:t>
            </w:r>
          </w:p>
          <w:p>
            <w:pPr>
              <w:pStyle w:val="Normal"/>
              <w:rPr/>
            </w:pPr>
            <w:r>
              <w:rPr>
                <w:rFonts w:cs="Verdana" w:ascii="Verdana" w:hAnsi="Verdana"/>
                <w:szCs w:val="22"/>
                <w:lang w:val="en-US" w:eastAsia="en-US"/>
              </w:rPr>
              <w:t xml:space="preserve">I have attended in many HR violations cases before the authorities and court of law or HR Commission. in one case 2002 a person lost his eye due to negligency of Dr., matter raised by me before National </w:t>
            </w:r>
          </w:p>
          <w:p>
            <w:pPr>
              <w:pStyle w:val="Normal"/>
              <w:rPr>
                <w:rFonts w:ascii="Verdana" w:hAnsi="Verdana" w:cs="Verdana"/>
                <w:szCs w:val="22"/>
                <w:lang w:val="en-US" w:eastAsia="en-US"/>
              </w:rPr>
            </w:pPr>
            <w:r>
              <w:rPr>
                <w:rFonts w:cs="Verdana" w:ascii="Verdana" w:hAnsi="Verdana"/>
                <w:szCs w:val="22"/>
                <w:lang w:val="en-US" w:eastAsia="en-US"/>
              </w:rPr>
              <w:t xml:space="preserve">Commission. In 1997 a boy was severely beaten by a Police Officer,it was vehmently protested by me like many other issu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Govt.have the primary responsibility to uphold HR and fundamental freedom and encourage global awareness of human rights and spread it to the global audience. It improves </w:t>
            </w:r>
            <w:r>
              <w:rPr>
                <w:rFonts w:cs="Verdana" w:ascii="Verdana" w:hAnsi="Verdana"/>
                <w:szCs w:val="22"/>
                <w:lang w:val="en-US" w:eastAsia="en-US"/>
              </w:rPr>
              <w:t xml:space="preserve">sound knowledge of environmental management and to protect from wastes and hazard. I am actively engaged with the HREA, Human Rights Watch, Human Rights Campaign, Human Rights First, UNHRC,Amensty International, many other H.R. org.I raise protest on different occassions for violation of HR to South Africa, Lesotho, Uganda,etc.Sexual assult in India, Anti Govt. protest in Ukrain, Asylam seekers in Australia, Syria, Spain, Egypt and many other cases. in Iraq, Afganistan, Pakistan, palestine, Israil, are routinely violated HR. Through UN Wire, News Letter, OHCHR report and its daily news, etc.has given me wide knowledge to know the different methods. One of such for disposal of hazardaous substances and wastes for the safeguard of environment </w:t>
            </w:r>
          </w:p>
          <w:p>
            <w:pPr>
              <w:pStyle w:val="Normal"/>
              <w:rPr/>
            </w:pPr>
            <w:r>
              <w:rPr>
                <w:rFonts w:cs="Verdana" w:ascii="Verdana" w:hAnsi="Verdana"/>
                <w:szCs w:val="22"/>
                <w:lang w:val="en-US" w:eastAsia="en-US"/>
              </w:rPr>
              <w:t>I have attended seminars on HR, Peace Keeping, Democracy, sustainable development and other  topics.</w:t>
            </w:r>
          </w:p>
          <w:p>
            <w:pPr>
              <w:pStyle w:val="Normal"/>
              <w:rPr/>
            </w:pPr>
            <w:r>
              <w:rPr>
                <w:rFonts w:cs="Verdana" w:ascii="Verdana" w:hAnsi="Verdana"/>
                <w:szCs w:val="22"/>
                <w:lang w:val="en-US" w:eastAsia="en-US"/>
              </w:rPr>
              <w:t xml:space="preserve">Conducting training, seminars and campaign programme on Int.criminal Law  environment law, etc.Treaty, Reports. Circulars and speeches in diffeent seminars develop technique to manage Wastes and  hazardous materials and disposal.  </w:t>
            </w:r>
          </w:p>
          <w:p>
            <w:pPr>
              <w:pStyle w:val="Normal"/>
              <w:rPr>
                <w:rFonts w:ascii="Verdana" w:hAnsi="Verdana" w:cs="Verdana"/>
                <w:szCs w:val="22"/>
              </w:rPr>
            </w:pPr>
            <w:r>
              <w:rPr>
                <w:rFonts w:cs="Verdana" w:ascii="Verdana" w:hAnsi="Verdana"/>
                <w:szCs w:val="22"/>
                <w:lang w:val="en-US" w:eastAsia="en-US"/>
              </w:rPr>
              <w:t xml:space="preserve">In ISIL I have taken training on various subjects of Intl. Law on different occassions which motivate me to become activist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am very much interested to join in any sessions of HR Council, GA any other session,activities and to follow  mandate, to visit Geneva, New York or in any place wherever reqired. I want to devote  maximum time in the year for HR and all its activities like report writing, participation in any job or actions, attending any discussions, debates, meetings, seminars, training camps, exchange programme with any other Stakeholder or with any expert individual.</w:t>
            </w:r>
            <w:r>
              <w:rPr>
                <w:rFonts w:cs="Verdana" w:ascii="Verdana" w:hAnsi="Verdana"/>
                <w:szCs w:val="22"/>
                <w:lang w:val="en-US" w:eastAsia="en-US"/>
              </w:rPr>
            </w:r>
          </w:p>
          <w:p>
            <w:pPr>
              <w:pStyle w:val="Normal"/>
              <w:rPr/>
            </w:pPr>
            <w:r>
              <w:rPr>
                <w:rFonts w:cs="Verdana" w:ascii="Verdana" w:hAnsi="Verdana"/>
                <w:szCs w:val="22"/>
                <w:lang w:val="en-US" w:eastAsia="en-US"/>
              </w:rPr>
              <w:t>I can work on your requirement to fulfil my responsibility and to visit any place.</w:t>
            </w:r>
          </w:p>
          <w:p>
            <w:pPr>
              <w:pStyle w:val="Normal"/>
              <w:rPr>
                <w:rFonts w:ascii="Verdana" w:hAnsi="Verdana" w:cs="Verdana"/>
                <w:szCs w:val="22"/>
                <w:lang w:val="en-US" w:eastAsia="en-US"/>
              </w:rPr>
            </w:pPr>
            <w:r>
              <w:rPr>
                <w:rFonts w:cs="Verdana" w:ascii="Verdana" w:hAnsi="Verdana"/>
                <w:szCs w:val="22"/>
                <w:lang w:val="en-US" w:eastAsia="en-US"/>
              </w:rPr>
              <w:t>To promote and protect all human rights,</w:t>
            </w:r>
          </w:p>
          <w:p>
            <w:pPr>
              <w:pStyle w:val="Normal"/>
              <w:rPr>
                <w:rFonts w:ascii="Verdana" w:hAnsi="Verdana" w:cs="Verdana"/>
                <w:szCs w:val="22"/>
                <w:lang w:val="en-US" w:eastAsia="en-US"/>
              </w:rPr>
            </w:pPr>
            <w:r>
              <w:rPr>
                <w:rFonts w:cs="Verdana" w:ascii="Verdana" w:hAnsi="Verdana"/>
                <w:szCs w:val="22"/>
                <w:lang w:val="en-US" w:eastAsia="en-US"/>
              </w:rPr>
              <w:t>recommendations to the competent</w:t>
            </w:r>
          </w:p>
          <w:p>
            <w:pPr>
              <w:pStyle w:val="Normal"/>
              <w:rPr>
                <w:rFonts w:ascii="Verdana" w:hAnsi="Verdana" w:cs="Verdana"/>
                <w:szCs w:val="22"/>
              </w:rPr>
            </w:pPr>
            <w:r>
              <w:rPr>
                <w:rFonts w:cs="Verdana" w:ascii="Verdana" w:hAnsi="Verdana"/>
                <w:szCs w:val="22"/>
                <w:lang w:val="en-US" w:eastAsia="en-US"/>
              </w:rPr>
              <w:t xml:space="preserve">bodies of the UN system, promote and protect the right to development, provide technical assistance, coordinate UN human rights education and public information programmes. play an active role in removing obstacles, preventing the continuation of human rights violations. engage in dialogue with Govts. securing respect for all human rights. international cooperation and coordination. rationalize, adapt, strengthen and streamline  the UN human rights machinery. To accomplish the  mandate is my dream and to fulfill it I am ready for unlimited work. I have sound knowledge in environmental management, report writing, preparation of draft, Circulars, letters, etc.I am fully capable to travel in any place and meet the other stakeholders in any place &amp; tim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523645737"/>
            <w:bookmarkStart w:id="5" w:name="__Fieldmark__14_152364573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523645737"/>
            <w:bookmarkStart w:id="7" w:name="__Fieldmark__15_152364573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523645737"/>
            <w:bookmarkStart w:id="9" w:name="__Fieldmark__16_152364573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523645737"/>
            <w:bookmarkStart w:id="11" w:name="__Fieldmark__17_152364573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523645737"/>
            <w:bookmarkStart w:id="13" w:name="__Fieldmark__18_152364573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523645737"/>
            <w:bookmarkStart w:id="15" w:name="__Fieldmark__19_152364573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523645737"/>
            <w:bookmarkStart w:id="17" w:name="__Fieldmark__20_152364573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523645737"/>
            <w:bookmarkStart w:id="19" w:name="__Fieldmark__21_152364573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523645737"/>
            <w:bookmarkStart w:id="21" w:name="__Fieldmark__22_152364573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523645737"/>
            <w:bookmarkStart w:id="23" w:name="__Fieldmark__23_152364573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523645737"/>
            <w:bookmarkStart w:id="25" w:name="__Fieldmark__24_152364573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523645737"/>
            <w:bookmarkStart w:id="27" w:name="__Fieldmark__25_152364573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523645737"/>
            <w:bookmarkStart w:id="29" w:name="__Fieldmark__26_152364573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523645737"/>
            <w:bookmarkStart w:id="31" w:name="__Fieldmark__27_152364573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523645737"/>
            <w:bookmarkStart w:id="33" w:name="__Fieldmark__28_152364573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523645737"/>
            <w:bookmarkStart w:id="35" w:name="__Fieldmark__29_152364573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523645737"/>
            <w:bookmarkStart w:id="37" w:name="__Fieldmark__30_152364573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523645737"/>
            <w:bookmarkStart w:id="39" w:name="__Fieldmark__31_152364573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523645737"/>
            <w:bookmarkStart w:id="41" w:name="__Fieldmark__32_152364573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523645737"/>
            <w:bookmarkStart w:id="43" w:name="__Fieldmark__33_152364573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523645737"/>
            <w:bookmarkStart w:id="45" w:name="__Fieldmark__34_152364573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523645737"/>
            <w:bookmarkStart w:id="47" w:name="__Fieldmark__35_152364573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523645737"/>
            <w:bookmarkStart w:id="49" w:name="__Fieldmark__36_152364573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523645737"/>
            <w:bookmarkStart w:id="51" w:name="__Fieldmark__37_152364573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523645737"/>
            <w:bookmarkStart w:id="53" w:name="__Fieldmark__38_152364573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523645737"/>
            <w:bookmarkStart w:id="55" w:name="__Fieldmark__39_152364573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523645737"/>
            <w:bookmarkStart w:id="57" w:name="__Fieldmark__40_152364573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523645737"/>
            <w:bookmarkStart w:id="59" w:name="__Fieldmark__41_152364573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523645737"/>
            <w:bookmarkStart w:id="61" w:name="__Fieldmark__42_152364573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523645737"/>
            <w:bookmarkStart w:id="63" w:name="__Fieldmark__43_152364573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523645737"/>
            <w:bookmarkStart w:id="65" w:name="__Fieldmark__44_152364573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523645737"/>
            <w:bookmarkStart w:id="67" w:name="__Fieldmark__45_152364573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523645737"/>
            <w:bookmarkStart w:id="69" w:name="__Fieldmark__46_152364573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523645737"/>
            <w:bookmarkStart w:id="71" w:name="__Fieldmark__47_152364573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523645737"/>
            <w:bookmarkStart w:id="73" w:name="__Fieldmark__48_152364573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523645737"/>
            <w:bookmarkStart w:id="75" w:name="__Fieldmark__49_152364573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Bengali</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523645737"/>
            <w:bookmarkStart w:id="77" w:name="__Fieldmark__51_152364573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523645737"/>
            <w:bookmarkStart w:id="79" w:name="__Fieldmark__52_152364573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523645737"/>
            <w:bookmarkStart w:id="81" w:name="__Fieldmark__53_152364573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523645737"/>
            <w:bookmarkStart w:id="83" w:name="__Fieldmark__54_152364573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523645737"/>
            <w:bookmarkStart w:id="85" w:name="__Fieldmark__55_152364573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523645737"/>
            <w:bookmarkStart w:id="87" w:name="__Fieldmark__56_152364573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Dear Sir/Madam</w:t>
            </w:r>
            <w:r>
              <w:rPr>
                <w:rFonts w:cs="Verdana" w:ascii="Verdana" w:hAnsi="Verdana"/>
                <w:szCs w:val="22"/>
                <w:lang w:val="en-US" w:eastAsia="en-US"/>
              </w:rPr>
            </w:r>
          </w:p>
          <w:p>
            <w:pPr>
              <w:pStyle w:val="Normal"/>
              <w:rPr/>
            </w:pPr>
            <w:r>
              <w:rPr>
                <w:rFonts w:cs="Verdana" w:ascii="Verdana" w:hAnsi="Verdana"/>
                <w:szCs w:val="22"/>
                <w:lang w:val="en-US" w:eastAsia="en-US"/>
              </w:rPr>
              <w:t xml:space="preserve">Application for SP Mandate Holders at HRC26 resolution 18/111 for Environmentally sound management.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Human rights is my dream from childhood days. I vehmently protest for any attrocity /illegal forceful action to human beings. Infringment of Human Rights mostly linked with deprivation of individual right and is required to use different mechanism to control. I being the principal founder of "International Movement for Advancement of Education Culture social and economic Development (IMAECSED), a NGO" started movement for HR specially for the  vulnerable and downtrodden sections of the people who are tortured or victimised either economically or socially. I raise my voice of protest through the above NGO against all inhuman activities. I am an active member of various  legal &amp; other org. national and Intl. with the main moto for well being of human life whether it is related to economic, educational, employment,  health, environmental, social and overal for nation development. During my studies in post Graduate Diploma in International Law &amp; Diplomacy and in another PG. Diploma in International Trade &amp; Commercial Law and post Graduate Fellowship in World Constitution and Parliamentary Affairs I gained valuable experience in this field by working for several human rights oriented NGOs. I am receiving news letters, articles and reports from many UN Org. joined training courses five times on different Internnational laws in which Human Rights was one of the core subject. Writing thesis on different Laws &amp; intl. articl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In course of my career advacement at IMAECSED I have successfully implemented several projects involving a high level of coordination and networking as well as intensive communication with foreign and domestic partners. I have organised more than 21 seminars of the above NGO on different UN  issues like, 8th March Women's Day, 7 April World Health Day, 14 November Universal Children's Day, 10 December Human Rights Day, and on  many other issues.I received accreditation on many international conferences and invitations for Training and High Level meeting. I became Vice Chair of International Legal Consultant Committee in 2004-05 of American Bar Association, Scholarships was sanctioned on three occassions for Intl.training and study. By virtue of my professional expertise I became Chairman of "SAFETY COUNCIL OF INDIA", a registred Trust which added another creative ornaments to coordinate other team members , the ability to focus and prioritise, time constraints and strategic planning were all necessary aspects of my daily task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Because of my versed knowledge in various International Law, UN Human Rights mandate, various Reports,Treaties, strong dedication as well as my good presentation and communication skills IMAECSED became an active and well-respected member of many international networks and projects. My proven trac record, understanding and  expert knowledge in various Intl. issues, helps the above NGO associated with more than 56 International Org. including UN,OHCHR, etc.</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Being an optimistic and creative team player with very good presentation skills and a wide range of interests, I am fully capable for Group Leadership. In pursuance to my expert knowledge, I can compete myself as a guide, administrator, best worker and leader to provide best sound managemet environmentally after discarding hazardous substances and wast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I am confident and fully capable to hold such a position due to my personal strengths, analytical thinking, organising capacity, problem solving technique, very good communication skills and a long-standing familiarity with the complex issues. Intl. Criminal law based on human rights perspective and focuses on prevention, prosecution and protection of victims. Sound management in environment is possible by proper planning and implementaton of  disposal substances and wastes and regulate them accordingly under the umbrella of HR.It shall adhere to the procedure srtictly followed with the special procedure adopted by working group.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B. from Callcutta University, Calcutt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cutta,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g.Dip.in International Law &amp; Diplomacy, from INDIAN SOCIETY OF INTERNATIONAL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ew Delhi, Indi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g.Dip.in International Law &amp; Diplomacy,from INDIAN SOCIETY OF INTERNATIONAL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g. Fellowship in Constitution of Parliamentary Affairs, from Indian Constitution and Parliamentary Studies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ew Delhi, India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AS &amp; ASSOCIATES, Advocate, Owner of Law Fir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y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lf Legal Practice, Advocate, Independent Law pract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nce 198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cutta,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ahebranka Investment &amp; Leasing Co. Ltd., Accounts Assistant, Preparation of accounts with Tax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hree yrs.</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cutta,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obinda Mazumder as a Tax Consultancy Firm, Ass,  tt. Tax Consultant, Filing Annual Return 7 appearing for Hearing in Taxation cas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x y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cutta, Ind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f I am holding the position of mandate holder I think I am fully dedicated to OHCHR and question of other interest does not arise here. My first and foremost duty is to fulfill the mandate and any further advice or directions or guidelines issued by your authority. In such a situation my target is to comply paragraph 44 &amp; 46 at any cost</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3:00Z</dcterms:created>
  <dc:creator>OHCHR</dc:creator>
  <dc:description/>
  <cp:keywords/>
  <dc:language>en-US</dc:language>
  <cp:lastModifiedBy>user</cp:lastModifiedBy>
  <cp:lastPrinted>2012-11-30T10:00:00Z</cp:lastPrinted>
  <dcterms:modified xsi:type="dcterms:W3CDTF">2014-05-26T16:40: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4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