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fr-CH"/>
        </w:rPr>
      </w:pPr>
      <w:hyperlink r:id="rId5">
        <w:r>
          <w:rPr>
            <w:rFonts w:eastAsia="Times New Roman" w:cs="Arial" w:ascii="Verdana" w:hAnsi="Verdana"/>
            <w:color w:val="000000"/>
            <w:lang w:val="fr-CH" w:eastAsia="en-US"/>
          </w:rPr>
          <w:t xml:space="preserve">or </w:t>
          <w:br/>
          <w:br/>
          <w:t>Fax: + 41 22 917 9011</w:t>
        </w:r>
      </w:hyperlink>
      <w:r>
        <w:rPr>
          <w:rFonts w:cs="Verdana" w:ascii="Verdana" w:hAnsi="Verdana"/>
          <w:b/>
          <w:bCs/>
          <w:szCs w:val="22"/>
          <w:lang w:val="fr-CH"/>
        </w:rPr>
        <w:t xml:space="preserve"> </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oyd</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501218794"/>
            <w:bookmarkStart w:id="1" w:name="__Fieldmark__1_250121879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501218794"/>
            <w:bookmarkStart w:id="3" w:name="__Fieldmark__2_250121879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avi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5-Nov-6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ondon, England</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ichar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anadi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Doctor of Philosophy and Juris Doctor degrees from leading Canadian universities. My doctoral dissertation assessed the extent to which environmental protection, especially the right to live in a healthy environment, has been incorporated into international law and national constitutions. I examined the impact of constitutional protection of environmental rights on the laws, court decisions, and environmental performance of 100+ countries. For 20 years I have worked as an environmental lawyer in Canada, representing NGOs and Aboriginal peoples. I have taught environmental, international, and human rights law to undergraduate and graduate students. In recent years I have begun to do more international work, advising governments on environmental law and policy and providing pro bono assistance to countries that are considering the inclusion of environmental provisions in their new or revised constitutions (e.g. Iceland, Nepal, Tunisia). I am an award-winning author, with over 100 books, articles, and other publications in the fields of environmental policy, human rights, and constitutional law. My written and oral communication skills are outstanding. I have testified before many parliamentary committees, guest lectured at universities from Victoria to Harvard, and provided an independent assessment of Sweden’s sustainability initiatives to the Swedish Riksdag.</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s a specialist in the fields of environmental law, international law, and human rights, I am very familiar with human rights norms, principles, global conventions and regional human rights treaties. My latest book The Environmental Rights Revolution: A Global Study of Constitutions, Human Rights, and the Environment (UBC Press 2012) provides a comprehensive review of the latest developments in the field of international law as related to human rights and environmental protection. I am knowledgeable about the jurisprudence of the International Court of Justice, the UN Human Rights Committee, the African Commission on Human and Peoples’ Rights, the European Court of Human Rights, the Inter-American Commission on Human Rights, and the Inter-American Court of Human Rights. I have studied the impact of constitutional recognition of the right to a healthy environment in Latin America, Africa, Asia, and Europe. As an environmental lawyer I have worked on cases involving human rights for twenty years, both with Ecojustice Canada and also as a past director of the Asociación Interamericana para la Defensa del Ambiente. As a lawyer I worked on behalf of various Aboriginal people in Canada, using the law to protect their rights to land and water.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am a leading expert on the subject of protecting the right to a healthy environment through national constitutions. I have achieved this reputation through legal experience, research conducted for my doctoral dissertation, and by providing volunteer advice to entities across the globe. My advice has been sought by Iceland’s Constitutional Council, parliamentarians in Nepal, and most recently NGOs in Tunisia, all of whom were seeking counsel on the wisdom of including environmental rights provisions in their new constitutions. I have been invited to address Mexico’s National Human Rights Commission on environmental rights. As well, I am preparing a toolkit on Environmental Provisions in Constitutions for distribution to the 45 nations whose constitutions remain silent on the critical matter of environmental protection (the majority of whom are small island states). I have also written extensively on the human right to water, and last year addressed the InterAction Council (a group of former presidents and prime ministers) on this topic. I also helped to convince the Swedish government to alter their ambitious goal of achieving sustainability within a generation to include the caveat that this must be accomplished without harming the health or environment of other nation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am fortunate to have a very flexible relationship with Simon Fraser University which allows me to regularly take on major projects, such as advising Canada's Prime Minister on sustainability issues (2004-2006) and designing a long-term plan to make Vancouver the greenest city in the world (2009-2011). Therefore I could definitely dedicate at least three months per year to the mandate of UN Human Rights Council Independent Expert on human rights and the environment. I live near two major airports on Canada's West Coast, so international travel is very convenien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2501218794"/>
            <w:bookmarkStart w:id="5" w:name="__Fieldmark__13_2501218794"/>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2501218794"/>
            <w:bookmarkStart w:id="7" w:name="__Fieldmark__14_2501218794"/>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2501218794"/>
            <w:bookmarkStart w:id="9" w:name="__Fieldmark__15_2501218794"/>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2501218794"/>
            <w:bookmarkStart w:id="11" w:name="__Fieldmark__16_2501218794"/>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2501218794"/>
            <w:bookmarkStart w:id="13" w:name="__Fieldmark__17_2501218794"/>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2501218794"/>
            <w:bookmarkStart w:id="15" w:name="__Fieldmark__18_2501218794"/>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2501218794"/>
            <w:bookmarkStart w:id="17" w:name="__Fieldmark__19_2501218794"/>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2501218794"/>
            <w:bookmarkStart w:id="19" w:name="__Fieldmark__20_2501218794"/>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2501218794"/>
            <w:bookmarkStart w:id="21" w:name="__Fieldmark__21_2501218794"/>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2501218794"/>
            <w:bookmarkStart w:id="23" w:name="__Fieldmark__22_2501218794"/>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2501218794"/>
            <w:bookmarkStart w:id="25" w:name="__Fieldmark__23_2501218794"/>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2501218794"/>
            <w:bookmarkStart w:id="27" w:name="__Fieldmark__24_2501218794"/>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2501218794"/>
            <w:bookmarkStart w:id="29" w:name="__Fieldmark__25_2501218794"/>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2501218794"/>
            <w:bookmarkStart w:id="31" w:name="__Fieldmark__26_2501218794"/>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2501218794"/>
            <w:bookmarkStart w:id="33" w:name="__Fieldmark__27_2501218794"/>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2501218794"/>
            <w:bookmarkStart w:id="35" w:name="__Fieldmark__28_2501218794"/>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2501218794"/>
            <w:bookmarkStart w:id="37" w:name="__Fieldmark__29_2501218794"/>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2501218794"/>
            <w:bookmarkStart w:id="39" w:name="__Fieldmark__30_2501218794"/>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2501218794"/>
            <w:bookmarkStart w:id="41" w:name="__Fieldmark__31_2501218794"/>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2501218794"/>
            <w:bookmarkStart w:id="43" w:name="__Fieldmark__32_2501218794"/>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2501218794"/>
            <w:bookmarkStart w:id="45" w:name="__Fieldmark__33_2501218794"/>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2501218794"/>
            <w:bookmarkStart w:id="47" w:name="__Fieldmark__34_2501218794"/>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2501218794"/>
            <w:bookmarkStart w:id="49" w:name="__Fieldmark__35_2501218794"/>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2501218794"/>
            <w:bookmarkStart w:id="51" w:name="__Fieldmark__36_2501218794"/>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2501218794"/>
            <w:bookmarkStart w:id="53" w:name="__Fieldmark__37_2501218794"/>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2501218794"/>
            <w:bookmarkStart w:id="55" w:name="__Fieldmark__38_2501218794"/>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2501218794"/>
            <w:bookmarkStart w:id="57" w:name="__Fieldmark__39_2501218794"/>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2501218794"/>
            <w:bookmarkStart w:id="59" w:name="__Fieldmark__40_2501218794"/>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2501218794"/>
            <w:bookmarkStart w:id="61" w:name="__Fieldmark__41_2501218794"/>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2501218794"/>
            <w:bookmarkStart w:id="63" w:name="__Fieldmark__42_2501218794"/>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2501218794"/>
            <w:bookmarkStart w:id="65" w:name="__Fieldmark__43_2501218794"/>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2501218794"/>
            <w:bookmarkStart w:id="67" w:name="__Fieldmark__44_2501218794"/>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2501218794"/>
            <w:bookmarkStart w:id="69" w:name="__Fieldmark__45_2501218794"/>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2501218794"/>
            <w:bookmarkStart w:id="71" w:name="__Fieldmark__46_2501218794"/>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2501218794"/>
            <w:bookmarkStart w:id="73" w:name="__Fieldmark__47_2501218794"/>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2501218794"/>
            <w:bookmarkStart w:id="75" w:name="__Fieldmark__48_2501218794"/>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2501218794"/>
            <w:bookmarkStart w:id="77" w:name="__Fieldmark__50_2501218794"/>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2501218794"/>
            <w:bookmarkStart w:id="79" w:name="__Fieldmark__51_2501218794"/>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2501218794"/>
            <w:bookmarkStart w:id="81" w:name="__Fieldmark__52_2501218794"/>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2501218794"/>
            <w:bookmarkStart w:id="83" w:name="__Fieldmark__53_2501218794"/>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2501218794"/>
            <w:bookmarkStart w:id="85" w:name="__Fieldmark__54_2501218794"/>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2501218794"/>
            <w:bookmarkStart w:id="87" w:name="__Fieldmark__55_2501218794"/>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believe that human rights and environmental protection are intimately inter-connected. To achieve society’s goal of a sustainable future, we must acclelerate progress in both areas. One of the keys to success, which I have advocated for twenty years, is recognition of the right to a healthy environment. In my experience, failing to consider human rights as an integral element of environmental policy results in actions that exacerbate environmental injustices by imposing additional burdens on vulnerable population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right to a healthy environment was first articulated in the 1972 Stockholm Declaration. Today, 177 of the UN’s member nations recognize this right, as 130 nations are parties to regional human rights agreements that include it, 93 nations explicitly include it in their constitutions, and others acknowledge it through domestic laws, court decisions or international declarations. The time has come to move beyond debates about the existence of the right, to focus energy and attention on respecting, protecting, and fulfilling it. Strategies for implementation must be innovative and robust, with priority given to protecting vulnerable populations and fulfilling Millenium Development Goal #7, ensuring environmental sustainabilit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y experience as a lawyer and my research as an academic both demonstrate that recognition of the right to a healthy environment can spur stronger laws, act as a catalyst for better enforcement of laws, and strengthen democracy by enhancing public access to information and participation in decision-making. My research also indicates that the right is having more substantial impact in some regions of the world than others. To maximize the positive impact of the right to a healthy environment, it is essential to identify best practices from around the world that can be adapted and emulated by other nations. It is imperative to emphasize environmental responsibilities as well as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UN has always played a leadership role in the development of human rights. With regard to the right to a healthy environment, I believe the reports and recommendations of the new Independent Expert must build upon the work of charter-based UN human rights bodies, human rights treaty bodies, regional human rights systems, and special rapporteurs including Catarina de Albuquerque, the Special Rapporteur on the human right to water and sanitation, and Fatma Zohra Ksentini, the Special Rapporteur on human rights and the environment of the Sub-commission on Prevention of Discrimination and Protection of Minorities. The recent report (A/HRC/19/34) from the High Commissioner for Human Rights on the relationship between human rights and the environment summarized clearly the unresolved questions that the Independent Expert should strive to answer, such as the rights and duties of private actors, extraterritorial reach, and the development of a rights-based approach to multilateral environmental agreemen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uman rights only matter if they make a difference in people’s lives, particularly those who live in poverty or face other daunting social, economic, and environmental challenges. I believe that the right to a healthy environment has the transformative capacity to improve people’s quality of life. I am committed to working hard with governments, businesses, civil society, and international organizations to fulfill this promise. It would be a tremendous honour to work with the Human Rights Council to develop pragmatic recommendations that enable individuals and communities to breathe clean air, drink safe water, and live in a healthy environment where biodiversity is protected for the enjoyment of present and future generation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As one of my colleagues at the University of British Columbia commented, “this opportunity could be a dream come true” because it represents the logical culmination of everything I have spent my professional career striving to achieve—a cleaner, greener and more equitable future for all.</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University of British Columbi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201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ncouver,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ris Doctor, University of Toronto</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198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oronto,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Commerce, University of Albert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2-198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dmonton,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imon Fraser University, Professor, teaching, research, and writing on the topics of environmental law and policy, human rights, and constitutional law</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Environmental lawyer, author, consultant (self-employed member of the Law Society of British Columbia), provided strategic advice to governments, foundations, businesses, and NGOs; published six books and over 100 articles on environmental law and policy, Aboriginal rights, human rights, international law, and constitutional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6 years, on a part-time basis, from 1997-2012</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rPr>
              <w:t>15 years, on a part-time basis, from 1998-2012</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Vancouver, Canada</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Vancouver,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ity of Vancouver, Co-Chair of Greenest City Action Team, led development of short-term and long-term action plans to transform Vancouver into the world's most environmentally friendly city</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2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ncouver,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ivy Council Office, Government of Canada, Special Advisor on Sustainability, advising Prime Minister Paul Martin on a wide range of environmental policy issues, preparing materials for Cabinet Committee on Environment and Sustainable Development</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200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ttawa, Canad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cojustice Canada, Executive Director, After serving as a staff lawyer from 1993 to 1996 I became responsible for all aspects of running Canada’s largest non-profit environmental law organization, including arguing cases before the Supreme Court of Canada</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3-199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ancouver, Canad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0:00Z</dcterms:created>
  <dc:creator>OHCHR</dc:creator>
  <dc:description/>
  <dc:language>en-US</dc:language>
  <cp:lastModifiedBy>Fei Xing</cp:lastModifiedBy>
  <cp:lastPrinted>2011-07-06T17:05:00Z</cp:lastPrinted>
  <dcterms:modified xsi:type="dcterms:W3CDTF">2012-05-0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9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