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armon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72948814"/>
            <w:bookmarkStart w:id="1" w:name="__Fieldmark__1_57294881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72948814"/>
            <w:bookmarkStart w:id="3" w:name="__Fieldmark__2_57294881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rí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26-05-57</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ar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éxico D. F.</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rmen Auror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exica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lang w:val="es-MX" w:eastAsia="en-US"/>
              </w:rPr>
              <w:instrText xml:space="preserve"> FORMTEXT </w:instrText>
            </w:r>
            <w:r>
              <w:rPr>
                <w:rFonts w:cs="Verdana" w:ascii="Verdana" w:hAnsi="Verdana"/>
                <w:szCs w:val="16"/>
                <w:lang w:val="es-MX" w:eastAsia="en-US"/>
              </w:rPr>
            </w:r>
            <w:r>
              <w:rPr>
                <w:szCs w:val="16"/>
                <w:rFonts w:cs="Verdana" w:ascii="Verdana" w:hAnsi="Verdana"/>
                <w:lang w:val="es-MX" w:eastAsia="en-US"/>
              </w:rPr>
              <w:fldChar w:fldCharType="separate"/>
            </w:r>
            <w:r>
              <w:rPr>
                <w:rFonts w:cs="Verdana" w:ascii="Verdana" w:hAnsi="Verdana"/>
                <w:szCs w:val="16"/>
                <w:lang w:val="es-MX" w:eastAsia="en-US"/>
              </w:rPr>
            </w:r>
            <w:r>
              <w:rPr>
                <w:rFonts w:cs="Verdana" w:ascii="Verdana" w:hAnsi="Verdana"/>
                <w:szCs w:val="22"/>
                <w:lang w:val="es-MX" w:eastAsia="en-US"/>
              </w:rPr>
              <w:t>Soy abogada por la Escuela Libre de Derecho (1981), desde entonces me dedico al Derecho Ambiental. Soy Maestra en Derecho Económico por la Universidad Autónoma Metropolitana (1985), obtuve el grado de Doctor en Ciencia Política de la FCPS-UNAM en 1996.</w:t>
            </w:r>
          </w:p>
          <w:p>
            <w:pPr>
              <w:pStyle w:val="Normal"/>
              <w:rPr/>
            </w:pPr>
            <w:r>
              <w:rPr>
                <w:rFonts w:cs="Verdana" w:ascii="Verdana" w:hAnsi="Verdana"/>
                <w:szCs w:val="22"/>
                <w:lang w:val="es-MX" w:eastAsia="en-US"/>
              </w:rPr>
              <w:t>Mi experiencia profesional ha sido en el ámbito académico como investigadora del Instituto de Investigaciones Jurídicas-UNAM desde 1986. Mi trayectoria como investigadora y coordinadora de diversos proyectos de investigación en materia ambiental vinculada a los aspectos jurídicos, económicos y políticos, en temas de energía, derecho de las comunidades indígenas al acceso a los recursos naturales, protección ambiental, prevención y control de la contaminación, manejo integral de residuos peligrosos. He sido consultora legislativa en el Congreso de la Unión y en Congresos estatales, elaborando proyectos de leyes ahora vigentes. Fui Subprocuradora Jurídica en la Procuraduría de Federal de Protección al Ambiente (2008-2010).</w:t>
            </w:r>
          </w:p>
          <w:p>
            <w:pPr>
              <w:pStyle w:val="Normal"/>
              <w:rPr>
                <w:rFonts w:ascii="Verdana" w:hAnsi="Verdana" w:cs="Verdana"/>
                <w:szCs w:val="22"/>
                <w:lang w:val="es-MX"/>
              </w:rPr>
            </w:pPr>
            <w:r>
              <w:rPr>
                <w:rFonts w:cs="Verdana" w:ascii="Verdana" w:hAnsi="Verdana"/>
                <w:szCs w:val="22"/>
                <w:lang w:val="es-MX" w:eastAsia="en-US"/>
              </w:rPr>
              <w:t>Mi lengua natal es el español, hablo, leo y escribo el inglés.</w:t>
            </w:r>
            <w:r/>
            <w:r>
              <w:rPr>
                <w:szCs w:val="22"/>
                <w:rFonts w:cs="Verdana" w:ascii="Verdana" w:hAnsi="Verdana"/>
                <w:lang w:val="es-MX" w:eastAsia="en-US"/>
              </w:rPr>
              <w:fldChar w:fldCharType="end"/>
            </w:r>
            <w:r>
              <w:rPr>
                <w:rFonts w:cs="Verdana" w:ascii="Verdana" w:hAnsi="Verdana"/>
                <w:szCs w:val="22"/>
                <w:lang w:val="es-MX"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eastAsia="en-US"/>
              </w:rPr>
            </w:pPr>
            <w:r>
              <w:fldChar w:fldCharType="begin">
                <w:ffData>
                  <w:name w:val="Text10"/>
                  <w:enabled/>
                  <w:calcOnExit w:val="0"/>
                  <w:textInput>
                    <w:maxLength w:val="139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t>Mis conocimientos de los instrumentos de dereechos humanos en el ámbito internacional los he adquirido en mi formación profesional, como Abogada, Maestra en Derecho Económico y Doctora en Ciencias Políticas. He participado en diferentes reuniones internacionales como son los caos de: El Global Forum en la Reunión de las Naciones Unidas Medio Ambiente y Desarrollo celebrada en Río de Janeiro en 1992, en la que participé en la mesa de derechos humanos y ambiente y en la de derecho ambiental.</w:t>
            </w:r>
            <w:r>
              <w:rPr>
                <w:rFonts w:cs="Verdana" w:ascii="Verdana" w:hAnsi="Verdana"/>
                <w:szCs w:val="22"/>
                <w:lang w:val="es-MX" w:eastAsia="en-US"/>
              </w:rPr>
            </w:r>
          </w:p>
          <w:p>
            <w:pPr>
              <w:pStyle w:val="Normal"/>
              <w:rPr>
                <w:rFonts w:ascii="Verdana" w:hAnsi="Verdana" w:cs="Verdana"/>
                <w:szCs w:val="22"/>
                <w:lang w:val="es-MX" w:eastAsia="en-US"/>
              </w:rPr>
            </w:pPr>
            <w:r>
              <w:rPr>
                <w:rFonts w:cs="Verdana" w:ascii="Verdana" w:hAnsi="Verdana"/>
                <w:szCs w:val="22"/>
                <w:lang w:val="es-MX" w:eastAsia="en-US"/>
              </w:rPr>
              <w:t xml:space="preserve">En 1997 acudí a la primera reunión de la OMC en materia ambiental a la que se invitaban representantes de organismos no gubernamentales, en Ginebra, Suiza. </w:t>
            </w:r>
          </w:p>
          <w:p>
            <w:pPr>
              <w:pStyle w:val="Normal"/>
              <w:rPr>
                <w:rFonts w:ascii="Verdana" w:hAnsi="Verdana" w:cs="Verdana"/>
                <w:szCs w:val="22"/>
                <w:lang w:val="es-MX" w:eastAsia="en-US"/>
              </w:rPr>
            </w:pPr>
            <w:r>
              <w:rPr>
                <w:rFonts w:cs="Verdana" w:ascii="Verdana" w:hAnsi="Verdana"/>
                <w:szCs w:val="22"/>
                <w:lang w:val="es-MX" w:eastAsia="en-US"/>
              </w:rPr>
              <w:t xml:space="preserve">Participé en la creación y después he acudido a multiples reuniones de trabajo en la Comisión de Cooperación Ambiental de América del Norte, con sede en Montreal, Canadá. </w:t>
            </w:r>
          </w:p>
          <w:p>
            <w:pPr>
              <w:pStyle w:val="Normal"/>
              <w:rPr>
                <w:rFonts w:ascii="Verdana" w:hAnsi="Verdana" w:cs="Verdana"/>
                <w:szCs w:val="22"/>
                <w:lang w:val="es-MX"/>
              </w:rPr>
            </w:pPr>
            <w:r>
              <w:rPr>
                <w:rFonts w:cs="Verdana" w:ascii="Verdana" w:hAnsi="Verdana"/>
                <w:szCs w:val="22"/>
                <w:lang w:val="es-MX" w:eastAsia="en-US"/>
              </w:rPr>
              <w:t>Tengo treinta años de experiencia en materia ambiental y veinte años en la materia de derechos humanos y ambiente.</w:t>
            </w:r>
            <w:r/>
            <w:r>
              <w:rPr>
                <w:szCs w:val="22"/>
                <w:rFonts w:cs="Verdana" w:ascii="Verdana" w:hAnsi="Verdana"/>
                <w:lang w:val="es-MX" w:eastAsia="en-US"/>
              </w:rPr>
              <w:fldChar w:fldCharType="end"/>
            </w:r>
            <w:r>
              <w:rPr>
                <w:rFonts w:cs="Verdana" w:ascii="Verdana" w:hAnsi="Verdana"/>
                <w:szCs w:val="22"/>
                <w:lang w:val="es-MX" w:eastAsia="en-US"/>
              </w:rPr>
            </w:r>
          </w:p>
        </w:tc>
      </w:tr>
    </w:tbl>
    <w:p>
      <w:pPr>
        <w:pStyle w:val="Normal"/>
        <w:rPr>
          <w:rFonts w:ascii="Verdana" w:hAnsi="Verdana" w:cs="Verdana"/>
          <w:lang w:val="es-MX"/>
        </w:rPr>
      </w:pPr>
      <w:r>
        <w:rPr>
          <w:rFonts w:cs="Verdana" w:ascii="Verdana" w:hAnsi="Verdana"/>
          <w:lang w:val="es-MX"/>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eastAsia="en-US"/>
              </w:rPr>
            </w:pPr>
            <w:r>
              <w:fldChar w:fldCharType="begin">
                <w:ffData>
                  <w:name w:val="Text11"/>
                  <w:enabled/>
                  <w:calcOnExit w:val="0"/>
                  <w:textInput>
                    <w:maxLength w:val="139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t>Obtuve el Premio Maestro Eduardo Trigueros del Fomento Cultural BANAMEX por mi Tesis que laureada “Aspectos Jurídcos de los Problemas Ambientales en México” y mención honorífica en mi dotorado en Ciencias Políticas.</w:t>
            </w:r>
            <w:r>
              <w:rPr>
                <w:rFonts w:cs="Verdana" w:ascii="Verdana" w:hAnsi="Verdana"/>
                <w:szCs w:val="22"/>
                <w:lang w:val="es-MX" w:eastAsia="en-US"/>
              </w:rPr>
            </w:r>
          </w:p>
          <w:p>
            <w:pPr>
              <w:pStyle w:val="Normal"/>
              <w:rPr/>
            </w:pPr>
            <w:r>
              <w:rPr>
                <w:rFonts w:cs="Verdana" w:ascii="Verdana" w:hAnsi="Verdana"/>
                <w:szCs w:val="22"/>
                <w:lang w:val="es-MX" w:eastAsia="en-US"/>
              </w:rPr>
              <w:t>En 2008 En 2008 me fue otorgado por la UNAM el Premio “Sor Juana Inés de la Cruz” reconociendo mi trayectoria como investigadora y coordinadora de diversos proyectos de investigación en materia ambiental vinculada a los aspectos jurídicos, económicos y políticos, así como a los derechos humanos.</w:t>
            </w:r>
          </w:p>
          <w:p>
            <w:pPr>
              <w:pStyle w:val="Normal"/>
              <w:rPr>
                <w:rFonts w:ascii="Verdana" w:hAnsi="Verdana" w:cs="Verdana"/>
                <w:szCs w:val="22"/>
                <w:lang w:val="es-MX"/>
              </w:rPr>
            </w:pPr>
            <w:r/>
            <w:r>
              <w:rPr>
                <w:szCs w:val="22"/>
                <w:rFonts w:cs="Verdana" w:ascii="Verdana" w:hAnsi="Verdana"/>
                <w:lang w:val="es-MX" w:eastAsia="en-US"/>
              </w:rPr>
              <w:fldChar w:fldCharType="end"/>
            </w:r>
            <w:r>
              <w:rPr>
                <w:rFonts w:cs="Verdana" w:ascii="Verdana" w:hAnsi="Verdana"/>
                <w:szCs w:val="22"/>
                <w:lang w:val="es-MX" w:eastAsia="en-US"/>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Tengo el tiempo necesario, que sería de tres meses por año</w:t>
            </w:r>
            <w:r>
              <w:rPr>
                <w:rFonts w:cs="Verdana" w:ascii="Verdana" w:hAnsi="Verdana"/>
                <w:szCs w:val="22"/>
                <w:lang w:val="es-MX" w:eastAsia="en-US"/>
              </w:rPr>
              <w:t>, para estar a disposición de lo que me exija el mandato y responder a los requerimientos que se me hagan ya que cuento con el apoyo de la institución en la que laboro, que es el Instituto de Investigaciones Jurídicas de la UNAM, incluyendo mi participación en las sesiones de Ginebra y en las sesiones de la Asamblea General en Nueva York.</w:t>
            </w:r>
          </w:p>
          <w:p>
            <w:pPr>
              <w:pStyle w:val="Normal"/>
              <w:rPr>
                <w:rFonts w:ascii="Verdana" w:hAnsi="Verdana" w:cs="Verdana"/>
                <w:szCs w:val="22"/>
                <w:lang w:val="es-MX" w:eastAsia="en-US"/>
              </w:rPr>
            </w:pPr>
            <w:r>
              <w:rPr>
                <w:rFonts w:cs="Verdana" w:ascii="Verdana" w:hAnsi="Verdana"/>
                <w:szCs w:val="22"/>
                <w:lang w:val="es-MX" w:eastAsia="en-US"/>
              </w:rPr>
            </w:r>
          </w:p>
          <w:p>
            <w:pPr>
              <w:pStyle w:val="Normal"/>
              <w:rPr>
                <w:rFonts w:ascii="Verdana" w:hAnsi="Verdana" w:cs="Verdana"/>
                <w:szCs w:val="22"/>
                <w:lang w:val="es-MX"/>
              </w:rPr>
            </w:pPr>
            <w:r>
              <w:rPr>
                <w:rFonts w:cs="Verdana" w:ascii="Verdana" w:hAnsi="Verdana"/>
                <w:szCs w:val="22"/>
                <w:lang w:val="es-MX" w:eastAsia="en-US"/>
              </w:rPr>
              <w:t xml:space="preserve">Estoy dipuesta a viajar en comisiones especiales, realizar visitas, elaborar reportes y participar en los eventos y mandatos que me sean solicitados.  </w:t>
            </w:r>
            <w:r>
              <w:rPr>
                <w:rFonts w:cs="Verdana" w:ascii="Verdana" w:hAnsi="Verdana"/>
                <w:szCs w:val="22"/>
                <w:lang w:val="es-MX" w:eastAsia="en-US"/>
              </w:rPr>
            </w:r>
            <w:r>
              <w:rPr>
                <w:szCs w:val="22"/>
                <w:rFonts w:cs="Verdana" w:ascii="Verdana" w:hAnsi="Verdana"/>
                <w:lang w:val="es-MX" w:eastAsia="en-US"/>
              </w:rPr>
              <w:fldChar w:fldCharType="end"/>
            </w:r>
            <w:r>
              <w:rPr>
                <w:rFonts w:cs="Verdana" w:ascii="Verdana" w:hAnsi="Verdana"/>
                <w:szCs w:val="22"/>
                <w:lang w:val="es-MX"/>
              </w:rPr>
              <w:t xml:space="preserve"> </w:t>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tc>
      </w:tr>
    </w:tbl>
    <w:p>
      <w:pPr>
        <w:pStyle w:val="Normal"/>
        <w:rPr>
          <w:rFonts w:ascii="Verdana" w:hAnsi="Verdana" w:cs="Verdana"/>
          <w:szCs w:val="22"/>
          <w:lang w:val="es-MX"/>
        </w:rPr>
      </w:pPr>
      <w:r>
        <w:rPr>
          <w:rFonts w:cs="Verdana" w:ascii="Verdana" w:hAnsi="Verdana"/>
          <w:szCs w:val="22"/>
          <w:lang w:val="es-MX"/>
        </w:rPr>
      </w:r>
      <w:r>
        <w:br w:type="page"/>
      </w:r>
    </w:p>
    <w:p>
      <w:pPr>
        <w:pStyle w:val="Normal"/>
        <w:rPr>
          <w:rFonts w:ascii="Verdana" w:hAnsi="Verdana" w:cs="Verdana"/>
          <w:szCs w:val="22"/>
          <w:lang w:val="es-MX"/>
        </w:rPr>
      </w:pPr>
      <w:r>
        <w:rPr>
          <w:rFonts w:cs="Verdana" w:ascii="Verdana" w:hAnsi="Verdana"/>
          <w:szCs w:val="22"/>
          <w:lang w:val="es-MX"/>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572948814"/>
            <w:bookmarkStart w:id="5" w:name="__Fieldmark__13_57294881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572948814"/>
            <w:bookmarkStart w:id="7" w:name="__Fieldmark__14_57294881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572948814"/>
            <w:bookmarkStart w:id="9" w:name="__Fieldmark__15_57294881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572948814"/>
            <w:bookmarkStart w:id="11" w:name="__Fieldmark__16_57294881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572948814"/>
            <w:bookmarkStart w:id="13" w:name="__Fieldmark__17_57294881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572948814"/>
            <w:bookmarkStart w:id="15" w:name="__Fieldmark__18_57294881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572948814"/>
            <w:bookmarkStart w:id="17" w:name="__Fieldmark__19_57294881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572948814"/>
            <w:bookmarkStart w:id="19" w:name="__Fieldmark__20_57294881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572948814"/>
            <w:bookmarkStart w:id="21" w:name="__Fieldmark__21_57294881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572948814"/>
            <w:bookmarkStart w:id="23" w:name="__Fieldmark__22_57294881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572948814"/>
            <w:bookmarkStart w:id="25" w:name="__Fieldmark__23_57294881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572948814"/>
            <w:bookmarkStart w:id="27" w:name="__Fieldmark__24_57294881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572948814"/>
            <w:bookmarkStart w:id="29" w:name="__Fieldmark__25_57294881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572948814"/>
            <w:bookmarkStart w:id="31" w:name="__Fieldmark__26_57294881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572948814"/>
            <w:bookmarkStart w:id="33" w:name="__Fieldmark__27_57294881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572948814"/>
            <w:bookmarkStart w:id="35" w:name="__Fieldmark__28_57294881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572948814"/>
            <w:bookmarkStart w:id="37" w:name="__Fieldmark__29_57294881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572948814"/>
            <w:bookmarkStart w:id="39" w:name="__Fieldmark__30_57294881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572948814"/>
            <w:bookmarkStart w:id="41" w:name="__Fieldmark__31_57294881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572948814"/>
            <w:bookmarkStart w:id="43" w:name="__Fieldmark__32_57294881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572948814"/>
            <w:bookmarkStart w:id="45" w:name="__Fieldmark__33_57294881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572948814"/>
            <w:bookmarkStart w:id="47" w:name="__Fieldmark__34_57294881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572948814"/>
            <w:bookmarkStart w:id="49" w:name="__Fieldmark__35_57294881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572948814"/>
            <w:bookmarkStart w:id="51" w:name="__Fieldmark__36_57294881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572948814"/>
            <w:bookmarkStart w:id="53" w:name="__Fieldmark__37_57294881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572948814"/>
            <w:bookmarkStart w:id="55" w:name="__Fieldmark__38_57294881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572948814"/>
            <w:bookmarkStart w:id="57" w:name="__Fieldmark__39_57294881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572948814"/>
            <w:bookmarkStart w:id="59" w:name="__Fieldmark__40_57294881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572948814"/>
            <w:bookmarkStart w:id="61" w:name="__Fieldmark__41_57294881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572948814"/>
            <w:bookmarkStart w:id="63" w:name="__Fieldmark__42_57294881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572948814"/>
            <w:bookmarkStart w:id="65" w:name="__Fieldmark__43_57294881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572948814"/>
            <w:bookmarkStart w:id="67" w:name="__Fieldmark__44_57294881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572948814"/>
            <w:bookmarkStart w:id="69" w:name="__Fieldmark__45_57294881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572948814"/>
            <w:bookmarkStart w:id="71" w:name="__Fieldmark__46_57294881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572948814"/>
            <w:bookmarkStart w:id="73" w:name="__Fieldmark__47_57294881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572948814"/>
            <w:bookmarkStart w:id="75" w:name="__Fieldmark__48_57294881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pan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572948814"/>
            <w:bookmarkStart w:id="77" w:name="__Fieldmark__50_57294881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572948814"/>
            <w:bookmarkStart w:id="79" w:name="__Fieldmark__51_57294881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572948814"/>
            <w:bookmarkStart w:id="81" w:name="__Fieldmark__52_57294881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572948814"/>
            <w:bookmarkStart w:id="83" w:name="__Fieldmark__53_57294881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572948814"/>
            <w:bookmarkStart w:id="85" w:name="__Fieldmark__54_57294881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572948814"/>
            <w:bookmarkStart w:id="87" w:name="__Fieldmark__55_57294881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s-MX" w:eastAsia="en-US"/>
              </w:rPr>
            </w:pPr>
            <w:r>
              <w:fldChar w:fldCharType="begin">
                <w:ffData>
                  <w:name w:val="Unnamed"/>
                  <w:enabled/>
                  <w:calcOnExit w:val="0"/>
                  <w:textInput>
                    <w:maxLength w:val="410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t>Como he dedicado mi vida al estudio, desarrollo, análisis y aplicación del Derecho Ambiental en mi país, para mi sería un honor participar en esta importante misión, ya que sería una forma más de estar al servicio de la vida y de los derechos humanos asociados a ella, que incluyen el derecho al medio ambiente sano, el derecho a participar en asuntos públicos, el derecho de acceso a la justicia y a la información y el derecho humano de acceso al agua potable recientemente reconocido en la Constitución Mexicana.</w:t>
            </w:r>
            <w:r>
              <w:rPr>
                <w:rFonts w:cs="Verdana" w:ascii="Verdana" w:hAnsi="Verdana"/>
                <w:szCs w:val="22"/>
                <w:lang w:val="es-MX" w:eastAsia="en-US"/>
              </w:rPr>
            </w:r>
          </w:p>
          <w:p>
            <w:pPr>
              <w:pStyle w:val="Normal"/>
              <w:rPr>
                <w:rFonts w:ascii="Verdana" w:hAnsi="Verdana" w:cs="Verdana"/>
                <w:szCs w:val="22"/>
                <w:lang w:val="es-MX" w:eastAsia="en-US"/>
              </w:rPr>
            </w:pPr>
            <w:r>
              <w:rPr>
                <w:rFonts w:cs="Verdana" w:ascii="Verdana" w:hAnsi="Verdana"/>
                <w:szCs w:val="22"/>
                <w:lang w:val="es-MX" w:eastAsia="en-US"/>
              </w:rPr>
              <w:t>Mi trayectoria como investigadora que desde hace 26 años llevo a cabo desde mi trinchera, en el Instituto de Investigaciones Jurídicas de la Universidad Nacional Autonóma de México, me ha forjado como una luchadora por la vida en todas sus expresiones, considerando que el derecho humano al medio ambiente sano y adecuado, es una de las más importantes formas de defender la vida humana y la que se desarrolla en nuestro hermoso planeta azul.</w:t>
            </w:r>
          </w:p>
          <w:p>
            <w:pPr>
              <w:pStyle w:val="Normal"/>
              <w:rPr>
                <w:rFonts w:ascii="Verdana" w:hAnsi="Verdana" w:cs="Verdana"/>
                <w:szCs w:val="22"/>
                <w:lang w:val="es-MX" w:eastAsia="en-US"/>
              </w:rPr>
            </w:pPr>
            <w:r>
              <w:rPr>
                <w:rFonts w:cs="Verdana" w:ascii="Verdana" w:hAnsi="Verdana"/>
                <w:szCs w:val="22"/>
                <w:lang w:val="es-MX" w:eastAsia="en-US"/>
              </w:rPr>
              <w:t>En mi país he tenido el privilegio de librar y ganar diferentes batallas, como funcionaría pública desde la Subprocuraduría Jurídica de la Procuraduría Federal de Protección al Ambiente, en la que logré que la institución atendiera a todas las recomendaciones que la Comisión Nacional de Derechos Humanos le había turnado. Como asesora en diferentes Comisiones del Congreso de la Unión y de Congresos Estatales elaborando anteproyectos de Ley y los dictámenes correspondientes para leyes que se encuentran ahora vigentes como lo son: La Ley General del Equilibrio Ecológico y la Protección al Ambiente en la que participé desde 1988, en su primera versión y en sus importantes reformas y adiciones de 1996; la Ley General para la Prevención y Gestión Integral de Residuos; la Ley General de Pesca y Acuacultura Sustentable; la Ley de Promoción y Desarrollo de los Bioenergéticos y la Ley General de Cambio Climático, que esta en espera su publicación oficial. Recientemente he participado en la elaboración de la Ley General para la Gestión Integral y Sustentable de las Costas Mexicanas, que se encuentra en Dictamen en la Cámara de Senadores. Fui consultora nacional para la FAO eleborando el proyecto de Reglamento de la Ley General de Pesca y Acuacultura Sustentable.</w:t>
            </w:r>
          </w:p>
          <w:p>
            <w:pPr>
              <w:pStyle w:val="Normal"/>
              <w:rPr>
                <w:rFonts w:ascii="Verdana" w:hAnsi="Verdana" w:cs="Verdana"/>
                <w:szCs w:val="22"/>
                <w:lang w:val="es-MX" w:eastAsia="en-US"/>
              </w:rPr>
            </w:pPr>
            <w:r>
              <w:rPr>
                <w:rFonts w:cs="Verdana" w:ascii="Verdana" w:hAnsi="Verdana"/>
                <w:szCs w:val="22"/>
                <w:lang w:val="es-MX" w:eastAsia="en-US"/>
              </w:rPr>
              <w:t>Mis multiples publicaciones y las conferencias que he impartido me han permitido difundir el conocimiento jurídico ambiental, que también he llevado a casi todas las universidades de mi país y en el extranjero en diversos posgrados, diplomados y especialidades. He dirigido más de cuarenta tesis de diferentes grados y en diversas instituciones de educación superior, mi labor académica y docente ha sido uno de mis grandes logros y el que más satisfacciones personales me ha brindado ya que he podido combinar el conocimiento jurídico a la defensa de los derechos asociados al ambiente y poder transmitirlos a mis queridos alumnos y a los participantes en los diferentes eventos que he acudido.</w:t>
            </w:r>
          </w:p>
          <w:p>
            <w:pPr>
              <w:pStyle w:val="Normal"/>
              <w:rPr>
                <w:rFonts w:ascii="Verdana" w:hAnsi="Verdana" w:cs="Verdana"/>
                <w:szCs w:val="22"/>
                <w:lang w:val="es-MX"/>
              </w:rPr>
            </w:pPr>
            <w:r>
              <w:rPr>
                <w:rFonts w:cs="Verdana" w:ascii="Verdana" w:hAnsi="Verdana"/>
                <w:szCs w:val="22"/>
                <w:lang w:val="es-MX" w:eastAsia="en-US"/>
              </w:rPr>
              <w:t>En estos momentos en que mi país se encuentra en una etapa de transición hacia una nueva era de defensa de los derechos humanos asociados al medio ambiente, toda vez que estan muy recientes las reformas a la Constitución en esta materia y el reconocimiento del interés jurídico directo para acudir a los Tribunales e inclusive el nuevo derecho de acceso a la justicia mediante las acciones colectivas ambientales, para mi sería muy productivo estar en contacto con estos temas que se debaten también en el seno de las Naciones Unidas y que son objeto de análisis y revisión para continuar al servicio de la vida y la justicia en mi país y en el planeta.</w:t>
            </w:r>
            <w:r/>
            <w:r>
              <w:rPr>
                <w:szCs w:val="22"/>
                <w:rFonts w:cs="Verdana" w:ascii="Verdana" w:hAnsi="Verdana"/>
                <w:lang w:val="es-MX" w:eastAsia="en-US"/>
              </w:rPr>
              <w:fldChar w:fldCharType="end"/>
            </w:r>
            <w:r>
              <w:rPr>
                <w:rFonts w:cs="Verdana" w:ascii="Verdana" w:hAnsi="Verdana"/>
                <w:szCs w:val="22"/>
                <w:lang w:val="es-MX" w:eastAsia="en-US"/>
              </w:rPr>
            </w:r>
            <w:bookmarkEnd w:id="89"/>
          </w:p>
        </w:tc>
      </w:tr>
    </w:tbl>
    <w:p>
      <w:pPr>
        <w:pStyle w:val="Normal"/>
        <w:rPr>
          <w:rFonts w:ascii="Verdana" w:hAnsi="Verdana" w:cs="Verdana"/>
          <w:szCs w:val="22"/>
          <w:lang w:val="es-MX"/>
        </w:rPr>
      </w:pPr>
      <w:r>
        <w:br w:type="page"/>
      </w:r>
      <w:r>
        <w:rPr>
          <w:rFonts w:cs="Verdana" w:ascii="Verdana" w:hAnsi="Verdana"/>
          <w:szCs w:val="22"/>
          <w:lang w:val="es-MX"/>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s-MX"/>
              </w:rPr>
            </w:pPr>
            <w:r>
              <w:fldChar w:fldCharType="begin">
                <w:ffData>
                  <w:name w:val="Text44"/>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Abogada por la Escuela Libre de Derecho</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4 - 197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15"/>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Maestra en Derecho Económico por la Universidad Autónoma Metropolitana - Xochimilco</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1 - 198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16"/>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Doctora en Ciencas Políticas por la Facultad de Ciencias Políticas y Sociales de la Universidad Naciobnal Autónoma de México</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 - 199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MX"/>
              </w:rPr>
            </w:pPr>
            <w:r>
              <w:fldChar w:fldCharType="begin">
                <w:ffData>
                  <w:name w:val="Text26"/>
                  <w:enabled/>
                  <w:calcOnExit w:val="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Unvestigador Titular "B" de TC enel Instituto de Investigaciones Jurídicas de la UNAM</w:t>
            </w:r>
            <w:r/>
            <w:r>
              <w:rPr>
                <w:szCs w:val="22"/>
                <w:rFonts w:cs="Verdana" w:ascii="Verdana" w:hAnsi="Verdana"/>
                <w:lang w:val="es-MX" w:eastAsia="en-US"/>
              </w:rPr>
              <w:fldChar w:fldCharType="end"/>
            </w:r>
            <w:r>
              <w:rPr>
                <w:rFonts w:cs="Verdana" w:ascii="Verdana" w:hAnsi="Verdana"/>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27"/>
                  <w:enabled/>
                  <w:calcOnExit w:val="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Subprocuradora Jurídica de la Procuraduría Federal de Protección al Ambiente - SEMARNAT</w:t>
            </w:r>
            <w:r/>
            <w:r>
              <w:rPr>
                <w:szCs w:val="22"/>
                <w:rFonts w:cs="Verdana" w:ascii="Verdana" w:hAnsi="Verdana"/>
                <w:lang w:val="es-MX" w:eastAsia="en-US"/>
              </w:rPr>
              <w:fldChar w:fldCharType="end"/>
            </w:r>
            <w:r>
              <w:rPr>
                <w:rFonts w:cs="Verdana" w:ascii="Verdana" w:hAnsi="Verdana"/>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8 - 201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nsultora Nacional de FAO</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 - 200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4:00Z</dcterms:created>
  <dc:creator>OHCHR</dc:creator>
  <dc:description/>
  <dc:language>en-US</dc:language>
  <cp:lastModifiedBy>Fei Xing</cp:lastModifiedBy>
  <cp:lastPrinted>2011-07-06T17:05:00Z</cp:lastPrinted>
  <dcterms:modified xsi:type="dcterms:W3CDTF">2012-05-0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