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sz w:val="22"/>
          <w:szCs w:val="22"/>
          <w:lang w:val="en-GB" w:eastAsia="en-GB"/>
        </w:rPr>
      </w:pPr>
      <w:r>
        <w:rPr>
          <w:rFonts w:cs="Arial" w:ascii="Verdana" w:hAnsi="Verdana"/>
          <w:color w:val="000000"/>
        </w:rPr>
        <w:t>APPLICATION FORM SPECIAL PROCEDURES MANDATE</w:t>
        <w:br/>
      </w:r>
      <w:r>
        <w:rPr>
          <w:rFonts w:cs="Helv;Arial" w:ascii="Helv;Arial" w:hAnsi="Helv;Arial"/>
          <w:b/>
          <w:color w:val="000000"/>
          <w:sz w:val="22"/>
          <w:szCs w:val="22"/>
          <w:lang w:eastAsia="en-GB"/>
        </w:rPr>
        <w:t>I</w:t>
      </w:r>
      <w:r>
        <w:rPr>
          <w:rFonts w:cs="Helv;Arial" w:ascii="Helv;Arial" w:hAnsi="Helv;Arial"/>
          <w:b/>
          <w:color w:val="000000"/>
          <w:sz w:val="22"/>
          <w:szCs w:val="22"/>
          <w:lang w:val="en-GB" w:eastAsia="en-GB"/>
        </w:rPr>
        <w:t>ndependent Expert on the issue of human rights obligations related to the enjoyment of a safe, clean, healthy and sustainable environment</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07 Ma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en-GB"/>
        </w:rPr>
      </w:pPr>
      <w:hyperlink r:id="rId5">
        <w:r>
          <w:rPr>
            <w:rFonts w:eastAsia="Times New Roman" w:cs="Arial" w:ascii="Verdana" w:hAnsi="Verdana"/>
            <w:color w:val="000000"/>
            <w:lang w:val="en-GB" w:eastAsia="en-US"/>
          </w:rPr>
          <w:t xml:space="preserve">or </w:t>
          <w:br/>
          <w:br/>
          <w:t>Fax:</w:t>
        </w:r>
      </w:hyperlink>
      <w:r>
        <w:rPr>
          <w:rFonts w:eastAsia="Times New Roman"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Knox</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884552958"/>
            <w:bookmarkStart w:id="1" w:name="__Fieldmark__1_88455295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884552958"/>
            <w:bookmarkStart w:id="3" w:name="__Fieldmark__2_88455295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Joh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6-Feb-63</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H</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studied international law at Stanford University and graduated near the top of my class.  After graduation, I worked as an attorney-adviser for the US Department of State from 1988 to 1994, where I worked on human rights issues and on international environmental issues.  I was the US delegate to the negotiation of the Declaration on Human Rights Defenders, the Declaration on the Elimination of Violence Against Women, and the Protocol to the Convention Against Torture, and I was part of US delegations to the Human Rights Commission, the Commission on the Status of Women, and the Commission for Sustainable Development.  I was the lead US attorney in the negotiation of the North American Agreement on Environmental Cooperation, the first international environmental agreement to include rights for individual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I have been an international law professor since 1998.  I teach and write in the fields of human rights law and international environmental law.  I have lectured at many universities on those topics.  I have also provided pro bono advice to developing countries, UN special procedures, and non-profit groups on human rights and on environmental issues, including on the relationship between human rights and the environmen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As the previous answer explains, I have studied, practiced, and taught human rights law and international environmental law for more than 20 years.  I also have a detailed understanding of the institutional mandates of the Human Rights Council and its special procedures, as well as other international organizations.  </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My expertise is reflected in my scholarship, which has studied many aspects of human rights, environment, and the relationship between them.  In the last four years, my scholarship has included "Horizontal Human Rights Law" (2008) and "A Presumption Against Extrajurisdictionality" (2010), both published in the American Journal of International Law (the leading international law review in the United States), "Climate Change and Human Rights Law" (2009), in the Virginia Journal of International Law, "Linking Human Rights and Climate Change at the United Nations" (2009), in the Harvard Environmental Law Review, "Diagonal Environmental Rights" (2010), a chapter in a book entitled Universal Human Rights and Extraterritorial Obligations, and "The Ruggie Rules: Applying Human Rights Law to Corporations" (2011), published in a book on the UN Guiding Principles on Business and Human Rights.  I am currently writing a book entitled The Evolution of Environmental Rights.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My expertise on human rights, environmental issues, and the relationship between them has been recognized by the UN, the World Bank, governments, academic institutions, and non-profit groups.  In 2008, I spoke at an OHCHR conference on human rights and climate change.  In June 2009, the Human Rights Council invited me to be the only academic on its expert panel on climate change and human rights.  That December, I participated in a UNEP/OHCHR expert discussion on human rights and the environment in Nairobi, and in February 2012, I spoke at the Human Rights Council symposium on human rights and climate change.  I served as a consultant to the World Bank on the relationship between human rights, the environment, and climate change, and I provided pro bono assistance to John Ruggie in his mandate on human rights and corporations.  </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ab/>
              <w:t xml:space="preserve">I have also provided pro bono advice to governments, particularly including the Maldives, and to non-profit groups such as the Center for International Environmental Law, and I have been invited to speak at many academic institutions, including Cambridge and Harvard, as well as the American Association for the Advancement of Science and the American Society of International Law, on these issues.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Fortunately, my position as a chaired professor of international law at a major university allows me to have a great deal of flexibility and to dedicate the necessary time, including three months a year, to the mandate.  I am able to travel regularly to Geneva and New York, as well as other cities, in order to consult with stakeholders and report to the Human Rights Council.  I am already familiar with the types of research and writing that would be necessary.  I would make time in part by cutting back on my other research projects during the period of this mandate.  I would also call on the resources of my academic home to support me, including through the provision of research assistant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884552958"/>
            <w:bookmarkStart w:id="5" w:name="__Fieldmark__13_884552958"/>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884552958"/>
            <w:bookmarkStart w:id="7" w:name="__Fieldmark__14_884552958"/>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884552958"/>
            <w:bookmarkStart w:id="9" w:name="__Fieldmark__15_884552958"/>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884552958"/>
            <w:bookmarkStart w:id="11" w:name="__Fieldmark__16_884552958"/>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884552958"/>
            <w:bookmarkStart w:id="13" w:name="__Fieldmark__17_884552958"/>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884552958"/>
            <w:bookmarkStart w:id="15" w:name="__Fieldmark__18_884552958"/>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884552958"/>
            <w:bookmarkStart w:id="17" w:name="__Fieldmark__19_884552958"/>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884552958"/>
            <w:bookmarkStart w:id="19" w:name="__Fieldmark__20_884552958"/>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884552958"/>
            <w:bookmarkStart w:id="21" w:name="__Fieldmark__21_884552958"/>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884552958"/>
            <w:bookmarkStart w:id="23" w:name="__Fieldmark__22_884552958"/>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884552958"/>
            <w:bookmarkStart w:id="25" w:name="__Fieldmark__23_884552958"/>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884552958"/>
            <w:bookmarkStart w:id="27" w:name="__Fieldmark__24_884552958"/>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884552958"/>
            <w:bookmarkStart w:id="29" w:name="__Fieldmark__25_884552958"/>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884552958"/>
            <w:bookmarkStart w:id="31" w:name="__Fieldmark__26_884552958"/>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884552958"/>
            <w:bookmarkStart w:id="33" w:name="__Fieldmark__27_884552958"/>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884552958"/>
            <w:bookmarkStart w:id="35" w:name="__Fieldmark__28_884552958"/>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884552958"/>
            <w:bookmarkStart w:id="37" w:name="__Fieldmark__29_884552958"/>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884552958"/>
            <w:bookmarkStart w:id="39" w:name="__Fieldmark__30_884552958"/>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884552958"/>
            <w:bookmarkStart w:id="41" w:name="__Fieldmark__31_884552958"/>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884552958"/>
            <w:bookmarkStart w:id="43" w:name="__Fieldmark__32_884552958"/>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884552958"/>
            <w:bookmarkStart w:id="45" w:name="__Fieldmark__33_884552958"/>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884552958"/>
            <w:bookmarkStart w:id="47" w:name="__Fieldmark__34_884552958"/>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884552958"/>
            <w:bookmarkStart w:id="49" w:name="__Fieldmark__35_884552958"/>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884552958"/>
            <w:bookmarkStart w:id="51" w:name="__Fieldmark__36_884552958"/>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884552958"/>
            <w:bookmarkStart w:id="53" w:name="__Fieldmark__37_884552958"/>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884552958"/>
            <w:bookmarkStart w:id="55" w:name="__Fieldmark__38_884552958"/>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884552958"/>
            <w:bookmarkStart w:id="57" w:name="__Fieldmark__39_884552958"/>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884552958"/>
            <w:bookmarkStart w:id="59" w:name="__Fieldmark__40_884552958"/>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884552958"/>
            <w:bookmarkStart w:id="61" w:name="__Fieldmark__41_884552958"/>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884552958"/>
            <w:bookmarkStart w:id="63" w:name="__Fieldmark__42_884552958"/>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884552958"/>
            <w:bookmarkStart w:id="65" w:name="__Fieldmark__43_884552958"/>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884552958"/>
            <w:bookmarkStart w:id="67" w:name="__Fieldmark__44_884552958"/>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884552958"/>
            <w:bookmarkStart w:id="69" w:name="__Fieldmark__45_884552958"/>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884552958"/>
            <w:bookmarkStart w:id="71" w:name="__Fieldmark__46_884552958"/>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884552958"/>
            <w:bookmarkStart w:id="73" w:name="__Fieldmark__47_884552958"/>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884552958"/>
            <w:bookmarkStart w:id="75" w:name="__Fieldmark__48_884552958"/>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884552958"/>
            <w:bookmarkStart w:id="77" w:name="__Fieldmark__50_884552958"/>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884552958"/>
            <w:bookmarkStart w:id="79" w:name="__Fieldmark__51_884552958"/>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884552958"/>
            <w:bookmarkStart w:id="81" w:name="__Fieldmark__52_884552958"/>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884552958"/>
            <w:bookmarkStart w:id="83" w:name="__Fieldmark__53_884552958"/>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884552958"/>
            <w:bookmarkStart w:id="85" w:name="__Fieldmark__54_884552958"/>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884552958"/>
            <w:bookmarkStart w:id="87" w:name="__Fieldmark__55_884552958"/>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Over the last two decades, the relationship between human rights and the environment has become much clearer and more widely recognized.  The constitutions of most governments now include environmental provisions; treaty bodies and special procedures, as well as regional human rights bodies, have examined the application of existing human rights to the environment; the Human Rights Council and the OHCHR have issued important resolutions and reports; and many activists, scholars, and people in their daily lives have contributed to our understanding of the links between human rights and the environment.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As a result, it is now beyond dispute that environmental protection is vital to the enjoyment of human rights.  Without a healthy environment, human beings are unable to fulfill their aspirations, or even live at a level commensurate with minimum standards of human dignity.  Still, many aspects of the relationship between human rights and the environment remain poorly understood.  The very proliferation of attention by such a wide range of stakeholders has meant that much of their work has proceeded without a full understanding of the similar activities undertaken by others.  In addition, their attention has often been on the relationship of particular rights to the environment, or of human rights to particular problems, rather than on cross-cutting themes or principles of general application.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Human Rights Council Resolution 19/10 opens a new chapter in this evolving process.  By appointing an independent expert with a mandate to study the human rights obligations relating to the enjoyment of a safe, clean, healthy and sustainable environment, and to identify best practices on the use of human rights obligations to strengthen environmental policymaking, the Council will enable a far better understanding of how human rights lead to a better environment.  The expert will also begin to infuse human rights considerations into environmental policy, by making recommendations toward the realization of the MDGs and contributing a human rights perspective to the follow-up to Rio+20.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would welcome the opportunity to carry out this mandate.  Indeed, it would in many ways be my “dream job.”  I have devoted much of my adult life to studying the fields of human rights and environmental protection, and the relationship between them.  In recent years, I participated actively in discussions at the United Nations on the best way to improve our understanding of human rights and the environment.  This position would be the culmination of years of study and collaboration.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To be successful, this mandate must pull together a great deal of information, consult widely, and seek consensus among a range of stakeholders from governments and international organizations, to civil society organizations and vulnerable persons.  Although I have been engaged in these issues for years, I remain open to many different perspectives.  I have advised governments and civil society organizations, and I am able to work with a wide variety of stakeholders and find consensus among them.  (For many years, until 2005,  I chaired an advisory committee to the US Environmental Protection Agency that included representatives of business, academia, and environmental groups, and I was always able to find consensus for our advice to EPA.)  I am committed to moving the human rights and environment agenda forward, but not in a divisive or counterproductive way.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I would make it a priority to work closely with other special mandate-holders, including in particular the special rapporteurs on the right to water and the right to food.  I admire their energy, transparency, inclusiveness, and analytical rigor, as well as that shown by John Ruggie in his work on human rights and business, and I would look to their examples as models.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Juris Doctor</w:t>
            </w:r>
            <w:r>
              <w:rPr>
                <w:rFonts w:cs="Verdana" w:ascii="Verdana" w:hAnsi="Verdana"/>
                <w:szCs w:val="22"/>
                <w:lang w:val="en-GB" w:eastAsia="en-US"/>
              </w:rPr>
              <w:t xml:space="preserve">, Stanford University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4-8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tanford, Californi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Arts, Rice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8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ouston, Texas,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Wake Forest University</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Professor of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rth Carolin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Penn State University</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Professor of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8-200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ennsylvani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Bickerstaff, Heath &amp; Smiley (private law firm)</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Associat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4-199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ustin, Texas,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US Department of State</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Attorney-Advise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8-199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PMandateHolder_IE_HRandEnvironment"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55:00Z</dcterms:created>
  <dc:creator>OHCHR</dc:creator>
  <dc:description/>
  <dc:language>en-US</dc:language>
  <cp:lastModifiedBy>Fei Xing</cp:lastModifiedBy>
  <cp:lastPrinted>2011-07-06T17:05:00Z</cp:lastPrinted>
  <dcterms:modified xsi:type="dcterms:W3CDTF">2012-05-03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9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y fmtid="{D5CDD505-2E9C-101B-9397-08002B2CF9AE}" pid="10" name="xd_Signature">
    <vt:lpwstr/>
  </property>
</Properties>
</file>