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rFonts w:ascii="Verdana" w:hAnsi="Verdana" w:cs="Arial"/>
          <w:color w:val="000000"/>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ombrass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178376798"/>
            <w:bookmarkStart w:id="1" w:name="__Fieldmark__1_417837679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178376798"/>
            <w:bookmarkStart w:id="3" w:name="__Fieldmark__2_417837679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esar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giu-4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esaro</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tal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Docteur et Professeur en Droit - Juge au Tribunal de Bolzano et Como (Italie), après à la Cour d'Appel de Roma et, finalement, à la Cour Suprême de Cassation.</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J'ai traité beaucoup de procès en la matière même - directement ou indirectement - des droits de l'homme et en matière des problèmes d'ecologi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Je peux dire que mon experience et connaissance en la matière de droits de l'homme a été surtout acquise par l'intermediaire des procès d'abord comme Juge et après comme Avocat.</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J'ai aussi pris part à Conferences à niveau national et international en matière d'ecologi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Ma competence en la matière des droits de l'homme a été acquise par voie d'experience pratique comme magistrat et comme avocat.</w:t>
            </w:r>
            <w:r>
              <w:rPr>
                <w:rFonts w:cs="Verdana" w:ascii="Verdana" w:hAnsi="Verdana"/>
                <w:szCs w:val="22"/>
              </w:rPr>
            </w:r>
          </w:p>
          <w:p>
            <w:pPr>
              <w:pStyle w:val="Normal"/>
              <w:rPr>
                <w:rFonts w:ascii="Verdana" w:hAnsi="Verdana" w:cs="Verdana"/>
                <w:szCs w:val="22"/>
              </w:rPr>
            </w:pPr>
            <w:r>
              <w:rPr>
                <w:rFonts w:cs="Verdana" w:ascii="Verdana" w:hAnsi="Verdana"/>
                <w:szCs w:val="22"/>
              </w:rPr>
              <w:t>Il s'agit d'une experience de caractère juridique et pratique.</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Je suis à la fin de ma deuxième activité professionnelle et je peux dédier à l'activité de mandataire tout le temps nécéssaire pour accomplir au mieux le mandat.</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4178376798"/>
            <w:bookmarkStart w:id="5" w:name="__Fieldmark__13_417837679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4178376798"/>
            <w:bookmarkStart w:id="7" w:name="__Fieldmark__14_417837679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4178376798"/>
            <w:bookmarkStart w:id="9" w:name="__Fieldmark__15_417837679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4178376798"/>
            <w:bookmarkStart w:id="11" w:name="__Fieldmark__16_417837679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4178376798"/>
            <w:bookmarkStart w:id="13" w:name="__Fieldmark__17_417837679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4178376798"/>
            <w:bookmarkStart w:id="15" w:name="__Fieldmark__18_417837679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4178376798"/>
            <w:bookmarkStart w:id="17" w:name="__Fieldmark__19_417837679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4178376798"/>
            <w:bookmarkStart w:id="19" w:name="__Fieldmark__20_417837679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4178376798"/>
            <w:bookmarkStart w:id="21" w:name="__Fieldmark__21_417837679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4178376798"/>
            <w:bookmarkStart w:id="23" w:name="__Fieldmark__22_417837679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4178376798"/>
            <w:bookmarkStart w:id="25" w:name="__Fieldmark__23_417837679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4178376798"/>
            <w:bookmarkStart w:id="27" w:name="__Fieldmark__24_417837679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4178376798"/>
            <w:bookmarkStart w:id="29" w:name="__Fieldmark__25_417837679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4178376798"/>
            <w:bookmarkStart w:id="31" w:name="__Fieldmark__26_417837679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4178376798"/>
            <w:bookmarkStart w:id="33" w:name="__Fieldmark__27_417837679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4178376798"/>
            <w:bookmarkStart w:id="35" w:name="__Fieldmark__28_417837679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4178376798"/>
            <w:bookmarkStart w:id="37" w:name="__Fieldmark__29_417837679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4178376798"/>
            <w:bookmarkStart w:id="39" w:name="__Fieldmark__30_417837679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4178376798"/>
            <w:bookmarkStart w:id="41" w:name="__Fieldmark__31_417837679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4178376798"/>
            <w:bookmarkStart w:id="43" w:name="__Fieldmark__32_417837679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4178376798"/>
            <w:bookmarkStart w:id="45" w:name="__Fieldmark__33_417837679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4178376798"/>
            <w:bookmarkStart w:id="47" w:name="__Fieldmark__34_417837679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4178376798"/>
            <w:bookmarkStart w:id="49" w:name="__Fieldmark__35_417837679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4178376798"/>
            <w:bookmarkStart w:id="51" w:name="__Fieldmark__36_417837679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4178376798"/>
            <w:bookmarkStart w:id="53" w:name="__Fieldmark__37_417837679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4178376798"/>
            <w:bookmarkStart w:id="55" w:name="__Fieldmark__38_417837679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4178376798"/>
            <w:bookmarkStart w:id="57" w:name="__Fieldmark__39_417837679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4178376798"/>
            <w:bookmarkStart w:id="59" w:name="__Fieldmark__40_417837679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4178376798"/>
            <w:bookmarkStart w:id="61" w:name="__Fieldmark__41_417837679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4178376798"/>
            <w:bookmarkStart w:id="63" w:name="__Fieldmark__42_417837679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4178376798"/>
            <w:bookmarkStart w:id="65" w:name="__Fieldmark__43_417837679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4178376798"/>
            <w:bookmarkStart w:id="67" w:name="__Fieldmark__44_417837679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4178376798"/>
            <w:bookmarkStart w:id="69" w:name="__Fieldmark__45_417837679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4178376798"/>
            <w:bookmarkStart w:id="71" w:name="__Fieldmark__46_417837679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4178376798"/>
            <w:bookmarkStart w:id="73" w:name="__Fieldmark__47_417837679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4178376798"/>
            <w:bookmarkStart w:id="75" w:name="__Fieldmark__48_417837679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Ital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4178376798"/>
            <w:bookmarkStart w:id="77" w:name="__Fieldmark__50_417837679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4178376798"/>
            <w:bookmarkStart w:id="79" w:name="__Fieldmark__51_417837679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4178376798"/>
            <w:bookmarkStart w:id="81" w:name="__Fieldmark__52_417837679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4178376798"/>
            <w:bookmarkStart w:id="83" w:name="__Fieldmark__53_417837679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4178376798"/>
            <w:bookmarkStart w:id="85" w:name="__Fieldmark__54_417837679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4178376798"/>
            <w:bookmarkStart w:id="87" w:name="__Fieldmark__55_417837679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J'ai eu très grande experience humaine et professionnelle et j'ai pu être en contact avec les réels problèmes des gen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Les problèmes de l'environnement ont une place très importante dans la vie des populations, surtout dans les Pays industrialisés.</w:t>
            </w:r>
          </w:p>
          <w:p>
            <w:pPr>
              <w:pStyle w:val="Normal"/>
              <w:rPr>
                <w:rFonts w:ascii="Verdana" w:hAnsi="Verdana" w:cs="Verdana"/>
                <w:szCs w:val="22"/>
              </w:rPr>
            </w:pPr>
            <w:r>
              <w:rPr>
                <w:rFonts w:cs="Verdana" w:ascii="Verdana" w:hAnsi="Verdana"/>
                <w:szCs w:val="22"/>
                <w:lang w:val="en-US" w:eastAsia="en-US"/>
              </w:rPr>
              <w:t>A la fin de ma carrière j'aimerais bien me concentrer sur une activité volontaire et de haut niveau humanitaire.</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eur en Droit</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année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é de Rome (Ital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rofesseur en Droit Européen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é de Urbino (Ital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g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8 année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olzano, Como et Rome (Ital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voca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9 année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lan (Ital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 candidat n'a pas des relations obstatives pour accomplir le mandat.</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 candidat est absolument indépendant.</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 candidat est credible et moralement autoritair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 candidat va à la retraite et n'a pas d'autres mandats d'aucun genre.</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 candidat n'a aucune position à niveau de Gouvernement.</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7:00Z</dcterms:created>
  <dc:creator>OHCHR</dc:creator>
  <dc:description/>
  <dc:language>en-US</dc:language>
  <cp:lastModifiedBy>Fei Xing</cp:lastModifiedBy>
  <cp:lastPrinted>2012-05-04T18:25:00Z</cp:lastPrinted>
  <dcterms:modified xsi:type="dcterms:W3CDTF">2012-05-07T08:07:00Z</dcterms:modified>
  <cp:revision>2</cp:revision>
  <dc:subject/>
  <dc:title>Second Part:  Word Format APPLICATION FOR SPECIAL PROCEDURES MANDATE 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