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fr-CH"/>
        </w:rPr>
      </w:pPr>
      <w:hyperlink r:id="rId5">
        <w:r>
          <w:rPr>
            <w:rFonts w:eastAsia="Times New Roman" w:cs="Arial" w:ascii="Verdana" w:hAnsi="Verdana"/>
            <w:color w:val="000000"/>
            <w:lang w:val="fr-CH" w:eastAsia="en-US"/>
          </w:rPr>
          <w:t xml:space="preserve">or </w:t>
          <w:br/>
          <w:br/>
          <w:t>Fax: + 41 22 917 9011</w:t>
        </w:r>
      </w:hyperlink>
      <w:r>
        <w:rPr>
          <w:rFonts w:cs="Verdana" w:ascii="Verdana" w:hAnsi="Verdana"/>
          <w:b/>
          <w:bCs/>
          <w:szCs w:val="22"/>
          <w:lang w:val="fr-CH"/>
        </w:rPr>
        <w:t xml:space="preserve"> </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rauh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053446873"/>
            <w:bookmarkStart w:id="1" w:name="__Fieldmark__1_205344687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053446873"/>
            <w:bookmarkStart w:id="3" w:name="__Fieldmark__2_205344687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il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30-Apr-63</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uedenscheid</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erm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obtained my post-doctoral academic qualification (Habilitation) in law 2001 (Johann Wolfgang Goethe University, Frankfurt/Main, Germany), my M.Phil. in international relations in 1995 (University of Wales, Aberystwyth, UK) and my Dr. jur. in public international law in 1994 (University of Heidelberg, Germany). I earned a law degree (first state exam) at Heidelberg and a postgraduate diploma in international law and relations at Aberystwyth. In 2001 I was appointed Professor of public law, international and European law at the Justus Liebig University Giessen, Germany, and I have also been a permanent visiting Professor of constitutional theory at the University of Lucerne since then. Begin the coordinator of two international summer programs and a joint South African-German LLM program and having been a visiting professor at various English  and French speaking academic institutions, I possess good oral and written communication skills in both English and French.</w:t>
            </w:r>
            <w:r>
              <w:rPr>
                <w:rFonts w:cs="Verdana" w:ascii="Verdana" w:hAnsi="Verdana"/>
                <w:szCs w:val="22"/>
              </w:rPr>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have</w:t>
            </w:r>
            <w:r>
              <w:rPr>
                <w:rFonts w:cs="Verdana" w:ascii="Verdana" w:hAnsi="Verdana"/>
                <w:szCs w:val="22"/>
                <w:lang w:val="en-US" w:eastAsia="en-US"/>
              </w:rPr>
              <w:t xml:space="preserve"> in-depth knowledge of international human rights in general and socio-economic rights in particular, having performed pertinent post-doctoral research for my Habilitation between 1995 and 2000. Since 2001, I have regularly taught international human rights classes. I have co-edited a major commentary on the interface between national and international human rights law (focusing on German and European standards), published in 2006 by Mohr Siebeck in Germany. Furthermore, I co-edited an edited volume on the implementation of pertinent treaty law, addressing human rights, environmental and arms control obligations (Making Treaties Work, with G. Ulfstein and A. Zimmermann, CUP 2007). I have supervised doctoral students in international human rights law, including students from Indonesia, Ethiopia, Cameroon, and South Africa. For a number of years, I have been advising the German Ministry for the Environment, Nature Conservation and Nuclear Safety, the Ministry for Economic Cooperation and Development, and the Foreign Office on international environmental law, international human rights law, and developmental issue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or a number of years I have been  coordinating environmental law and international human rights projects with partner institutions in Europe and in Africa. This includes a project on climate change in the Arctic with partners in Northern Europe as well as projects on sustainable land use with partner in Uganda, Ethiopia, Namibia, South Africa and India. Apart from this, I have been collaborating with IUCN on a project dealing with climate change adaptation in East African countries. In 2011, a textbook, co-authored with Ulrich Beyerlin, on international environmental law was published by Hart Legal Publishing. I have regularly published on matters related to the application of international human rights law in the context of international environmental law. Earlier in my career, I had the opportunity to participate in proceedings claiming violations of human rights in the context of nuclear testing.</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professor at the Justus Liebig University Giessen, Germany, my employer has agreed to allow for the necessary flexibility to perform effectively the functions of the mandate and to respond to its requirements, including participating in Human Rights Council sessions in Geneva and General Assembly sessions in New York. I will also be able to make myself available for visits and other forms of engagement with a variety of stakeholders. Overall, there is all the flexibility to make myself available for an estimated total of approx. three months per year to the work of a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2053446873"/>
            <w:bookmarkStart w:id="5" w:name="__Fieldmark__13_205344687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2053446873"/>
            <w:bookmarkStart w:id="7" w:name="__Fieldmark__14_205344687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2053446873"/>
            <w:bookmarkStart w:id="9" w:name="__Fieldmark__15_205344687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2053446873"/>
            <w:bookmarkStart w:id="11" w:name="__Fieldmark__16_205344687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2053446873"/>
            <w:bookmarkStart w:id="13" w:name="__Fieldmark__17_205344687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2053446873"/>
            <w:bookmarkStart w:id="15" w:name="__Fieldmark__18_205344687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2053446873"/>
            <w:bookmarkStart w:id="17" w:name="__Fieldmark__19_205344687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2053446873"/>
            <w:bookmarkStart w:id="19" w:name="__Fieldmark__20_205344687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2053446873"/>
            <w:bookmarkStart w:id="21" w:name="__Fieldmark__21_205344687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2053446873"/>
            <w:bookmarkStart w:id="23" w:name="__Fieldmark__22_205344687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2053446873"/>
            <w:bookmarkStart w:id="25" w:name="__Fieldmark__23_205344687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2053446873"/>
            <w:bookmarkStart w:id="27" w:name="__Fieldmark__24_205344687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2053446873"/>
            <w:bookmarkStart w:id="29" w:name="__Fieldmark__25_205344687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2053446873"/>
            <w:bookmarkStart w:id="31" w:name="__Fieldmark__26_205344687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2053446873"/>
            <w:bookmarkStart w:id="33" w:name="__Fieldmark__27_205344687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2053446873"/>
            <w:bookmarkStart w:id="35" w:name="__Fieldmark__28_205344687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2053446873"/>
            <w:bookmarkStart w:id="37" w:name="__Fieldmark__29_205344687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2053446873"/>
            <w:bookmarkStart w:id="39" w:name="__Fieldmark__30_205344687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2053446873"/>
            <w:bookmarkStart w:id="41" w:name="__Fieldmark__31_205344687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2053446873"/>
            <w:bookmarkStart w:id="43" w:name="__Fieldmark__32_205344687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2053446873"/>
            <w:bookmarkStart w:id="45" w:name="__Fieldmark__33_205344687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2053446873"/>
            <w:bookmarkStart w:id="47" w:name="__Fieldmark__34_205344687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2053446873"/>
            <w:bookmarkStart w:id="49" w:name="__Fieldmark__35_205344687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2053446873"/>
            <w:bookmarkStart w:id="51" w:name="__Fieldmark__36_205344687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2053446873"/>
            <w:bookmarkStart w:id="53" w:name="__Fieldmark__37_205344687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2053446873"/>
            <w:bookmarkStart w:id="55" w:name="__Fieldmark__38_205344687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2053446873"/>
            <w:bookmarkStart w:id="57" w:name="__Fieldmark__39_205344687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2053446873"/>
            <w:bookmarkStart w:id="59" w:name="__Fieldmark__40_205344687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2053446873"/>
            <w:bookmarkStart w:id="61" w:name="__Fieldmark__41_205344687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2053446873"/>
            <w:bookmarkStart w:id="63" w:name="__Fieldmark__42_205344687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2053446873"/>
            <w:bookmarkStart w:id="65" w:name="__Fieldmark__43_205344687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2053446873"/>
            <w:bookmarkStart w:id="67" w:name="__Fieldmark__44_205344687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2053446873"/>
            <w:bookmarkStart w:id="69" w:name="__Fieldmark__45_205344687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2053446873"/>
            <w:bookmarkStart w:id="71" w:name="__Fieldmark__46_205344687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2053446873"/>
            <w:bookmarkStart w:id="73" w:name="__Fieldmark__47_205344687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2053446873"/>
            <w:bookmarkStart w:id="75" w:name="__Fieldmark__48_205344687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German</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2053446873"/>
            <w:bookmarkStart w:id="77" w:name="__Fieldmark__50_205344687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2053446873"/>
            <w:bookmarkStart w:id="79" w:name="__Fieldmark__51_205344687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2053446873"/>
            <w:bookmarkStart w:id="81" w:name="__Fieldmark__52_205344687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2053446873"/>
            <w:bookmarkStart w:id="83" w:name="__Fieldmark__53_205344687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2053446873"/>
            <w:bookmarkStart w:id="85" w:name="__Fieldmark__54_205344687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2053446873"/>
            <w:bookmarkStart w:id="87" w:name="__Fieldmark__55_205344687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D</w:t>
            </w:r>
            <w:r>
              <w:rPr>
                <w:rFonts w:cs="Verdana" w:ascii="Verdana" w:hAnsi="Verdana"/>
                <w:szCs w:val="22"/>
                <w:lang w:val="en-US" w:eastAsia="en-US"/>
              </w:rPr>
              <w:t>ear Madam, dear Sir,</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learnt about the Human Rights Council’s intention to appoint an independent expert on the issue of human rights obligations related to the enjoyment of a safe, clean, healthy and sustainable environment. It is with great pleasure that I submit this applicatio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Having regularly published on international human rights law and in international environmental law, and having also had a long experience of providing advice to government institutions and others, I will be happy to provide my expertise to the Human Rights Council on this very important issue. Given the fact that currently the international community still is reluctant to adopt new standards such as the right to a healthy environment, it is important to identify existing international human rights obligations in this context. There is an enormous amount of jurisprudence at the regional and universal level, ranging from African, American and European human rights law to various universal instruments, which I had the opportunity to analyse on a number of occasions, including a recent publication in German (T. Marauhn, Menschenrecht auf eine gesunde Umwelt. Trugbild oder Wirklichkeit?, in: Giegerich, Thomas / Alexander Proelß (eds.), Bewahrung des ökologischen Gleichgewichts durch Völker- und Europarecht, Berlin 2010, pp. 11-48).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t would be a privilege to invest further research, to discuss with stakeholders and to carefully analyse the existing human rights obligations anew with a view to providing advice to the Human Rights Council. This will be an important process of balancing the concerns of individuals, groups, and states, not only in light of what has already been discussed but also in light of the upcoming Rio +20 summit, which will, among others, address governance strategies for the protection of the global environment. I believe that international human rights law must be part and parcel of such governance approaches and that a careful analysis will provide better insights into what is already available and where there maybe a need to further develop the law and to improve its implementation and compliance with existing standard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the study I intend to not only provide a textual analysis of pertinent instruments and a critical review of the jurisprudence of human rights bodies. In addition, I believe, it is important to discuss with stakeholders the expericences they made with international human rights institutions on matters related to the enjoyment of a safe, clean, healthy and sustainable environment. This will extend from individuals across environmental groups and indigenous peoples who have often been affected in particular serious ways. In light of discussions with other experts and against the background of various earlier academic studies, which I had the pleasure to draft, there also seems to be a need to look into such aspects of international environmental law, which - though not human rights law stricto sensu - nevertheless refers to indiviual or group rights and thus can be taken into account in the interpretation and application of general human rights law.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Looking forward to present my ideas on the occasion of an interview, I remain</w:t>
            </w:r>
          </w:p>
          <w:p>
            <w:pPr>
              <w:pStyle w:val="Normal"/>
              <w:rPr>
                <w:rFonts w:ascii="Verdana" w:hAnsi="Verdana" w:cs="Verdana"/>
                <w:szCs w:val="22"/>
                <w:lang w:val="en-US" w:eastAsia="en-US"/>
              </w:rPr>
            </w:pPr>
            <w:r>
              <w:rPr>
                <w:rFonts w:cs="Verdana" w:ascii="Verdana" w:hAnsi="Verdana"/>
                <w:szCs w:val="22"/>
                <w:lang w:val="en-US" w:eastAsia="en-US"/>
              </w:rPr>
              <w:t>Yours sincerel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Prof. Dr. Thilo Marauhn</w:t>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eastAsia="en-US"/>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taatsexamen (state exam)</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niversity of Mannheim, University of Bonn, University of Heidelberg</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83-85; 1986-87;</w:t>
            </w: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1987-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nnheim, Bonn, Heidelberg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PG Diploma in international law and relations</w:t>
            </w:r>
            <w:r>
              <w:rPr>
                <w:rFonts w:cs="Verdana" w:ascii="Verdana" w:hAnsi="Verdana"/>
                <w:szCs w:val="22"/>
                <w:lang w:val="en-GB" w:eastAsia="en-US"/>
              </w:rPr>
              <w:t xml:space="preserve"> (University College of Wal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5-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berystwyth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r. juris utrisque (University of Heidelberg)</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idelberg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ster of Philosophy (University of Aberystwyth)</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Habilitation (University of Frankfurt)</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4-95</w:t>
            </w: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berystwyth (UK)</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Frankfurt/Main (German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Justus Liebig University Giessen, German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rofessor of Public Law, International and European Law</w:t>
            </w:r>
          </w:p>
          <w:p>
            <w:pPr>
              <w:pStyle w:val="Normal"/>
              <w:rPr>
                <w:rFonts w:ascii="Verdana" w:hAnsi="Verdana" w:cs="Verdana"/>
                <w:szCs w:val="22"/>
                <w:lang w:val="en-GB"/>
              </w:rPr>
            </w:pPr>
            <w:r>
              <w:rPr>
                <w:rFonts w:cs="Verdana" w:ascii="Verdana" w:hAnsi="Verdana"/>
                <w:szCs w:val="22"/>
                <w:lang w:val="en-GB"/>
              </w:rPr>
              <w:t>Research and Teaching, Consultancy</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nce 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Giessen,</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Lucerne</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Visiting Professor of Constitutional Theory</w:t>
            </w:r>
          </w:p>
          <w:p>
            <w:pPr>
              <w:pStyle w:val="Normal"/>
              <w:rPr>
                <w:rFonts w:ascii="Verdana" w:hAnsi="Verdana" w:cs="Verdana"/>
                <w:szCs w:val="22"/>
                <w:lang w:val="en-GB"/>
              </w:rPr>
            </w:pPr>
            <w:r>
              <w:rPr>
                <w:rFonts w:cs="Verdana" w:ascii="Verdana" w:hAnsi="Verdana"/>
                <w:szCs w:val="22"/>
                <w:lang w:val="en-GB"/>
              </w:rPr>
              <w:t>Research and Teaching</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nce 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cerne,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trathclyde University, UK</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fessor of European Law</w:t>
            </w:r>
          </w:p>
          <w:p>
            <w:pPr>
              <w:pStyle w:val="Normal"/>
              <w:rPr>
                <w:rFonts w:ascii="Verdana" w:hAnsi="Verdana" w:cs="Verdana"/>
                <w:szCs w:val="22"/>
                <w:lang w:val="en-GB"/>
              </w:rPr>
            </w:pPr>
            <w:r>
              <w:rPr>
                <w:rFonts w:cs="Verdana" w:ascii="Verdana" w:hAnsi="Verdana"/>
                <w:szCs w:val="22"/>
                <w:lang w:val="en-GB" w:eastAsia="en-US"/>
              </w:rPr>
              <w:t>Research and Teaching</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lasgow,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x Planck Institute for Comparative Public Law and International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Research Fellow</w:t>
            </w:r>
          </w:p>
          <w:p>
            <w:pPr>
              <w:pStyle w:val="Normal"/>
              <w:rPr>
                <w:rFonts w:ascii="Verdana" w:hAnsi="Verdana" w:cs="Verdana"/>
                <w:szCs w:val="22"/>
                <w:lang w:val="en-GB"/>
              </w:rPr>
            </w:pPr>
            <w:r>
              <w:rPr>
                <w:rFonts w:cs="Verdana" w:ascii="Verdana" w:hAnsi="Verdana"/>
                <w:szCs w:val="22"/>
                <w:lang w:val="en-GB" w:eastAsia="en-US"/>
              </w:rPr>
              <w:t>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idelberg, German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7:00Z</dcterms:created>
  <dc:creator>OHCHR</dc:creator>
  <dc:description/>
  <dc:language>en-US</dc:language>
  <cp:lastModifiedBy>Fei Xing</cp:lastModifiedBy>
  <cp:lastPrinted>2011-07-06T17:05:00Z</cp:lastPrinted>
  <dcterms:modified xsi:type="dcterms:W3CDTF">2012-05-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9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