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pPr>
      <w:hyperlink r:id="rId5">
        <w:r>
          <w:rPr>
            <w:rFonts w:eastAsia="Times New Roman" w:cs="Arial" w:ascii="Verdana" w:hAnsi="Verdana"/>
            <w:color w:val="000000"/>
            <w:lang w:val="fr-CH" w:eastAsia="en-US"/>
          </w:rPr>
          <w:t xml:space="preserve">or </w:t>
          <w:br/>
          <w:br/>
          <w:t>Fax: + 41 22 917 9011</w:t>
        </w:r>
      </w:hyperlink>
      <w:r>
        <w:rPr>
          <w:rFonts w:cs="Verdana" w:ascii="Verdana" w:hAnsi="Verdana"/>
          <w:b/>
          <w:bCs/>
          <w:szCs w:val="22"/>
          <w:lang w:val="fr-CH"/>
        </w:rPr>
        <w:t xml:space="preserve"> </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ORELLAN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51157413"/>
            <w:bookmarkStart w:id="1" w:name="__Fieldmark__1_215115741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51157413"/>
            <w:bookmarkStart w:id="3" w:name="__Fieldmark__2_215115741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CO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Aug-71</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ANTIAGO DE CHIL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NDRES</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HIL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 meets the requisite education and professional qualifications to carry out the mandate.  The candidate holds doctoral and masters degrees from the Washington College of Law (WCL), which has recognized expertise in human rights law.  The candidate's doctoral thesis examined the interaction of human rights and environmental issues in relation to dispute settlement in international economic law.  The candidate has published extensively on human rights and environment-related issues in academic journals in Asia, Europe, and the Americas.  The candidate's qualifications are enhanced by his academic work, first at the University of Talca, Chile.  The candidate was a Fellow at the Lauterpacht Research Centre for International Law at the University of Cambridge, United Kingdom, where he conducted legal research, including human rights and State responsibility.  For the last ten years, at WCL the candidate has offered courses relating to human rights, including "Investment Arbitration and Human Rights" and "The Law of International Organizations".  The candidate has obtained scholarships from the Hague Academy of International Law and the UN International Law Commission, among others. The candidate's mother tongue is Spanish, and he is also fluent in English, having offered courses and participated in expert conferences both in English and in Spanish. </w:t>
            </w: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candidate has extensive experience with, and knowledge of, human rights norms and mechanisms.  As Director of the Human Rights and Environment Program at the Center for International Environmental Law (CIEL) the candidate has engaged human rights and environmental issues at the global, regional and national levels.  At the global level, the candidate has engaged the work of the Human Rights Council on environment and climate change.  The candidate has collaborated on environmental issues with relevant special procedures, including: toxic waste; the right to food;  the right to water and sanitation;  extreme poverty;  and human rights defenders.  The candidate has engaged the Committee on Economic, Social and Cultural rights in consultations on climate change and the environment.  At the regional level, the candidate has represented indigenous peoples and other local communities before the Inter-American Human Rights System in cases involving human rights violations resulting from pollution or the unsustainable extraction of natural resources.  The candidate has also worked with civil society organizations in Asia to incorporate environmental issues in the recently established ASEAN Intergovernmental Commission on Human Rights.  At the national level, the candidate has worked with organizations around the world to enhance capacity on human rights and environmen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candidate is a recognized expert on human rights and environment issues.  For example, the Office of the High Commissioner for Human Rights asked the candidate to prepare the drafts of the analytical report on human rights and environment that was considered in the establishment of the special procedure on human rights and environment.  Similarly, the UN Environment Programme engaged the candidate to prepare a Compendium on Human Rights and Environment that would further UNEP's work on strengthening environmental law, in accordance with its Montevideo Program.  Further, the candidate has acted as a consultant to the UN Conference on International Trade and Development on issues pertaining to investment, environment and human rights.  In addition, the candidate has been invited to lecture on human rights and environment in graduate programs at several universities, including at the George Washington University in Washington DC, the Paris Descartes University in France, and the University of Tarragona in Spain.  The candidate has also presented in numerous conferences on human rights and environment, such as the International Human Rights Colloquium organized by Conectas in Brazil and  the Annual International Conference of the Organization of the American States.</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 candidate indeed can dedicate three months per year to the work of the mandate.  The candidate has flexibility to travel and participate in Human Rights Council sessions in Geneva and General Assembly sessions in New York, as require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2151157413"/>
            <w:bookmarkStart w:id="5" w:name="__Fieldmark__13_215115741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2151157413"/>
            <w:bookmarkStart w:id="7" w:name="__Fieldmark__14_215115741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2151157413"/>
            <w:bookmarkStart w:id="9" w:name="__Fieldmark__15_215115741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2151157413"/>
            <w:bookmarkStart w:id="11" w:name="__Fieldmark__16_215115741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2151157413"/>
            <w:bookmarkStart w:id="13" w:name="__Fieldmark__17_215115741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2151157413"/>
            <w:bookmarkStart w:id="15" w:name="__Fieldmark__18_215115741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2151157413"/>
            <w:bookmarkStart w:id="17" w:name="__Fieldmark__19_215115741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2151157413"/>
            <w:bookmarkStart w:id="19" w:name="__Fieldmark__20_215115741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2151157413"/>
            <w:bookmarkStart w:id="21" w:name="__Fieldmark__21_215115741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2151157413"/>
            <w:bookmarkStart w:id="23" w:name="__Fieldmark__22_215115741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2151157413"/>
            <w:bookmarkStart w:id="25" w:name="__Fieldmark__23_215115741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2151157413"/>
            <w:bookmarkStart w:id="27" w:name="__Fieldmark__24_215115741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2151157413"/>
            <w:bookmarkStart w:id="29" w:name="__Fieldmark__25_215115741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2151157413"/>
            <w:bookmarkStart w:id="31" w:name="__Fieldmark__26_215115741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2151157413"/>
            <w:bookmarkStart w:id="33" w:name="__Fieldmark__27_215115741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2151157413"/>
            <w:bookmarkStart w:id="35" w:name="__Fieldmark__28_215115741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2151157413"/>
            <w:bookmarkStart w:id="37" w:name="__Fieldmark__29_215115741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2151157413"/>
            <w:bookmarkStart w:id="39" w:name="__Fieldmark__30_215115741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2151157413"/>
            <w:bookmarkStart w:id="41" w:name="__Fieldmark__31_215115741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2151157413"/>
            <w:bookmarkStart w:id="43" w:name="__Fieldmark__32_215115741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2151157413"/>
            <w:bookmarkStart w:id="45" w:name="__Fieldmark__33_215115741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2151157413"/>
            <w:bookmarkStart w:id="47" w:name="__Fieldmark__34_215115741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2151157413"/>
            <w:bookmarkStart w:id="49" w:name="__Fieldmark__35_215115741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2151157413"/>
            <w:bookmarkStart w:id="51" w:name="__Fieldmark__36_215115741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2151157413"/>
            <w:bookmarkStart w:id="53" w:name="__Fieldmark__37_215115741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2151157413"/>
            <w:bookmarkStart w:id="55" w:name="__Fieldmark__38_215115741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2151157413"/>
            <w:bookmarkStart w:id="57" w:name="__Fieldmark__39_215115741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2151157413"/>
            <w:bookmarkStart w:id="59" w:name="__Fieldmark__40_215115741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2151157413"/>
            <w:bookmarkStart w:id="61" w:name="__Fieldmark__41_215115741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2151157413"/>
            <w:bookmarkStart w:id="63" w:name="__Fieldmark__42_215115741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2151157413"/>
            <w:bookmarkStart w:id="65" w:name="__Fieldmark__43_215115741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2151157413"/>
            <w:bookmarkStart w:id="67" w:name="__Fieldmark__44_215115741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2151157413"/>
            <w:bookmarkStart w:id="69" w:name="__Fieldmark__45_215115741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2151157413"/>
            <w:bookmarkStart w:id="71" w:name="__Fieldmark__46_215115741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2151157413"/>
            <w:bookmarkStart w:id="73" w:name="__Fieldmark__47_215115741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2151157413"/>
            <w:bookmarkStart w:id="75" w:name="__Fieldmark__48_215115741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SPAN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2151157413"/>
            <w:bookmarkStart w:id="77" w:name="__Fieldmark__50_215115741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2151157413"/>
            <w:bookmarkStart w:id="79" w:name="__Fieldmark__51_215115741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2151157413"/>
            <w:bookmarkStart w:id="81" w:name="__Fieldmark__52_215115741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2151157413"/>
            <w:bookmarkStart w:id="83" w:name="__Fieldmark__53_215115741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2151157413"/>
            <w:bookmarkStart w:id="85" w:name="__Fieldmark__54_215115741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2151157413"/>
            <w:bookmarkStart w:id="87" w:name="__Fieldmark__55_215115741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ab/>
              <w:t>The establishment by the UN Human Rights Council of an Independent Expert on Human Rights and Environment crystallizes the efforts from many quarters over many years.  The IE provides an institutional mechanism that can advance the linkages between human rights and the environment.</w:t>
            </w:r>
            <w:r>
              <w:rPr>
                <w:rFonts w:cs="Verdana" w:ascii="Verdana" w:hAnsi="Verdana"/>
                <w:szCs w:val="22"/>
                <w:lang w:val="en-US" w:eastAsia="en-US"/>
              </w:rPr>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ab/>
              <w:t>I believe that my legal training, first in Chile and then in the United States of America, as well as my work on human rights and environment with academia, governments, civil society and international organizations, demonstrate my commitment to human rights and environmental issues and establish my qualifications and expertise to carry out the mandate successfull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The IE on Human Rights and Environment will perform tasks that are vital to the Council’s ability to contribute a human rights perspective to addressing the global environmental challenges of our time.  Among others, the IE will clarify the nature of human rights obligations as they pertain to the environment, including with respect to their extraterritorial dimension.  Similarly the IE will engage relevant multilateral environmental agreements, with a view to identifying best practices in rights-based approaches.  Further, the IE will provide guidance to the implementation of outcomes from the Rio+20 UN Conference on Sustainable Developmen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 xml:space="preserve">The work of the IE on Human Rights and Environment is particularly needed at this juncture, given that the planet's environmental crisis is undermining the effective enjoyment of human rights.  Scientists worldwide are alerting us to the urgent need for immediate and strong action to address growing threats to the global environment.  Climate change is a clear and even dramatic example of the planet's environmental crisis.  Other planetary boundaries are similarly being identified in relation to biodiversity, ocean acidification and the nitrogen cycle.  In this regard, the IE will contribute to enhancing the interface between science, law and policy. </w:t>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ab/>
              <w:t>The IE will also contribute to the elucidation of the substantive and procedural dimensions of the right to a healthy environment.  The analytical report on human rights and environment of the Office of the High Commissioner found that the constitutions of more than 140 States have incorporated a right to environment.  It also found that all the regional human rights mechanisms have linked human rights and environment in their jurisprudence, that a number of treaties concluded after the 1972 UN Conference on the Human Environment explicitly refer to the right to a healthy environment, and that virtually all human rights treaties have been interpreted to address environmental issues.  Against this legal landscape, the IE's work elucidating the content of the right to a healthy environment will provide crucial support to its implement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b/>
              <w:t>The IE should also be expected to engage constructively with other special procedures mandate holders and civil society.  Human rights and the environment is a cross-cutting theme, and thus it is relevant to several other special procedures, especially those dealing with toxic waste, the right to food, the right to water and sanitation, the rights of indigenous peoples, and human rights defenders.  The IE should be expected to serve as an expert resource on environmental issues that can support the work of those other special procedur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More generally and to conclude, the IE's work human rights and the environment can be expected to contribute to crafting the tools necessary to effectively address the social and environmental dimensions of globalization.  Effectively addressing both these dimensions calls on the IE to engage issues pertaining to the reconciliation of environment and development, including with respect to the rights of present and future generations.  In this regard, issues of global environmental justice must be tackled, especially the global inequities apparent in the distribution of environmental burdens.</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J.D. (Science Juridical Doctor) AMERICAN UNIVERSITY WASHINGTON COLLEGE OF LAW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 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LL.M. (Master of Laws) AMERICAN UNIVERSITY WASHINGTON COLLEGE OF LAW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 1/2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S"/>
              </w:rPr>
            </w:pPr>
            <w:r>
              <w:rPr>
                <w:rFonts w:cs="Verdana" w:ascii="Verdana" w:hAnsi="Verdana"/>
                <w:szCs w:val="22"/>
                <w:lang w:val="es-ES"/>
              </w:rPr>
            </w:r>
          </w:p>
          <w:p>
            <w:pPr>
              <w:pStyle w:val="Normal"/>
              <w:rPr>
                <w:rFonts w:ascii="Verdana" w:hAnsi="Verdana" w:cs="Verdana"/>
                <w:szCs w:val="22"/>
                <w:lang w:val="es-ES"/>
              </w:rPr>
            </w:pPr>
            <w:r>
              <w:fldChar w:fldCharType="begin">
                <w:ffData>
                  <w:name w:val="Text16"/>
                  <w:enabled/>
                  <w:calcOnExit w:val="0"/>
                  <w:textInput>
                    <w:maxLength w:val="250"/>
                  </w:textInput>
                </w:ffData>
              </w:fldChar>
            </w:r>
            <w:r>
              <w:rPr>
                <w:szCs w:val="22"/>
                <w:rFonts w:cs="Verdana" w:ascii="Verdana" w:hAnsi="Verdana"/>
                <w:lang w:val="es-ES"/>
              </w:rPr>
              <w:instrText xml:space="preserve"> FORMTEXT </w:instrText>
            </w:r>
            <w:r>
              <w:rPr>
                <w:rFonts w:cs="Verdana" w:ascii="Verdana" w:hAnsi="Verdana"/>
                <w:szCs w:val="22"/>
                <w:lang w:val="es-ES"/>
              </w:rPr>
            </w:r>
            <w:r>
              <w:rPr>
                <w:szCs w:val="22"/>
                <w:rFonts w:cs="Verdana" w:ascii="Verdana" w:hAnsi="Verdana"/>
                <w:lang w:val="es-ES"/>
              </w:rPr>
              <w:fldChar w:fldCharType="separate"/>
            </w:r>
            <w:r>
              <w:rPr>
                <w:rFonts w:cs="Verdana" w:ascii="Verdana" w:hAnsi="Verdana"/>
                <w:szCs w:val="22"/>
                <w:lang w:val="es-ES"/>
              </w:rPr>
              <w:t>JD (Juris Doctor Equivalent)  PONTIFICIA UNIVERSIDAD CATOLICA DE CHILE</w:t>
            </w:r>
            <w:r/>
            <w:r>
              <w:rPr>
                <w:szCs w:val="22"/>
                <w:rFonts w:cs="Verdana" w:ascii="Verdana" w:hAnsi="Verdana"/>
                <w:lang w:val="es-ES"/>
              </w:rPr>
              <w:fldChar w:fldCharType="end"/>
            </w:r>
            <w:r>
              <w:rPr>
                <w:rFonts w:cs="Verdana" w:ascii="Verdana" w:hAnsi="Verdana"/>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ES"/>
              </w:rPr>
            </w:pPr>
            <w:r>
              <w:rPr>
                <w:rFonts w:cs="Verdana" w:ascii="Verdana" w:hAnsi="Verdana"/>
                <w:szCs w:val="22"/>
                <w:lang w:val="es-ES"/>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 1/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NTIAGO, CHIL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ENTER FOR INTERNATIONAL ENVIRONMENTAL LAW, DIRECTOR, HUMAN RIGHTS &amp; ENVIRONMENT PROGRAM:  Legal research, analysis and advocacy of human rights and environmental issu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MERICAN UNIVERSITY, WASHINGTON COLLEGE OF LAW, ASSOCIATE ADJUNCT PROFESSOR:  Teaching various courses, including:  Law of International Organizations;  Human Rights &amp; Environment;  International Trade &amp; the Environment;  Investment Arbitration &amp; Human Rights;  International Law of the Sea.  Organizing conferences, eg: International Financial Institutions &amp; Human Rights;  Annual International Environmental Law Conferen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ENVIRONMENTAL LAW INSTITUTE, VISITING SCHOLAR: Legal research and analysis on environmental governance;  Developing a pilot, community-based certification program on mining in the America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LAUTERPACHT RESEARCH CENTRE FOR INTERNATIONAL LAW, FELLOW:  Edition of International Environmental Law Reports;  Research &amp; Analysis of International Legal Issu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MBRIDGE, UK</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A</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3:00Z</dcterms:created>
  <dc:creator>OHCHR</dc:creator>
  <dc:description/>
  <dc:language>en-US</dc:language>
  <cp:lastModifiedBy>Fei Xing</cp:lastModifiedBy>
  <cp:lastPrinted>2011-07-06T17:05:00Z</cp:lastPrinted>
  <dcterms:modified xsi:type="dcterms:W3CDTF">2012-05-0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