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ARM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694961502"/>
            <w:bookmarkStart w:id="1" w:name="__Fieldmark__1_269496150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694961502"/>
            <w:bookmarkStart w:id="3" w:name="__Fieldmark__2_269496150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REM CHAN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8-Jun-4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MBALA, IND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Have served as Member of Indian National Human Rights Commission from March 2004 till date.  Dealt with a wide range of subjects like social, culture, political rights,issues relating to environment, health, education, mental health, silicosis etc.</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roficient in English orally and in writing.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rough academic studies, seminars, international conferences &amp; workshop,etc.</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y attending conferences both at home and abroad, significantly conferences of International Coordination Committee at Genev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Field-visits, participation in the meetings of core-groups of NGOs, visiting state capitals and districts in the country.  Interaction with Army, security forces and para-military forces and the polic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As Member, National Human Rights Commission of India, for past 8 years, successfully strived to develop a rights based regime focusing on availability, accessibility and affordability of Health Care facilities in the country.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teracted with the Government and respective Regulatory Councils to modify the present norms including compulsory rural attachments of MBBS students to tackle the shortage of doctors in rural area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rganized National Inquires on right to health care in all corners of India. National Rural Health Mission of Government of India adopted many of the recommendations emerged from Nationa Inquiries. Besides, recommended systemic level changes in the areas including illegal organ transplantation, spurious drugs, rights of elderly, Fluorosis, Mental Health and Endosulfa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s Focal Point on Rights to Health Care focused on the issue of silicosis. The efforts resulted in developing NHRC’s recommendations on preventive, rehabilitative and remedial measures to tackle the issue. Prepared a Special Report which is being placed in the Parliament of India to bring the attention of law makers on the issu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oreover, have an extensive experience in the area of right to food and Panchayati Raj institutions, rights of persons with disability.  Made efforts to implement various International Laws/Instruments within the framework of Indian Constitution.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epending upon the mandate of issues to be handled, I should have no problem in devoting time and attention required in undertaking visits, drafting reports and engaging with the variety of stakeholders.  Of course, it goes without saying that issues have to be such as affect a wide spectrum of people of this globe.  I have already gained considerable experience, from my participation in the meetings of the International Coordination Committee in Geneva and, therefore, I feel well equipped to attend any other sessions organised by the Human Rights Council either in Geneva, New York or any other place in the worl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2694961502"/>
            <w:bookmarkStart w:id="5" w:name="__Fieldmark__13_269496150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2694961502"/>
            <w:bookmarkStart w:id="7" w:name="__Fieldmark__14_269496150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2694961502"/>
            <w:bookmarkStart w:id="9" w:name="__Fieldmark__15_269496150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2694961502"/>
            <w:bookmarkStart w:id="11" w:name="__Fieldmark__16_269496150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2694961502"/>
            <w:bookmarkStart w:id="13" w:name="__Fieldmark__17_269496150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2694961502"/>
            <w:bookmarkStart w:id="15" w:name="__Fieldmark__18_269496150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2694961502"/>
            <w:bookmarkStart w:id="17" w:name="__Fieldmark__19_269496150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2694961502"/>
            <w:bookmarkStart w:id="19" w:name="__Fieldmark__20_269496150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2694961502"/>
            <w:bookmarkStart w:id="21" w:name="__Fieldmark__21_269496150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2694961502"/>
            <w:bookmarkStart w:id="23" w:name="__Fieldmark__22_269496150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2694961502"/>
            <w:bookmarkStart w:id="25" w:name="__Fieldmark__23_269496150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2694961502"/>
            <w:bookmarkStart w:id="27" w:name="__Fieldmark__24_269496150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2694961502"/>
            <w:bookmarkStart w:id="29" w:name="__Fieldmark__25_269496150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2694961502"/>
            <w:bookmarkStart w:id="31" w:name="__Fieldmark__26_269496150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2694961502"/>
            <w:bookmarkStart w:id="33" w:name="__Fieldmark__27_269496150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2694961502"/>
            <w:bookmarkStart w:id="35" w:name="__Fieldmark__28_269496150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2694961502"/>
            <w:bookmarkStart w:id="37" w:name="__Fieldmark__29_269496150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2694961502"/>
            <w:bookmarkStart w:id="39" w:name="__Fieldmark__30_269496150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2694961502"/>
            <w:bookmarkStart w:id="41" w:name="__Fieldmark__31_269496150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2694961502"/>
            <w:bookmarkStart w:id="43" w:name="__Fieldmark__32_269496150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2694961502"/>
            <w:bookmarkStart w:id="45" w:name="__Fieldmark__33_269496150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2694961502"/>
            <w:bookmarkStart w:id="47" w:name="__Fieldmark__34_269496150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2694961502"/>
            <w:bookmarkStart w:id="49" w:name="__Fieldmark__35_269496150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2694961502"/>
            <w:bookmarkStart w:id="51" w:name="__Fieldmark__36_269496150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2694961502"/>
            <w:bookmarkStart w:id="53" w:name="__Fieldmark__37_269496150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2694961502"/>
            <w:bookmarkStart w:id="55" w:name="__Fieldmark__38_269496150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2694961502"/>
            <w:bookmarkStart w:id="57" w:name="__Fieldmark__39_269496150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2694961502"/>
            <w:bookmarkStart w:id="59" w:name="__Fieldmark__40_269496150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2694961502"/>
            <w:bookmarkStart w:id="61" w:name="__Fieldmark__41_269496150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2694961502"/>
            <w:bookmarkStart w:id="63" w:name="__Fieldmark__42_269496150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2694961502"/>
            <w:bookmarkStart w:id="65" w:name="__Fieldmark__43_269496150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2694961502"/>
            <w:bookmarkStart w:id="67" w:name="__Fieldmark__44_269496150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2694961502"/>
            <w:bookmarkStart w:id="69" w:name="__Fieldmark__45_269496150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2694961502"/>
            <w:bookmarkStart w:id="71" w:name="__Fieldmark__46_269496150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2694961502"/>
            <w:bookmarkStart w:id="73" w:name="__Fieldmark__47_269496150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2694961502"/>
            <w:bookmarkStart w:id="75" w:name="__Fieldmark__48_269496150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2694961502"/>
            <w:bookmarkStart w:id="77" w:name="__Fieldmark__50_269496150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2694961502"/>
            <w:bookmarkStart w:id="79" w:name="__Fieldmark__51_269496150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2694961502"/>
            <w:bookmarkStart w:id="81" w:name="__Fieldmark__52_269496150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2694961502"/>
            <w:bookmarkStart w:id="83" w:name="__Fieldmark__53_269496150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2694961502"/>
            <w:bookmarkStart w:id="85" w:name="__Fieldmark__54_269496150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2694961502"/>
            <w:bookmarkStart w:id="87" w:name="__Fieldmark__55_269496150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Long years spent in National Human Rights  Commission of India as Member have given me deep insight into and hands on experience of human rights scenario, particularly, in India and, generally, all over the world.  It is my deep conviction that no development can take place and dignity of life cannot be achieved if a proper environment of human rights does not exist.  The world is ridden with  so many  conflict areas that unless they are resolved more conflicts will arise and  more violations of human rights will take place.  My own participation in the task of protection of human rights and prevention of  their violations in India have raised my motivational level. Number of matters in which I have personally intervened and succeeded in not only preventing violation of human rights but also in providing relief to the victims of violations have strengthened my determination which impels me to continue further efforts in this direction.  </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feel that we are now lilving in an age of human rights and that protection of human rights and prevention of their violations alone can take the message of Universal Declaration of Human Rights forward and raise their level of implementation.</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Arts with Honours in English</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ar 196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V College, Amb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st-graduate in Eglish Literatur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ar 196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rukshetra University (Harya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2:00Z</dcterms:created>
  <dc:creator>OHCHR</dc:creator>
  <dc:description/>
  <dc:language>en-US</dc:language>
  <cp:lastModifiedBy>Fei Xing</cp:lastModifiedBy>
  <cp:lastPrinted>2012-05-04T15:49:00Z</cp:lastPrinted>
  <dcterms:modified xsi:type="dcterms:W3CDTF">2012-05-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