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sz w:val="22"/>
          <w:szCs w:val="22"/>
          <w:lang w:val="en-GB" w:eastAsia="en-GB"/>
        </w:rPr>
      </w:pPr>
      <w:r>
        <w:rPr>
          <w:rFonts w:cs="Arial" w:ascii="Verdana" w:hAnsi="Verdana"/>
          <w:color w:val="000000"/>
        </w:rPr>
        <w:t>APPLICATION FORM SPECIAL PROCEDURES MANDATE</w:t>
        <w:br/>
      </w:r>
      <w:r>
        <w:rPr>
          <w:rFonts w:cs="Helv;Arial" w:ascii="Helv;Arial" w:hAnsi="Helv;Arial"/>
          <w:b/>
          <w:color w:val="000000"/>
          <w:sz w:val="22"/>
          <w:szCs w:val="22"/>
          <w:lang w:eastAsia="en-GB"/>
        </w:rPr>
        <w:t>I</w:t>
      </w:r>
      <w:r>
        <w:rPr>
          <w:rFonts w:cs="Helv;Arial" w:ascii="Helv;Arial" w:hAnsi="Helv;Arial"/>
          <w:b/>
          <w:color w:val="000000"/>
          <w:sz w:val="22"/>
          <w:szCs w:val="22"/>
          <w:lang w:val="en-GB" w:eastAsia="en-GB"/>
        </w:rPr>
        <w:t>ndependent Expert on the issue of human rights obligations related to the enjoyment of a safe, clean, healthy and sustainable environment</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07 Ma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en-GB"/>
        </w:rPr>
      </w:pPr>
      <w:hyperlink r:id="rId5">
        <w:r>
          <w:rPr>
            <w:rFonts w:eastAsia="Times New Roman" w:cs="Arial" w:ascii="Verdana" w:hAnsi="Verdana"/>
            <w:color w:val="000000"/>
            <w:lang w:val="en-GB" w:eastAsia="en-US"/>
          </w:rPr>
          <w:t xml:space="preserve">or </w:t>
          <w:br/>
          <w:br/>
          <w:t>Fax:</w:t>
        </w:r>
      </w:hyperlink>
      <w:r>
        <w:rPr>
          <w:rFonts w:eastAsia="Times New Roman"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ursu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964986911"/>
            <w:bookmarkStart w:id="1" w:name="__Fieldmark__1_1964986911"/>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964986911"/>
            <w:bookmarkStart w:id="3" w:name="__Fieldmark__2_1964986911"/>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Gulazat</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9-Mar-75</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hin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hina</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Ph.D ,Law School of Peking University(Beijing, China), Visiting Researcher at the Law School of Columbia University(New York, U.S), Research Partener at the Danish Institute for Human Rights(Copenhagen, Denmark), Senior Fellow at the UN Office of the High Commissiner for Human Rights, Joint master degree on Human Rights Law from Peking University Law school and Lund University(Sweden), Visiting Fellew at International Center of Tolerance(New York, US), LL.M from University of Westminster(London, UK). Currenly associate professor of international human rights law at the law school of Xinjiang University. Author of one book(Study on Central Asian Terrorism) and more than 20 scholarly articles. Fluent in 6 languages, including 3 UN languages-Chinese, English and Russian. Academic publication on international human rights law in Chinese and English academic journals.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enior Fellow at Indigenous People and Minorities section of Research and Right to Development Branch at the Office of the High Commissioner for Human Rights(from the second of October to 16</w:t>
            </w:r>
            <w:r>
              <w:rPr>
                <w:rFonts w:cs="Verdana" w:ascii="Verdana" w:hAnsi="Verdana"/>
                <w:szCs w:val="22"/>
                <w:vertAlign w:val="superscript"/>
                <w:lang w:val="en-US" w:eastAsia="en-US"/>
              </w:rPr>
              <w:t>th</w:t>
            </w:r>
            <w:r>
              <w:rPr>
                <w:rFonts w:cs="Verdana" w:ascii="Verdana" w:hAnsi="Verdana"/>
                <w:szCs w:val="22"/>
                <w:lang w:val="en-US" w:eastAsia="en-US"/>
              </w:rPr>
              <w:t xml:space="preserve"> of December2011). During that period,the candidate</w:t>
            </w:r>
            <w:r>
              <w:rPr>
                <w:rFonts w:cs="Verdana" w:ascii="Verdana" w:hAnsi="Verdana"/>
                <w:szCs w:val="22"/>
                <w:lang w:val="en-US" w:eastAsia="en-US"/>
              </w:rPr>
              <w:t xml:space="preserve"> studied all related instruments and observed the meetings of Human Rights Council and treaty bodies and reviewed their recommendations. </w:t>
            </w:r>
            <w:r>
              <w:rPr>
                <w:rFonts w:cs="Verdana" w:ascii="Verdana" w:hAnsi="Verdana"/>
                <w:szCs w:val="22"/>
                <w:lang w:val="en-US" w:eastAsia="en-US"/>
              </w:rPr>
              <w:t>Her</w:t>
            </w:r>
            <w:r>
              <w:rPr>
                <w:rFonts w:cs="Verdana" w:ascii="Verdana" w:hAnsi="Verdana"/>
                <w:szCs w:val="22"/>
                <w:lang w:val="en-US" w:eastAsia="en-US"/>
              </w:rPr>
              <w:t xml:space="preserve"> personal participation on writing the High Commissioner’s annual report on minorities’ rights and the forum on minority issues gave </w:t>
            </w:r>
            <w:r>
              <w:rPr>
                <w:rFonts w:cs="Verdana" w:ascii="Verdana" w:hAnsi="Verdana"/>
                <w:szCs w:val="22"/>
                <w:lang w:val="en-US" w:eastAsia="en-US"/>
              </w:rPr>
              <w:t>her</w:t>
            </w:r>
            <w:r>
              <w:rPr>
                <w:rFonts w:cs="Verdana" w:ascii="Verdana" w:hAnsi="Verdana"/>
                <w:szCs w:val="22"/>
                <w:lang w:val="en-US" w:eastAsia="en-US"/>
              </w:rPr>
              <w:t xml:space="preserve"> deep insight into </w:t>
            </w:r>
            <w:r>
              <w:rPr>
                <w:rFonts w:cs="Verdana" w:ascii="Verdana" w:hAnsi="Verdana"/>
                <w:szCs w:val="22"/>
                <w:lang w:val="en-US" w:eastAsia="en-US"/>
              </w:rPr>
              <w:t xml:space="preserve">the </w:t>
            </w:r>
            <w:r>
              <w:rPr>
                <w:rFonts w:cs="Verdana" w:ascii="Verdana" w:hAnsi="Verdana"/>
                <w:szCs w:val="22"/>
                <w:lang w:val="en-US" w:eastAsia="en-US"/>
              </w:rPr>
              <w:t xml:space="preserve">UN </w:t>
            </w:r>
            <w:r>
              <w:rPr>
                <w:rFonts w:cs="Verdana" w:ascii="Verdana" w:hAnsi="Verdana"/>
                <w:szCs w:val="22"/>
                <w:lang w:val="en-US" w:eastAsia="en-US"/>
              </w:rPr>
              <w:t>Human Rights Regime</w:t>
            </w:r>
            <w:r>
              <w:rPr>
                <w:rFonts w:cs="Verdana" w:ascii="Verdana" w:hAnsi="Verdana"/>
                <w:szCs w:val="22"/>
                <w:lang w:val="en-US" w:eastAsia="en-US"/>
              </w:rPr>
              <w:t>.</w:t>
            </w:r>
          </w:p>
          <w:p>
            <w:pPr>
              <w:pStyle w:val="Normal"/>
              <w:rPr/>
            </w:pPr>
            <w:r>
              <w:rPr>
                <w:rFonts w:cs="Verdana" w:ascii="Verdana" w:hAnsi="Verdana"/>
                <w:szCs w:val="22"/>
              </w:rPr>
              <w:t>Human Rights law professor at the law school of Xinjiang University. She is teaching international human rights law for LL.M students for several years.</w:t>
            </w:r>
          </w:p>
          <w:p>
            <w:pPr>
              <w:pStyle w:val="Normal"/>
              <w:rPr>
                <w:rFonts w:ascii="Verdana" w:hAnsi="Verdana" w:cs="Verdana"/>
                <w:szCs w:val="22"/>
              </w:rPr>
            </w:pPr>
            <w:r>
              <w:rPr>
                <w:rFonts w:cs="Verdana" w:ascii="Verdana" w:hAnsi="Verdana"/>
                <w:szCs w:val="22"/>
              </w:rPr>
              <w:t>Joint Master degree in Human Rights Law from Peking University and Lund University and being selected to visit Raul Wallenberg Institute (2006).</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Participant  to China Annual Human Rights Education Workshop and China Human Rights Forum(2008)</w:t>
            </w:r>
          </w:p>
          <w:p>
            <w:pPr>
              <w:pStyle w:val="Normal"/>
              <w:rPr/>
            </w:pPr>
            <w:r>
              <w:rPr>
                <w:rFonts w:cs="Verdana" w:ascii="Verdana" w:hAnsi="Verdana"/>
                <w:szCs w:val="22"/>
              </w:rPr>
              <w:t>Inter-generation leadership programme of UNESCO at Connecticut(2007).</w:t>
            </w:r>
          </w:p>
          <w:p>
            <w:pPr>
              <w:pStyle w:val="Normal"/>
              <w:rPr>
                <w:rFonts w:ascii="Verdana" w:hAnsi="Verdana" w:cs="Verdana"/>
                <w:szCs w:val="22"/>
              </w:rPr>
            </w:pPr>
            <w:r>
              <w:rPr>
                <w:rFonts w:cs="Verdana" w:ascii="Verdana" w:hAnsi="Verdana"/>
                <w:szCs w:val="22"/>
              </w:rPr>
              <w:t>Presenter at Annual World Bank Conference on Development (2008).</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Providing consultant on human rights issue to senior government officials(in 2011, the candidate's  research report was accepted by China Central Propoganda Bureau, in 2012,her another  research report was accepted by governor of the province).</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t>Author of 20 more articles on different aspects of human rights in English and Chinese.(2 papers written on the topic of Protection of minorities are published by "Asia-Pacific Journal of Human Rights and Law") Paper on the topic of language rights published by Chinese Journal of International Law(Oxford University Press).</w:t>
            </w:r>
          </w:p>
          <w:p>
            <w:pPr>
              <w:pStyle w:val="Normal"/>
              <w:rPr>
                <w:rFonts w:ascii="Verdana" w:hAnsi="Verdana" w:cs="Verdana"/>
                <w:szCs w:val="22"/>
              </w:rPr>
            </w:pPr>
            <w:r>
              <w:rPr>
                <w:rFonts w:cs="Verdana" w:ascii="Verdana" w:hAnsi="Verdana"/>
                <w:szCs w:val="22"/>
              </w:rPr>
              <w:t xml:space="preserve">speaker and teacher on international human rights law at the law school of Xinjiang University. The candidate is also invited to human rights conference to give </w:t>
            </w:r>
            <w:r>
              <w:rPr>
                <w:rFonts w:cs="Verdana" w:ascii="Verdana" w:hAnsi="Verdana"/>
                <w:szCs w:val="22"/>
              </w:rPr>
              <w:t>spe</w:t>
            </w:r>
            <w:r>
              <w:rPr>
                <w:rFonts w:cs="Verdana" w:ascii="Verdana" w:hAnsi="Verdana"/>
                <w:szCs w:val="22"/>
              </w:rPr>
              <w:t>e</w:t>
            </w:r>
            <w:r>
              <w:rPr>
                <w:rFonts w:cs="Verdana" w:ascii="Verdana" w:hAnsi="Verdana"/>
                <w:szCs w:val="22"/>
              </w:rPr>
              <w:t>ch</w:t>
            </w:r>
            <w:r>
              <w:rPr>
                <w:rFonts w:cs="Verdana" w:ascii="Verdana" w:hAnsi="Verdana"/>
                <w:szCs w:val="22"/>
              </w:rPr>
              <w:t xml:space="preserve"> every year.</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he candidate is professor at the law school of Xinjiang University. She is entirely flexible year roun</w:t>
            </w:r>
            <w:r>
              <w:rPr>
                <w:rFonts w:cs="Verdana" w:ascii="Verdana" w:hAnsi="Verdana"/>
                <w:szCs w:val="22"/>
                <w:lang w:val="en-US" w:eastAsia="en-US"/>
              </w:rPr>
              <w:t xml:space="preserve">d,can participate at all meetings of the Human Rights Council and Advisory Committee, attend General Assembly sessions in New York, and travel anywhere on special procedures visits. </w:t>
            </w:r>
            <w:r>
              <w:rPr>
                <w:rFonts w:cs="Verdana" w:ascii="Verdana" w:hAnsi="Verdana"/>
                <w:szCs w:val="22"/>
                <w:lang w:val="en-US" w:eastAsia="en-US"/>
              </w:rPr>
              <w:t xml:space="preserve">  </w:t>
            </w:r>
            <w:r>
              <w:rPr>
                <w:rFonts w:cs="Verdana" w:ascii="Verdana" w:hAnsi="Verdana"/>
                <w:szCs w:val="22"/>
                <w:lang w:val="en-US" w:eastAsia="en-US"/>
              </w:rPr>
              <w:t xml:space="preserve">She can dedicate three months of more per year to the work of the mandate.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1964986911"/>
            <w:bookmarkStart w:id="5" w:name="__Fieldmark__13_1964986911"/>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1964986911"/>
            <w:bookmarkStart w:id="7" w:name="__Fieldmark__14_1964986911"/>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1964986911"/>
            <w:bookmarkStart w:id="9" w:name="__Fieldmark__15_1964986911"/>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1964986911"/>
            <w:bookmarkStart w:id="11" w:name="__Fieldmark__16_1964986911"/>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1964986911"/>
            <w:bookmarkStart w:id="13" w:name="__Fieldmark__17_1964986911"/>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1964986911"/>
            <w:bookmarkStart w:id="15" w:name="__Fieldmark__18_1964986911"/>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1964986911"/>
            <w:bookmarkStart w:id="17" w:name="__Fieldmark__19_1964986911"/>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1964986911"/>
            <w:bookmarkStart w:id="19" w:name="__Fieldmark__20_1964986911"/>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1964986911"/>
            <w:bookmarkStart w:id="21" w:name="__Fieldmark__21_1964986911"/>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1964986911"/>
            <w:bookmarkStart w:id="23" w:name="__Fieldmark__22_1964986911"/>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1964986911"/>
            <w:bookmarkStart w:id="25" w:name="__Fieldmark__23_1964986911"/>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1964986911"/>
            <w:bookmarkStart w:id="27" w:name="__Fieldmark__24_1964986911"/>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1964986911"/>
            <w:bookmarkStart w:id="29" w:name="__Fieldmark__25_1964986911"/>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1964986911"/>
            <w:bookmarkStart w:id="31" w:name="__Fieldmark__26_1964986911"/>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1964986911"/>
            <w:bookmarkStart w:id="33" w:name="__Fieldmark__27_1964986911"/>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1964986911"/>
            <w:bookmarkStart w:id="35" w:name="__Fieldmark__28_1964986911"/>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1964986911"/>
            <w:bookmarkStart w:id="37" w:name="__Fieldmark__29_1964986911"/>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1964986911"/>
            <w:bookmarkStart w:id="39" w:name="__Fieldmark__30_1964986911"/>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1964986911"/>
            <w:bookmarkStart w:id="41" w:name="__Fieldmark__31_1964986911"/>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1964986911"/>
            <w:bookmarkStart w:id="43" w:name="__Fieldmark__32_1964986911"/>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1964986911"/>
            <w:bookmarkStart w:id="45" w:name="__Fieldmark__33_1964986911"/>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1964986911"/>
            <w:bookmarkStart w:id="47" w:name="__Fieldmark__34_1964986911"/>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1964986911"/>
            <w:bookmarkStart w:id="49" w:name="__Fieldmark__35_1964986911"/>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1964986911"/>
            <w:bookmarkStart w:id="51" w:name="__Fieldmark__36_1964986911"/>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1964986911"/>
            <w:bookmarkStart w:id="53" w:name="__Fieldmark__37_1964986911"/>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1964986911"/>
            <w:bookmarkStart w:id="55" w:name="__Fieldmark__38_1964986911"/>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1964986911"/>
            <w:bookmarkStart w:id="57" w:name="__Fieldmark__39_1964986911"/>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1964986911"/>
            <w:bookmarkStart w:id="59" w:name="__Fieldmark__40_1964986911"/>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1964986911"/>
            <w:bookmarkStart w:id="61" w:name="__Fieldmark__41_1964986911"/>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1964986911"/>
            <w:bookmarkStart w:id="63" w:name="__Fieldmark__42_1964986911"/>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1964986911"/>
            <w:bookmarkStart w:id="65" w:name="__Fieldmark__43_1964986911"/>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1964986911"/>
            <w:bookmarkStart w:id="67" w:name="__Fieldmark__44_1964986911"/>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1964986911"/>
            <w:bookmarkStart w:id="69" w:name="__Fieldmark__45_1964986911"/>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1964986911"/>
            <w:bookmarkStart w:id="71" w:name="__Fieldmark__46_1964986911"/>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1964986911"/>
            <w:bookmarkStart w:id="73" w:name="__Fieldmark__47_1964986911"/>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1964986911"/>
            <w:bookmarkStart w:id="75" w:name="__Fieldmark__48_1964986911"/>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1964986911"/>
            <w:bookmarkStart w:id="77" w:name="__Fieldmark__50_1964986911"/>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1964986911"/>
            <w:bookmarkStart w:id="79" w:name="__Fieldmark__51_1964986911"/>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1964986911"/>
            <w:bookmarkStart w:id="81" w:name="__Fieldmark__52_1964986911"/>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1964986911"/>
            <w:bookmarkStart w:id="83" w:name="__Fieldmark__53_1964986911"/>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1964986911"/>
            <w:bookmarkStart w:id="85" w:name="__Fieldmark__54_1964986911"/>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1964986911"/>
            <w:bookmarkStart w:id="87" w:name="__Fieldmark__55_1964986911"/>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he candidate draws inspiration and guidance from the preambular paragraphs of Council resolution 19/10 on the issue of human right obligations related to the enjoyment of a safe,clean, healthy and sustainable environment, and is challenged by the terms of reference of the mandate. As a human rights professor at the law school, she has taught international human rights law courses for undergraduate and graduate students, and has long been an advocate of the right to development and of the progressive implementation of economic, social and cultural rights. As a researcher she has conducted many field studies inside the China on ecology, water and its relation to living standards. As an academic, In several of her academic papers, including "Human Rights Education in China's Minority Region"(China Human Rights, 2007,7),"Integrating Minorities Through Legislation:A Chinese Point of View"(Asia-Pacific Journal of Human Rights and Law,2011,1) ,"The Protection of Minorities in Court Proceedings: A Perspective on Bilingual Justice in China"(Chinese Journal of International Law, 2010, 3),she has drawn attention to the mechanisms of international human rights law, the importance of protection of minority rights,the role of human rights education, and the necessity of going beyond the millennium development goals, in conformity with the letter and spirit of the UN Charter. In doing her human rights research, the candidate succeeded securing funds from China Social Science Foundation, Chinese Ministry of Education, Chinese Ministry of Justice and China State Ethnic Affairs Commission</w:t>
            </w:r>
            <w:r>
              <w:rPr>
                <w:rFonts w:cs="Verdana" w:ascii="Verdana" w:hAnsi="Verdana"/>
                <w:szCs w:val="22"/>
              </w:rPr>
              <w:t>.</w:t>
            </w:r>
            <w:r>
              <w:rPr>
                <w:rFonts w:cs="Verdana" w:ascii="Verdana" w:hAnsi="Verdana"/>
                <w:szCs w:val="22"/>
              </w:rPr>
              <w:t xml:space="preserve"> She has completed all of these research projects with excellent evaluations. Because of her excellent performance, she was promoted to Associate Professor in September 2009. In 2010, she was selected to the New Century Excellent Talents’ Supporting Project of Education Ministry of China.</w:t>
            </w:r>
          </w:p>
          <w:p>
            <w:pPr>
              <w:pStyle w:val="Normal"/>
              <w:rPr>
                <w:rFonts w:ascii="Verdana" w:hAnsi="Verdana" w:cs="Verdana"/>
                <w:szCs w:val="22"/>
              </w:rPr>
            </w:pPr>
            <w:r>
              <w:rPr>
                <w:rFonts w:cs="Verdana" w:ascii="Verdana" w:hAnsi="Verdana"/>
                <w:szCs w:val="22"/>
              </w:rPr>
              <w:t>She advanced her academic ability through fellowship opportunities at different centers. She became a visiting scholar at the Law School of Columbia University from January to June in 2010 and a research partner at the Danish Institute for Human Rights from June to August. Her doctorate in law and master in international human rights law, and work experience at several NGOs and OHCHR give further contour to her understanding of the mandate and to her vision how to achieve its goals while integrating a gender perspective and a victim-oriented approach. In 2011, she was selected to be senior minority fellow position at the United Nations Office of High Commissioner for Human Rights. The candidate studied all related instruments and observed the meetings of Human Rights Council and treaty bodies and reviewed their recommendations. Her personal participation on writing the High Commissioner’s annual report on minorities’ rights and the forum on minority issues gave her deep insight into minority protection within the UN system. Extensive reading and discussing of the work of Minority Rights Group International helped her to understand the works of international NGOs.</w:t>
            </w:r>
          </w:p>
          <w:p>
            <w:pPr>
              <w:pStyle w:val="Normal"/>
              <w:rPr>
                <w:rFonts w:ascii="Verdana" w:hAnsi="Verdana" w:cs="Verdana"/>
                <w:szCs w:val="22"/>
              </w:rPr>
            </w:pPr>
            <w:r>
              <w:rPr>
                <w:rFonts w:cs="Verdana" w:ascii="Verdana" w:hAnsi="Verdana"/>
                <w:szCs w:val="22"/>
              </w:rPr>
              <w:t xml:space="preserve">If appointed, the candidate shall endeavour to identify possible obstacles to the enjoyment of a safe, clean, healthy and sustainable environment and submit relevant proposals. She shall identify best practices and in cooperation with States, give advice and foster the adoption of measures at the local, national and international levels.  If appointed, the candidate shall devote all of her energy to make this a meaningful mandate.  She can carry out research in the three UN languages that she masters and function in many situations without interpreters.  She has extensive experience in drafting in three languages and commits herself to do her own drafting without unduly imposing on the OHCHR Secretariat.  If appointed, the candidate looks forward to cooperate fruitfully with the OHCHR Secretariat, </w:t>
            </w:r>
            <w:r>
              <w:rPr>
                <w:rFonts w:cs="Verdana" w:ascii="Verdana" w:hAnsi="Verdana"/>
                <w:szCs w:val="22"/>
              </w:rPr>
              <w:t>and dedicate her time and energy to the mandate.</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epartment of Politics, Xinjiang University(Bachelor andMaster)</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8</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i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chool of Law, University of Westminster(Master)</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ted Kingdom</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chool of Law, Peking University(Ph.D)</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i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w School of Columbia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0.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S</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aw School of Xinjiang University,associate professor, teaching international human rights law</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3</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i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anish Institute for Human Rights, research partner, research on international human rights mechanism</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0.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penhage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Office of Human Rights High Commisssioner, senior fellow at indigenous people and minorities section</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0.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6"/>
      <w:footerReference w:type="default" r:id="rId7"/>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PMandateHolder_IE_HRandEnvironment"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04:00Z</dcterms:created>
  <dc:creator>OHCHR</dc:creator>
  <dc:description/>
  <dc:language>en-US</dc:language>
  <cp:lastModifiedBy>Fei Xing</cp:lastModifiedBy>
  <cp:lastPrinted>2011-07-06T17:05:00Z</cp:lastPrinted>
  <dcterms:modified xsi:type="dcterms:W3CDTF">2012-05-0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8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y fmtid="{D5CDD505-2E9C-101B-9397-08002B2CF9AE}" pid="10" name="xd_Signature">
    <vt:lpwstr/>
  </property>
</Properties>
</file>