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外交粗仿宋" w:hAnsi="外交粗仿宋" w:eastAsia="外交粗仿宋" w:cs="外交粗仿宋"/>
        </w:rPr>
      </w:pPr>
      <w:r>
        <w:rPr>
          <w:rFonts w:eastAsia="外交粗仿宋" w:cs="外交粗仿宋" w:ascii="外交粗仿宋" w:hAnsi="外交粗仿宋"/>
        </w:rPr>
      </w:r>
    </w:p>
    <w:p>
      <w:pPr>
        <w:pStyle w:val="Normal"/>
        <w:rPr>
          <w:rFonts w:ascii="外交粗仿宋" w:hAnsi="外交粗仿宋" w:eastAsia="外交粗仿宋" w:cs="外交粗仿宋"/>
        </w:rPr>
      </w:pPr>
      <w:r>
        <w:rPr>
          <w:rFonts w:eastAsia="外交粗仿宋" w:cs="外交粗仿宋" w:ascii="外交粗仿宋" w:hAnsi="外交粗仿宋"/>
        </w:rPr>
      </w:r>
    </w:p>
    <w:p>
      <w:pPr>
        <w:pStyle w:val="Normal"/>
        <w:jc w:val="center"/>
        <w:rPr>
          <w:rFonts w:ascii="外交小标宋" w:hAnsi="外交小标宋" w:eastAsia="外交小标宋" w:cs="外交小标宋"/>
          <w:sz w:val="44"/>
          <w:szCs w:val="44"/>
        </w:rPr>
      </w:pPr>
      <w:r>
        <w:rPr>
          <w:rFonts w:eastAsia="外交小标宋" w:cs="外交小标宋" w:ascii="外交小标宋" w:hAnsi="外交小标宋"/>
          <w:sz w:val="44"/>
          <w:szCs w:val="44"/>
        </w:rPr>
      </w:r>
    </w:p>
    <w:p>
      <w:pPr>
        <w:pStyle w:val="Normal"/>
        <w:jc w:val="center"/>
        <w:rPr>
          <w:rFonts w:ascii="外交小标宋" w:hAnsi="外交小标宋" w:eastAsia="外交小标宋" w:cs="外交小标宋"/>
          <w:sz w:val="44"/>
          <w:szCs w:val="44"/>
        </w:rPr>
      </w:pPr>
      <w:r>
        <w:rPr>
          <w:rFonts w:ascii="外交小标宋" w:hAnsi="外交小标宋" w:cs="外交小标宋" w:eastAsia="外交小标宋"/>
          <w:sz w:val="44"/>
          <w:szCs w:val="44"/>
        </w:rPr>
        <w:t>中国政府关于联大第</w:t>
      </w:r>
      <w:r>
        <w:rPr>
          <w:rFonts w:eastAsia="外交小标宋" w:cs="外交小标宋" w:ascii="外交小标宋" w:hAnsi="外交小标宋"/>
          <w:sz w:val="44"/>
          <w:szCs w:val="44"/>
        </w:rPr>
        <w:t>68/268</w:t>
      </w:r>
      <w:r>
        <w:rPr>
          <w:rFonts w:ascii="外交小标宋" w:hAnsi="外交小标宋" w:cs="外交小标宋" w:eastAsia="外交小标宋"/>
          <w:sz w:val="44"/>
          <w:szCs w:val="44"/>
        </w:rPr>
        <w:t>号</w:t>
      </w:r>
    </w:p>
    <w:p>
      <w:pPr>
        <w:pStyle w:val="Normal"/>
        <w:jc w:val="center"/>
        <w:rPr>
          <w:rFonts w:ascii="外交小标宋" w:hAnsi="外交小标宋" w:eastAsia="外交小标宋" w:cs="外交小标宋"/>
          <w:sz w:val="44"/>
          <w:szCs w:val="44"/>
        </w:rPr>
      </w:pPr>
      <w:r>
        <w:rPr>
          <w:rFonts w:ascii="外交小标宋" w:hAnsi="外交小标宋" w:cs="外交小标宋" w:eastAsia="外交小标宋"/>
          <w:sz w:val="44"/>
          <w:szCs w:val="44"/>
        </w:rPr>
        <w:t>决议执行情况问卷的答复</w:t>
      </w:r>
    </w:p>
    <w:p>
      <w:pPr>
        <w:pStyle w:val="Normal"/>
        <w:jc w:val="center"/>
        <w:rPr>
          <w:rFonts w:ascii="外交小标宋" w:hAnsi="外交小标宋" w:eastAsia="外交小标宋" w:cs="外交小标宋"/>
          <w:sz w:val="44"/>
          <w:szCs w:val="44"/>
        </w:rPr>
      </w:pPr>
      <w:r>
        <w:rPr>
          <w:rFonts w:eastAsia="外交小标宋" w:cs="外交小标宋" w:ascii="外交小标宋" w:hAnsi="外交小标宋"/>
          <w:sz w:val="44"/>
          <w:szCs w:val="44"/>
        </w:rPr>
      </w:r>
    </w:p>
    <w:p>
      <w:pPr>
        <w:pStyle w:val="Normal"/>
        <w:ind w:firstLine="628"/>
        <w:rPr>
          <w:rFonts w:ascii="外交粗仿宋" w:hAnsi="外交粗仿宋" w:eastAsia="外交粗仿宋" w:cs="外交粗仿宋"/>
        </w:rPr>
      </w:pPr>
      <w:r>
        <w:rPr>
          <w:rFonts w:ascii="外交粗仿宋" w:hAnsi="外交粗仿宋" w:cs="外交粗仿宋" w:eastAsia="外交粗仿宋"/>
        </w:rPr>
        <w:t>中方赞赏联合国人权高专办再次就联大第</w:t>
      </w:r>
      <w:r>
        <w:rPr>
          <w:rFonts w:eastAsia="外交粗仿宋" w:cs="外交粗仿宋" w:ascii="外交粗仿宋" w:hAnsi="外交粗仿宋"/>
        </w:rPr>
        <w:t>68/268</w:t>
      </w:r>
      <w:r>
        <w:rPr>
          <w:rFonts w:ascii="外交粗仿宋" w:hAnsi="外交粗仿宋" w:cs="外交粗仿宋" w:eastAsia="外交粗仿宋"/>
        </w:rPr>
        <w:t>号“加强和增进人权条约机构体系有效运作”决议（以下简称决议）执行情况征求缔约国意见；对各缔约国、人权条约机构、人权高专办和其他有关方面为提高人权条约机构工作效率和成效、统一工作方式方法、加强缔约国能力建设等方面所作努力表示赞赏。</w:t>
      </w:r>
    </w:p>
    <w:p>
      <w:pPr>
        <w:pStyle w:val="Normal"/>
        <w:ind w:firstLine="628"/>
        <w:rPr>
          <w:rFonts w:ascii="外交粗仿宋" w:hAnsi="外交粗仿宋" w:eastAsia="外交粗仿宋" w:cs="外交粗仿宋"/>
        </w:rPr>
      </w:pPr>
      <w:r>
        <w:rPr>
          <w:rFonts w:ascii="外交粗仿宋" w:hAnsi="外交粗仿宋" w:cs="外交粗仿宋" w:eastAsia="外交粗仿宋"/>
        </w:rPr>
        <w:t>同时，决议执行的总体情况与决议目标仍有差距，存在条约机构对缔约国意见重视不足、各条款执行力度不均、工作缺乏监督等问题。中方就决议执行情况、人权条约机构体系现状及为加强人权条约机构体系运作可采取的措施评论如下：</w:t>
      </w:r>
    </w:p>
    <w:p>
      <w:pPr>
        <w:pStyle w:val="Normal"/>
        <w:ind w:firstLine="628"/>
        <w:rPr>
          <w:rFonts w:ascii="外交黑体" w:hAnsi="外交黑体" w:eastAsia="外交黑体" w:cs="外交黑体"/>
        </w:rPr>
      </w:pPr>
      <w:r>
        <w:rPr>
          <w:rFonts w:ascii="外交黑体" w:hAnsi="外交黑体" w:cs="外交黑体" w:eastAsia="外交黑体"/>
        </w:rPr>
        <w:t>一、关于审议对话及结论性意见（决议第</w:t>
      </w:r>
      <w:r>
        <w:rPr>
          <w:rFonts w:eastAsia="外交黑体" w:cs="外交黑体" w:ascii="外交黑体" w:hAnsi="外交黑体"/>
        </w:rPr>
        <w:t>5</w:t>
      </w:r>
      <w:r>
        <w:rPr>
          <w:rFonts w:ascii="外交黑体" w:hAnsi="外交黑体" w:cs="外交黑体" w:eastAsia="外交黑体"/>
        </w:rPr>
        <w:t>、</w:t>
      </w:r>
      <w:r>
        <w:rPr>
          <w:rFonts w:eastAsia="外交黑体" w:cs="外交黑体" w:ascii="外交黑体" w:hAnsi="外交黑体"/>
        </w:rPr>
        <w:t>6</w:t>
      </w:r>
      <w:r>
        <w:rPr>
          <w:rFonts w:ascii="外交黑体" w:hAnsi="外交黑体" w:cs="外交黑体" w:eastAsia="外交黑体"/>
        </w:rPr>
        <w:t>执行段）</w:t>
      </w:r>
    </w:p>
    <w:p>
      <w:pPr>
        <w:pStyle w:val="Normal"/>
        <w:ind w:firstLine="628"/>
        <w:rPr>
          <w:rFonts w:ascii="外交粗仿宋" w:hAnsi="外交粗仿宋" w:eastAsia="外交粗仿宋" w:cs="外交粗仿宋"/>
        </w:rPr>
      </w:pPr>
      <w:r>
        <w:rPr>
          <w:rFonts w:ascii="外交粗仿宋" w:hAnsi="外交粗仿宋" w:cs="外交粗仿宋" w:eastAsia="外交粗仿宋"/>
        </w:rPr>
        <w:t>决议要求，条约机构与缔约国开展建设性对话时考虑缔约国的意见，结论性意见反映同缔约国的对话情况。秘书长第二次综合报告的补充材料指出，</w:t>
      </w:r>
      <w:r>
        <w:rPr>
          <w:rFonts w:eastAsia="外交粗仿宋" w:cs="外交粗仿宋" w:ascii="外交粗仿宋" w:hAnsi="外交粗仿宋"/>
        </w:rPr>
        <w:t>8</w:t>
      </w:r>
      <w:r>
        <w:rPr>
          <w:rFonts w:ascii="外交粗仿宋" w:hAnsi="外交粗仿宋" w:cs="外交粗仿宋" w:eastAsia="外交粗仿宋"/>
        </w:rPr>
        <w:t>个条约机构通过了加强与缔约国对话的指导性文件，</w:t>
      </w:r>
      <w:r>
        <w:rPr>
          <w:rFonts w:eastAsia="外交粗仿宋" w:cs="外交粗仿宋" w:ascii="外交粗仿宋" w:hAnsi="外交粗仿宋"/>
        </w:rPr>
        <w:t>7</w:t>
      </w:r>
      <w:r>
        <w:rPr>
          <w:rFonts w:ascii="外交粗仿宋" w:hAnsi="外交粗仿宋" w:cs="外交粗仿宋" w:eastAsia="外交粗仿宋"/>
        </w:rPr>
        <w:t>个条约机构通过了结论性意见框架等。</w:t>
      </w:r>
    </w:p>
    <w:p>
      <w:pPr>
        <w:pStyle w:val="Normal"/>
        <w:ind w:firstLine="628"/>
        <w:rPr>
          <w:rFonts w:ascii="外交粗仿宋" w:hAnsi="外交粗仿宋" w:eastAsia="外交粗仿宋" w:cs="外交粗仿宋"/>
        </w:rPr>
      </w:pPr>
      <w:r>
        <w:rPr>
          <w:rFonts w:ascii="外交粗仿宋" w:hAnsi="外交粗仿宋" w:cs="外交粗仿宋" w:eastAsia="外交粗仿宋"/>
        </w:rPr>
        <w:t>在实际审议对话及结论性意见撰写中，各人权条约机构均存在对缔约国报告、答复等重视不够，较多采信来自未经证实的非政府组织材料和信息的情况。中方建议条约机构在审议对话和撰写结论性意见过程中，充分重视并采纳缔约国履约报告、对问题单的书面答复和对话中口头答复的内容，特别谨慎对待未经核实的非官方信息。</w:t>
      </w:r>
    </w:p>
    <w:p>
      <w:pPr>
        <w:pStyle w:val="Normal"/>
        <w:ind w:firstLine="628"/>
        <w:rPr>
          <w:rFonts w:ascii="外交粗仿宋" w:hAnsi="外交粗仿宋" w:eastAsia="外交粗仿宋" w:cs="外交粗仿宋"/>
        </w:rPr>
      </w:pPr>
      <w:r>
        <w:rPr>
          <w:rFonts w:eastAsia="外交粗仿宋" w:cs="外交粗仿宋" w:ascii="外交粗仿宋" w:hAnsi="外交粗仿宋"/>
        </w:rPr>
        <w:t>2018</w:t>
      </w:r>
      <w:r>
        <w:rPr>
          <w:rFonts w:ascii="外交粗仿宋" w:hAnsi="外交粗仿宋" w:cs="外交粗仿宋" w:eastAsia="外交粗仿宋"/>
        </w:rPr>
        <w:t>年，联合国消除种族歧视委员会与中国政府就中国履行《消除一切形式种族歧视国际公约》第十四至十七次合并报告开展对话期间，委员会在其网站刊载了包含侵犯中国领土主权内容的某些非政府组织材料。中方多次就此表明严正立场。条约机构作为联合国机构的一部分，有责任督促非政府组织在遵循《联合国宪章》及其他相关规则的前提下参与条约机构工作。</w:t>
      </w:r>
    </w:p>
    <w:p>
      <w:pPr>
        <w:pStyle w:val="Normal"/>
        <w:ind w:firstLine="628"/>
        <w:rPr>
          <w:rFonts w:ascii="外交黑体" w:hAnsi="外交黑体" w:eastAsia="外交黑体" w:cs="外交黑体"/>
        </w:rPr>
      </w:pPr>
      <w:r>
        <w:rPr>
          <w:rFonts w:ascii="外交黑体" w:hAnsi="外交黑体" w:cs="外交黑体" w:eastAsia="外交黑体"/>
        </w:rPr>
        <w:t>二、关于有效利用缔约国会议（决议第</w:t>
      </w:r>
      <w:r>
        <w:rPr>
          <w:rFonts w:eastAsia="外交黑体" w:cs="外交黑体" w:ascii="外交黑体" w:hAnsi="外交黑体"/>
        </w:rPr>
        <w:t>7</w:t>
      </w:r>
      <w:r>
        <w:rPr>
          <w:rFonts w:ascii="外交黑体" w:hAnsi="外交黑体" w:cs="外交黑体" w:eastAsia="外交黑体"/>
        </w:rPr>
        <w:t>执行段）</w:t>
      </w:r>
    </w:p>
    <w:p>
      <w:pPr>
        <w:pStyle w:val="Normal"/>
        <w:ind w:firstLine="628"/>
        <w:rPr>
          <w:rFonts w:ascii="外交粗仿宋" w:hAnsi="外交粗仿宋" w:eastAsia="外交粗仿宋" w:cs="外交粗仿宋"/>
        </w:rPr>
      </w:pPr>
      <w:r>
        <w:rPr>
          <w:rFonts w:ascii="外交粗仿宋" w:hAnsi="外交粗仿宋" w:cs="外交粗仿宋" w:eastAsia="外交粗仿宋"/>
        </w:rPr>
        <w:t>决议建议，更有效率和更有效益地利用缔约国会议，就与每项条约实施相关的事项提议并组织讨论。</w:t>
      </w:r>
    </w:p>
    <w:p>
      <w:pPr>
        <w:pStyle w:val="Normal"/>
        <w:ind w:firstLine="628"/>
        <w:rPr>
          <w:rFonts w:ascii="外交粗仿宋" w:hAnsi="外交粗仿宋" w:eastAsia="外交粗仿宋" w:cs="外交粗仿宋"/>
        </w:rPr>
      </w:pPr>
      <w:r>
        <w:rPr>
          <w:rFonts w:ascii="外交粗仿宋" w:hAnsi="外交粗仿宋" w:cs="外交粗仿宋" w:eastAsia="外交粗仿宋"/>
        </w:rPr>
        <w:t>中方注意到，部分公约缔约国大会除选举专家外，增设了“其他议题”议程，这为缔约国就与条约机构工作及条约履行相关的实质性问题发表意见和评论提供了平台。中方建议推广这一做法，并在公约缔约国会议中增加一般性辩论环节。</w:t>
      </w:r>
    </w:p>
    <w:p>
      <w:pPr>
        <w:pStyle w:val="Normal"/>
        <w:ind w:firstLine="628"/>
        <w:rPr>
          <w:rFonts w:ascii="外交黑体" w:hAnsi="外交黑体" w:eastAsia="外交黑体" w:cs="外交黑体"/>
        </w:rPr>
      </w:pPr>
      <w:r>
        <w:rPr>
          <w:rFonts w:ascii="外交黑体" w:hAnsi="外交黑体" w:cs="外交黑体" w:eastAsia="外交黑体"/>
        </w:rPr>
        <w:t>三、关于条约机构改进议事规则和工作方法（决议第</w:t>
      </w:r>
      <w:r>
        <w:rPr>
          <w:rFonts w:eastAsia="外交黑体" w:cs="外交黑体" w:ascii="外交黑体" w:hAnsi="外交黑体"/>
        </w:rPr>
        <w:t>9</w:t>
      </w:r>
      <w:r>
        <w:rPr>
          <w:rFonts w:ascii="外交黑体" w:hAnsi="外交黑体" w:cs="外交黑体" w:eastAsia="外交黑体"/>
        </w:rPr>
        <w:t>执行段）</w:t>
      </w:r>
    </w:p>
    <w:p>
      <w:pPr>
        <w:pStyle w:val="Normal"/>
        <w:ind w:firstLine="628"/>
        <w:rPr>
          <w:rFonts w:ascii="外交粗仿宋" w:hAnsi="外交粗仿宋" w:eastAsia="外交粗仿宋" w:cs="外交粗仿宋"/>
        </w:rPr>
      </w:pPr>
      <w:r>
        <w:rPr>
          <w:rFonts w:eastAsia="外交粗仿宋" w:cs="外交粗仿宋" w:ascii="外交粗仿宋" w:hAnsi="外交粗仿宋"/>
        </w:rPr>
        <w:t>1</w:t>
      </w:r>
      <w:r>
        <w:rPr>
          <w:rFonts w:ascii="外交粗仿宋" w:hAnsi="外交粗仿宋" w:cs="外交粗仿宋" w:eastAsia="外交粗仿宋"/>
        </w:rPr>
        <w:t>、审议后续行动。决议鼓励条约机构继续审查适用议事规则和工作方法的良好做法，同时铭记这些活动“应在相关条约规定的范围内，以免为缔约国造成新的义务”。这是加强和增进人权条约机构体系有效运作应遵循的重要原则。中方认为，审议结论系条约机构根据公约授权提出的建议，缔约国报告的义务范围应限于公约规定的范围之内；后续行动程序是非强制性的，不应超出公约授权而给缔约国增加额外的义务。同时，对于缔约国自愿提交的后续答复材料，条约机构应充分重视，与审议结论一并提交联大。</w:t>
      </w:r>
    </w:p>
    <w:p>
      <w:pPr>
        <w:pStyle w:val="Normal"/>
        <w:ind w:firstLine="628"/>
        <w:rPr>
          <w:rFonts w:ascii="外交粗仿宋" w:hAnsi="外交粗仿宋" w:eastAsia="外交粗仿宋" w:cs="外交粗仿宋"/>
        </w:rPr>
      </w:pPr>
      <w:r>
        <w:rPr>
          <w:rFonts w:eastAsia="外交粗仿宋" w:cs="外交粗仿宋" w:ascii="外交粗仿宋" w:hAnsi="外交粗仿宋"/>
        </w:rPr>
        <w:t>2</w:t>
      </w:r>
      <w:r>
        <w:rPr>
          <w:rFonts w:ascii="外交粗仿宋" w:hAnsi="外交粗仿宋" w:cs="外交粗仿宋" w:eastAsia="外交粗仿宋"/>
        </w:rPr>
        <w:t>、条约机构相关准则的制定。</w:t>
      </w:r>
      <w:r>
        <w:rPr>
          <w:rFonts w:eastAsia="外交粗仿宋" w:cs="外交粗仿宋" w:ascii="外交粗仿宋" w:hAnsi="外交粗仿宋"/>
        </w:rPr>
        <w:t>2015</w:t>
      </w:r>
      <w:r>
        <w:rPr>
          <w:rFonts w:ascii="外交粗仿宋" w:hAnsi="外交粗仿宋" w:cs="外交粗仿宋" w:eastAsia="外交粗仿宋"/>
        </w:rPr>
        <w:t>年第</w:t>
      </w:r>
      <w:r>
        <w:rPr>
          <w:rFonts w:eastAsia="外交粗仿宋" w:cs="外交粗仿宋" w:ascii="外交粗仿宋" w:hAnsi="外交粗仿宋"/>
        </w:rPr>
        <w:t>27</w:t>
      </w:r>
      <w:r>
        <w:rPr>
          <w:rFonts w:ascii="外交粗仿宋" w:hAnsi="外交粗仿宋" w:cs="外交粗仿宋" w:eastAsia="外交粗仿宋"/>
        </w:rPr>
        <w:t>次人权条约机构主席会议核可《反对恐吓或报复准则》并尝试在各条约机构中推广。中方多次重申，该准则一些内容在公约中没有基础，超出公约授权。条约机构应本着客观、公正、独立的原则开展工作，避免超越公约授权行事。条约机构在制定和通过任何与缔约国义务相关的准则时，都应确保在授权范围内开展工作，充分征询缔约国意见，且在达成共识之前，不予推广和执行。</w:t>
      </w:r>
    </w:p>
    <w:p>
      <w:pPr>
        <w:pStyle w:val="Normal"/>
        <w:ind w:firstLine="628"/>
        <w:rPr>
          <w:rFonts w:ascii="外交粗仿宋" w:hAnsi="外交粗仿宋" w:eastAsia="外交粗仿宋" w:cs="外交粗仿宋"/>
        </w:rPr>
      </w:pPr>
      <w:r>
        <w:rPr>
          <w:rFonts w:eastAsia="外交粗仿宋" w:cs="外交粗仿宋" w:ascii="外交粗仿宋" w:hAnsi="外交粗仿宋"/>
        </w:rPr>
        <w:t>3</w:t>
      </w:r>
      <w:r>
        <w:rPr>
          <w:rFonts w:ascii="外交粗仿宋" w:hAnsi="外交粗仿宋" w:cs="外交粗仿宋" w:eastAsia="外交粗仿宋"/>
        </w:rPr>
        <w:t>、国家报告员遴选。中方认为，国家报告员的遴选标准和程序应当透明、公正，保证报告员至少有一位来自与受审议国同一区域或具有类似法律制度的国家。中方注意到，一些条约机构遴选国家报告员的做法有待改进，如委员“自愿申请担任”某缔约国报告员，且没有完善的防范利益冲突的机制（目前仅排除委员参与审议本国报告）。中方建议建立更加公正、合理、规范、透明的国家报告员遴选程序。如可参考人权理事会普遍定期审议等类似做法，报告员先由条约机构内部抽签产生，并给予缔约国发表评论的机会，然后最终确定。</w:t>
      </w:r>
    </w:p>
    <w:p>
      <w:pPr>
        <w:pStyle w:val="Normal"/>
        <w:ind w:firstLine="628"/>
        <w:rPr>
          <w:rFonts w:ascii="外交黑体" w:hAnsi="外交黑体" w:eastAsia="外交黑体" w:cs="外交黑体"/>
        </w:rPr>
      </w:pPr>
      <w:r>
        <w:rPr>
          <w:rFonts w:ascii="外交黑体" w:hAnsi="外交黑体" w:cs="外交黑体" w:eastAsia="外交黑体"/>
        </w:rPr>
        <w:t>四、关于编写一般性评论（决议第</w:t>
      </w:r>
      <w:r>
        <w:rPr>
          <w:rFonts w:eastAsia="外交黑体" w:cs="外交黑体" w:ascii="外交黑体" w:hAnsi="外交黑体"/>
        </w:rPr>
        <w:t>14</w:t>
      </w:r>
      <w:r>
        <w:rPr>
          <w:rFonts w:ascii="外交黑体" w:hAnsi="外交黑体" w:cs="外交黑体" w:eastAsia="外交黑体"/>
        </w:rPr>
        <w:t>执行段）</w:t>
      </w:r>
    </w:p>
    <w:p>
      <w:pPr>
        <w:pStyle w:val="Normal"/>
        <w:ind w:firstLine="628"/>
        <w:rPr>
          <w:rFonts w:ascii="外交粗仿宋" w:hAnsi="外交粗仿宋" w:eastAsia="外交粗仿宋" w:cs="外交粗仿宋"/>
        </w:rPr>
      </w:pPr>
      <w:r>
        <w:rPr>
          <w:rFonts w:ascii="外交粗仿宋" w:hAnsi="外交粗仿宋" w:cs="外交粗仿宋" w:eastAsia="外交粗仿宋"/>
        </w:rPr>
        <w:t>决议鼓励各人权条约机构为编写一般性评论制定统一协商流程，规定在编写新的一般性评论时特别要与缔约国进行磋商。</w:t>
      </w:r>
    </w:p>
    <w:p>
      <w:pPr>
        <w:pStyle w:val="Normal"/>
        <w:ind w:firstLine="628"/>
        <w:rPr>
          <w:rFonts w:ascii="外交粗仿宋" w:hAnsi="外交粗仿宋" w:eastAsia="外交粗仿宋" w:cs="外交粗仿宋"/>
        </w:rPr>
      </w:pPr>
      <w:r>
        <w:rPr>
          <w:rFonts w:ascii="外交粗仿宋" w:hAnsi="外交粗仿宋" w:cs="外交粗仿宋" w:eastAsia="外交粗仿宋"/>
        </w:rPr>
        <w:t>中方注意到，近年来一些人权条约机构编制了若干一般性评论，比如禁止酷刑委员会</w:t>
      </w:r>
      <w:r>
        <w:rPr>
          <w:rFonts w:eastAsia="外交粗仿宋" w:cs="外交粗仿宋" w:ascii="外交粗仿宋" w:hAnsi="外交粗仿宋"/>
        </w:rPr>
        <w:t>2018</w:t>
      </w:r>
      <w:r>
        <w:rPr>
          <w:rFonts w:ascii="外交粗仿宋" w:hAnsi="外交粗仿宋" w:cs="外交粗仿宋" w:eastAsia="外交粗仿宋"/>
        </w:rPr>
        <w:t>年</w:t>
      </w:r>
      <w:r>
        <w:rPr>
          <w:rFonts w:eastAsia="外交粗仿宋" w:cs="外交粗仿宋" w:ascii="外交粗仿宋" w:hAnsi="外交粗仿宋"/>
        </w:rPr>
        <w:t>9</w:t>
      </w:r>
      <w:r>
        <w:rPr>
          <w:rFonts w:ascii="外交粗仿宋" w:hAnsi="外交粗仿宋" w:cs="外交粗仿宋" w:eastAsia="外交粗仿宋"/>
        </w:rPr>
        <w:t>月通过了第四号一般性评论。中方认为，公约并未授权条约机构进行具有条款解释性质的一般性评论活动。以《禁止酷刑和其他残忍、不人道或有辱人格的待遇或处罚公约》为例，公约第</w:t>
      </w:r>
      <w:r>
        <w:rPr>
          <w:rFonts w:eastAsia="外交粗仿宋" w:cs="外交粗仿宋" w:ascii="外交粗仿宋" w:hAnsi="外交粗仿宋"/>
        </w:rPr>
        <w:t>19</w:t>
      </w:r>
      <w:r>
        <w:rPr>
          <w:rFonts w:ascii="外交粗仿宋" w:hAnsi="外交粗仿宋" w:cs="外交粗仿宋" w:eastAsia="外交粗仿宋"/>
        </w:rPr>
        <w:t>条作为唯一一处明确规定“一般性评论”的条款，明确规定，一般性评论仅针对具体国家的履约报告。禁止酷刑委员会议事规则第</w:t>
      </w:r>
      <w:r>
        <w:rPr>
          <w:rFonts w:eastAsia="外交粗仿宋" w:cs="外交粗仿宋" w:ascii="外交粗仿宋" w:hAnsi="外交粗仿宋"/>
        </w:rPr>
        <w:t>74</w:t>
      </w:r>
      <w:r>
        <w:rPr>
          <w:rFonts w:ascii="外交粗仿宋" w:hAnsi="外交粗仿宋" w:cs="外交粗仿宋" w:eastAsia="外交粗仿宋"/>
        </w:rPr>
        <w:t>条也指出，编制一般性评论旨在促进该公约的进一步执行或协助缔约国履行其义务。因此，条约机构编制一般性评论应铭记公约对条约机构的授权范围，相关内容应忠于公约原意，避免对公约条款做扩大或其他不适当解释，避免改变缔约国承担义务的范围和性质。中方建议，条约机构在编制一般性评论的过程中落实决议要求，采取具体和透明的举措广泛征求和吸收各方意见，特别是缔约国的意见。对于缔约国有重大异议的内容，应当慎重处理。</w:t>
      </w:r>
    </w:p>
    <w:p>
      <w:pPr>
        <w:pStyle w:val="Normal"/>
        <w:ind w:firstLine="628"/>
        <w:rPr>
          <w:rFonts w:ascii="外交黑体" w:hAnsi="外交黑体" w:eastAsia="外交黑体" w:cs="外交黑体"/>
        </w:rPr>
      </w:pPr>
      <w:r>
        <w:rPr>
          <w:rFonts w:ascii="外交黑体" w:hAnsi="外交黑体" w:cs="外交黑体" w:eastAsia="外交黑体"/>
        </w:rPr>
        <w:t>五、关于限制人权条约机构文件篇幅和提出问题数量（决议第</w:t>
      </w:r>
      <w:r>
        <w:rPr>
          <w:rFonts w:eastAsia="外交黑体" w:cs="外交黑体" w:ascii="外交黑体" w:hAnsi="外交黑体"/>
        </w:rPr>
        <w:t>15</w:t>
      </w:r>
      <w:r>
        <w:rPr>
          <w:rFonts w:ascii="外交黑体" w:hAnsi="外交黑体" w:cs="外交黑体" w:eastAsia="外交黑体"/>
        </w:rPr>
        <w:t>、</w:t>
      </w:r>
      <w:r>
        <w:rPr>
          <w:rFonts w:eastAsia="外交黑体" w:cs="外交黑体" w:ascii="外交黑体" w:hAnsi="外交黑体"/>
        </w:rPr>
        <w:t>16</w:t>
      </w:r>
      <w:r>
        <w:rPr>
          <w:rFonts w:ascii="外交黑体" w:hAnsi="外交黑体" w:cs="外交黑体" w:eastAsia="外交黑体"/>
        </w:rPr>
        <w:t>执行段）</w:t>
      </w:r>
    </w:p>
    <w:p>
      <w:pPr>
        <w:pStyle w:val="Normal"/>
        <w:ind w:firstLine="628"/>
        <w:rPr>
          <w:rFonts w:ascii="外交粗仿宋" w:hAnsi="外交粗仿宋" w:eastAsia="外交粗仿宋" w:cs="外交粗仿宋"/>
        </w:rPr>
      </w:pPr>
      <w:r>
        <w:rPr>
          <w:rFonts w:ascii="外交粗仿宋" w:hAnsi="外交粗仿宋" w:cs="外交粗仿宋" w:eastAsia="外交粗仿宋"/>
        </w:rPr>
        <w:t>中方注意到，条约机构在限制文件篇幅和问题数量方面已取得一定进展，尤其是执行限制文件篇幅规定的情况较好。根据秘书长第二次综合报告补充材料，</w:t>
      </w:r>
      <w:r>
        <w:rPr>
          <w:rFonts w:eastAsia="外交粗仿宋" w:cs="外交粗仿宋" w:ascii="外交粗仿宋" w:hAnsi="外交粗仿宋"/>
        </w:rPr>
        <w:t>5</w:t>
      </w:r>
      <w:r>
        <w:rPr>
          <w:rFonts w:ascii="外交粗仿宋" w:hAnsi="外交粗仿宋" w:cs="外交粗仿宋" w:eastAsia="外交粗仿宋"/>
        </w:rPr>
        <w:t>个条约机构将简化报告程序的问题数量限制在</w:t>
      </w:r>
      <w:r>
        <w:rPr>
          <w:rFonts w:eastAsia="外交粗仿宋" w:cs="外交粗仿宋" w:ascii="外交粗仿宋" w:hAnsi="外交粗仿宋"/>
        </w:rPr>
        <w:t>30</w:t>
      </w:r>
      <w:r>
        <w:rPr>
          <w:rFonts w:ascii="外交粗仿宋" w:hAnsi="外交粗仿宋" w:cs="外交粗仿宋" w:eastAsia="外交粗仿宋"/>
        </w:rPr>
        <w:t>个以内。但有的条约机构在审议前问题单及审议对话的口头提问中，仍存在问题数量较多的情况。决议要求条约机构重点提问被视为优先事项的领域，但有的问题单不成比例地、过多地要求缔约国答复个案，这不仅超出了公约的授权，也不利于缔约国的履约情况得到客观、全面的评价。中方认为，在审议对话等方面，包括审议前问题单和口头提问环节应进一步落实限制问题数量的规定。</w:t>
      </w:r>
    </w:p>
    <w:p>
      <w:pPr>
        <w:pStyle w:val="Normal"/>
        <w:ind w:firstLine="628"/>
        <w:rPr>
          <w:rFonts w:ascii="外交黑体" w:hAnsi="外交黑体" w:eastAsia="外交黑体" w:cs="外交黑体"/>
        </w:rPr>
      </w:pPr>
      <w:r>
        <w:rPr>
          <w:rFonts w:ascii="外交黑体" w:hAnsi="外交黑体" w:cs="外交黑体" w:eastAsia="外交黑体"/>
        </w:rPr>
        <w:t>六、关于工作语文（决议第</w:t>
      </w:r>
      <w:r>
        <w:rPr>
          <w:rFonts w:eastAsia="外交黑体" w:cs="外交黑体" w:ascii="外交黑体" w:hAnsi="外交黑体"/>
        </w:rPr>
        <w:t>30</w:t>
      </w:r>
      <w:r>
        <w:rPr>
          <w:rFonts w:ascii="外交黑体" w:hAnsi="外交黑体" w:cs="外交黑体" w:eastAsia="外交黑体"/>
        </w:rPr>
        <w:t>执行段）</w:t>
      </w:r>
    </w:p>
    <w:p>
      <w:pPr>
        <w:pStyle w:val="Normal"/>
        <w:ind w:firstLine="628"/>
        <w:rPr>
          <w:rFonts w:ascii="外交粗仿宋" w:hAnsi="外交粗仿宋" w:eastAsia="外交粗仿宋" w:cs="外交粗仿宋"/>
        </w:rPr>
      </w:pPr>
      <w:r>
        <w:rPr>
          <w:rFonts w:ascii="外交粗仿宋" w:hAnsi="外交粗仿宋" w:cs="外交粗仿宋" w:eastAsia="外交粗仿宋"/>
        </w:rPr>
        <w:t>决议明确了条约机构精简工作语文“不妨碍每个缔约国以联合国六种正式语文中的一种同条约机构互动”。但实践中仍存在问题单及其书面答复材料未按上述要求得到及时翻译的情况。上述条款应得到切实履行，避免再次发生类似情况。</w:t>
      </w:r>
    </w:p>
    <w:p>
      <w:pPr>
        <w:pStyle w:val="Normal"/>
        <w:ind w:firstLine="628"/>
        <w:rPr>
          <w:rFonts w:ascii="外交黑体" w:hAnsi="外交黑体" w:eastAsia="外交黑体" w:cs="外交黑体"/>
        </w:rPr>
      </w:pPr>
      <w:r>
        <w:rPr>
          <w:rFonts w:ascii="外交黑体" w:hAnsi="外交黑体" w:cs="外交黑体" w:eastAsia="外交黑体"/>
        </w:rPr>
        <w:t>七、关于委员独立性和公正性（决议第</w:t>
      </w:r>
      <w:r>
        <w:rPr>
          <w:rFonts w:eastAsia="外交黑体" w:cs="外交黑体" w:ascii="外交黑体" w:hAnsi="外交黑体"/>
        </w:rPr>
        <w:t>35</w:t>
      </w:r>
      <w:r>
        <w:rPr>
          <w:rFonts w:ascii="外交黑体" w:hAnsi="外交黑体" w:cs="外交黑体" w:eastAsia="外交黑体"/>
        </w:rPr>
        <w:t>执行段）</w:t>
      </w:r>
    </w:p>
    <w:p>
      <w:pPr>
        <w:pStyle w:val="Normal"/>
        <w:ind w:firstLine="628"/>
        <w:rPr>
          <w:rFonts w:ascii="外交粗仿宋" w:hAnsi="外交粗仿宋" w:eastAsia="外交粗仿宋" w:cs="外交粗仿宋"/>
        </w:rPr>
      </w:pPr>
      <w:r>
        <w:rPr>
          <w:rFonts w:ascii="外交粗仿宋" w:hAnsi="外交粗仿宋" w:cs="外交粗仿宋" w:eastAsia="外交粗仿宋"/>
        </w:rPr>
        <w:t>一个负责任的国际机构在根据授权履行职能的同时，应受到相应的监督并实行问责制，人权条约机构也不例外。条约机构应在公约授权范围内与缔约国开展建设性对话，避免超越公约授权行事以及政治化和选择性倾向。中方注意到，有人权条约机构专家和秘书处（人权高专办）官员，绕过正常的工作程序和渠道，私下接受媒体或非政府组织采访，针对缔约国发表不负责、没有客观依据的评论，严重违反公约授权和“公正履职”的基本准则，严重损害条约机构及专家、人权高专办及其官员的信誉。各条约机构和人权高专办应采取措施，防止此类错误行为再度发生。</w:t>
      </w:r>
    </w:p>
    <w:sectPr>
      <w:footerReference w:type="even" r:id="rId2"/>
      <w:footerReference w:type="default" r:id="rId3"/>
      <w:type w:val="nextPage"/>
      <w:pgSz w:w="11906" w:h="16838"/>
      <w:pgMar w:left="1531" w:right="1531" w:gutter="0" w:header="0" w:top="2041" w:footer="1531" w:bottom="2041"/>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外交粗仿宋">
    <w:charset w:val="86"/>
    <w:family w:val="auto"/>
    <w:pitch w:val="default"/>
  </w:font>
  <w:font w:name="外交小标宋">
    <w:charset w:val="86"/>
    <w:family w:val="auto"/>
    <w:pitch w:val="default"/>
  </w:font>
  <w:font w:name="外交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rFonts w:ascii="楷体_GB2312;楷体" w:hAnsi="楷体_GB2312;楷体" w:eastAsia="楷体_GB2312;楷体"/>
        <w:sz w:val="28"/>
        <w:szCs w:val="28"/>
      </w:rPr>
    </w:pPr>
    <w:r>
      <w:rPr>
        <w:rFonts w:eastAsia="楷体_GB2312;楷体" w:ascii="楷体_GB2312;楷体" w:hAnsi="楷体_GB2312;楷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865" cy="153670"/>
              <wp:effectExtent l="0" t="0" r="0" b="0"/>
              <wp:wrapNone/>
              <wp:docPr id="1" name="Frame2"/>
              <a:graphic xmlns:a="http://schemas.openxmlformats.org/drawingml/2006/main">
                <a:graphicData uri="http://schemas.microsoft.com/office/word/2010/wordprocessingShape">
                  <wps:wsp>
                    <wps:cNvSpPr txBox="1"/>
                    <wps:spPr>
                      <a:xfrm>
                        <a:off x="0" y="0"/>
                        <a:ext cx="62865" cy="153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95pt;height:12.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楷体" w:hAnsi="楷体_GB2312;楷体" w:eastAsia="楷体_GB2312;楷体"/>
        <w:sz w:val="28"/>
        <w:szCs w:val="28"/>
      </w:rPr>
    </w:pPr>
    <w:r>
      <w:rPr>
        <w:rFonts w:eastAsia="楷体_GB2312;楷体" w:ascii="楷体_GB2312;楷体" w:hAnsi="楷体_GB2312;楷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865" cy="153670"/>
              <wp:effectExtent l="0" t="0" r="0" b="0"/>
              <wp:wrapNone/>
              <wp:docPr id="2" name="Frame1"/>
              <a:graphic xmlns:a="http://schemas.openxmlformats.org/drawingml/2006/main">
                <a:graphicData uri="http://schemas.microsoft.com/office/word/2010/wordprocessingShape">
                  <wps:wsp>
                    <wps:cNvSpPr txBox="1"/>
                    <wps:spPr>
                      <a:xfrm>
                        <a:off x="0" y="0"/>
                        <a:ext cx="62865" cy="153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95pt;height:12.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32"/>
      <w:lang w:val="en-US" w:eastAsia="zh-CN" w:bidi="he-IL"/>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official document(22 rows, 28columns).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00:53Z</dcterms:created>
  <dc:creator>李京</dc:creator>
  <dc:description/>
  <dc:language>en-US</dc:language>
  <cp:lastModifiedBy>孙英哲</cp:lastModifiedBy>
  <cp:lastPrinted>2019-03-01T10:04:00Z</cp:lastPrinted>
  <dcterms:modified xsi:type="dcterms:W3CDTF">2019-03-01T09:36:08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y fmtid="{D5CDD505-2E9C-101B-9397-08002B2CF9AE}" pid="3" name="iDocStyle">
    <vt:lpwstr>iDocStyle</vt:lpwstr>
  </property>
</Properties>
</file>