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Address by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r. Vladimir Gratchev</w:t>
      </w:r>
    </w:p>
    <w:p>
      <w:pPr>
        <w:pStyle w:val="Normal"/>
        <w:jc w:val="center"/>
        <w:rPr>
          <w:b/>
          <w:b/>
          <w:bCs/>
          <w:sz w:val="36"/>
          <w:szCs w:val="36"/>
        </w:rPr>
      </w:pPr>
      <w:r>
        <w:rPr>
          <w:b/>
          <w:bCs/>
          <w:sz w:val="36"/>
          <w:szCs w:val="36"/>
        </w:rPr>
        <w:t>Director, Division of Conference Management</w:t>
      </w:r>
    </w:p>
    <w:p>
      <w:pPr>
        <w:pStyle w:val="Normal"/>
        <w:jc w:val="center"/>
        <w:rPr>
          <w:b/>
          <w:b/>
          <w:bCs/>
          <w:sz w:val="36"/>
          <w:szCs w:val="36"/>
        </w:rPr>
      </w:pPr>
      <w:r>
        <w:rPr>
          <w:b/>
          <w:bCs/>
          <w:sz w:val="36"/>
          <w:szCs w:val="36"/>
        </w:rPr>
        <w:t>United Nations Office at Geneva</w:t>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28"/>
          <w:szCs w:val="28"/>
        </w:rPr>
      </w:r>
    </w:p>
    <w:tbl>
      <w:tblPr>
        <w:tblW w:w="992" w:type="dxa"/>
        <w:jc w:val="center"/>
        <w:tblInd w:w="0" w:type="dxa"/>
        <w:tblLayout w:type="fixed"/>
        <w:tblCellMar>
          <w:top w:w="0" w:type="dxa"/>
          <w:left w:w="108" w:type="dxa"/>
          <w:bottom w:w="0" w:type="dxa"/>
          <w:right w:w="108" w:type="dxa"/>
        </w:tblCellMar>
      </w:tblPr>
      <w:tblGrid>
        <w:gridCol w:w="992"/>
      </w:tblGrid>
      <w:tr>
        <w:trPr/>
        <w:tc>
          <w:tcPr>
            <w:tcW w:w="992" w:type="dxa"/>
            <w:tcBorders/>
            <w:vAlign w:val="center"/>
          </w:tcPr>
          <w:p>
            <w:pPr>
              <w:pStyle w:val="HdFirstPage"/>
              <w:spacing w:lineRule="exact" w:line="760"/>
              <w:jc w:val="center"/>
              <w:rPr>
                <w:position w:val="-2"/>
              </w:rPr>
            </w:pPr>
            <w:r>
              <w:rPr/>
              <w:drawing>
                <wp:inline distT="0" distB="0" distL="0" distR="0">
                  <wp:extent cx="47117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71170" cy="401320"/>
                          </a:xfrm>
                          <a:prstGeom prst="rect">
                            <a:avLst/>
                          </a:prstGeom>
                        </pic:spPr>
                      </pic:pic>
                    </a:graphicData>
                  </a:graphic>
                </wp:inline>
              </w:drawing>
            </w:r>
          </w:p>
        </w:tc>
      </w:tr>
    </w:tbl>
    <w:p>
      <w:pPr>
        <w:pStyle w:val="Normal"/>
        <w:spacing w:lineRule="auto" w:line="360"/>
        <w:jc w:val="right"/>
        <w:rPr>
          <w:bCs/>
          <w:sz w:val="28"/>
          <w:szCs w:val="28"/>
          <w:u w:val="single"/>
        </w:rPr>
      </w:pPr>
      <w:r>
        <w:rPr>
          <w:bCs/>
          <w:sz w:val="28"/>
          <w:szCs w:val="28"/>
          <w:u w:val="single"/>
        </w:rPr>
      </w:r>
    </w:p>
    <w:p>
      <w:pPr>
        <w:pStyle w:val="Normal"/>
        <w:spacing w:lineRule="auto" w:line="360"/>
        <w:rPr>
          <w:b/>
          <w:b/>
          <w:sz w:val="28"/>
          <w:szCs w:val="28"/>
        </w:rPr>
      </w:pPr>
      <w:r>
        <w:rPr>
          <w:b/>
          <w:sz w:val="28"/>
          <w:szCs w:val="28"/>
        </w:rPr>
        <w:br w:type="textWrapping" w:clear="all"/>
      </w:r>
    </w:p>
    <w:p>
      <w:pPr>
        <w:pStyle w:val="Normal"/>
        <w:spacing w:lineRule="auto" w:line="360"/>
        <w:jc w:val="center"/>
        <w:rPr>
          <w:b/>
          <w:b/>
          <w:sz w:val="32"/>
          <w:szCs w:val="32"/>
        </w:rPr>
      </w:pPr>
      <w:r>
        <w:rPr>
          <w:b/>
          <w:sz w:val="32"/>
          <w:szCs w:val="32"/>
        </w:rPr>
        <w:t>Treaty body strengthening</w:t>
      </w:r>
    </w:p>
    <w:p>
      <w:pPr>
        <w:pStyle w:val="Normal"/>
        <w:spacing w:lineRule="auto" w:line="360"/>
        <w:jc w:val="center"/>
        <w:rPr>
          <w:b/>
          <w:b/>
          <w:sz w:val="32"/>
          <w:szCs w:val="32"/>
        </w:rPr>
      </w:pPr>
      <w:r>
        <w:rPr>
          <w:b/>
          <w:sz w:val="32"/>
          <w:szCs w:val="32"/>
        </w:rPr>
        <w:t>Informal consultation for States parties</w:t>
      </w:r>
    </w:p>
    <w:p>
      <w:pPr>
        <w:pStyle w:val="Normal"/>
        <w:spacing w:lineRule="auto" w:line="360"/>
        <w:jc w:val="center"/>
        <w:rPr/>
      </w:pPr>
      <w:r>
        <w:rPr>
          <w:b/>
          <w:sz w:val="32"/>
          <w:szCs w:val="32"/>
          <w:lang w:val="fr-FR"/>
        </w:rPr>
        <w:br/>
      </w:r>
      <w:r>
        <w:rPr>
          <w:b/>
          <w:sz w:val="32"/>
          <w:szCs w:val="32"/>
          <w:lang w:val="fr-CH"/>
        </w:rPr>
        <w:t>Palais des Nations, Room XXI, 10:00 a.m</w:t>
      </w:r>
    </w:p>
    <w:p>
      <w:pPr>
        <w:pStyle w:val="Normal"/>
        <w:spacing w:lineRule="auto" w:line="360"/>
        <w:rPr>
          <w:b/>
          <w:b/>
          <w:sz w:val="28"/>
          <w:szCs w:val="28"/>
          <w:lang w:val="fr-CH"/>
        </w:rPr>
      </w:pPr>
      <w:r>
        <w:rPr>
          <w:b/>
          <w:sz w:val="28"/>
          <w:szCs w:val="28"/>
          <w:lang w:val="fr-CH"/>
        </w:rPr>
      </w:r>
    </w:p>
    <w:p>
      <w:pPr>
        <w:pStyle w:val="Normal"/>
        <w:spacing w:lineRule="auto" w:line="360"/>
        <w:rPr>
          <w:b/>
          <w:b/>
          <w:sz w:val="28"/>
          <w:szCs w:val="28"/>
          <w:lang w:val="fr-CH"/>
        </w:rPr>
      </w:pPr>
      <w:r>
        <w:rPr>
          <w:b/>
          <w:sz w:val="28"/>
          <w:szCs w:val="28"/>
          <w:lang w:val="fr-CH"/>
        </w:rPr>
      </w:r>
    </w:p>
    <w:p>
      <w:pPr>
        <w:pStyle w:val="Normal"/>
        <w:spacing w:before="0" w:after="240"/>
        <w:jc w:val="center"/>
        <w:rPr/>
      </w:pPr>
      <w:r>
        <w:rPr>
          <w:b/>
          <w:bCs/>
          <w:color w:val="000000"/>
          <w:sz w:val="28"/>
          <w:szCs w:val="28"/>
        </w:rPr>
        <w:t>7 February 2012</w:t>
        <w:br/>
        <w:t xml:space="preserve">Geneva, Switzerland </w:t>
      </w:r>
    </w:p>
    <w:p>
      <w:pPr>
        <w:pStyle w:val="Normal"/>
        <w:spacing w:before="0" w:after="240"/>
        <w:jc w:val="center"/>
        <w:rPr>
          <w:b/>
          <w:b/>
          <w:bCs/>
          <w:color w:val="000000"/>
          <w:sz w:val="28"/>
          <w:szCs w:val="28"/>
        </w:rPr>
      </w:pPr>
      <w:r>
        <w:rPr>
          <w:b/>
          <w:bCs/>
          <w:color w:val="000000"/>
          <w:sz w:val="28"/>
          <w:szCs w:val="28"/>
        </w:rPr>
      </w:r>
      <w:r>
        <w:br w:type="page"/>
      </w:r>
    </w:p>
    <w:p>
      <w:pPr>
        <w:pStyle w:val="Normal"/>
        <w:rPr>
          <w:sz w:val="32"/>
          <w:szCs w:val="32"/>
        </w:rPr>
      </w:pPr>
      <w:r>
        <w:rPr>
          <w:sz w:val="32"/>
          <w:szCs w:val="32"/>
        </w:rPr>
        <w:t>Excellencies,</w:t>
      </w:r>
    </w:p>
    <w:p>
      <w:pPr>
        <w:pStyle w:val="Normal"/>
        <w:rPr>
          <w:sz w:val="32"/>
          <w:szCs w:val="32"/>
        </w:rPr>
      </w:pPr>
      <w:r>
        <w:rPr>
          <w:sz w:val="32"/>
          <w:szCs w:val="32"/>
        </w:rPr>
      </w:r>
    </w:p>
    <w:p>
      <w:pPr>
        <w:pStyle w:val="Normal"/>
        <w:rPr>
          <w:sz w:val="32"/>
          <w:szCs w:val="32"/>
        </w:rPr>
      </w:pPr>
      <w:r>
        <w:rPr>
          <w:sz w:val="32"/>
          <w:szCs w:val="32"/>
        </w:rPr>
        <w:t>Distinguished Experts,</w:t>
      </w:r>
    </w:p>
    <w:p>
      <w:pPr>
        <w:pStyle w:val="Normal"/>
        <w:rPr>
          <w:sz w:val="32"/>
          <w:szCs w:val="32"/>
        </w:rPr>
      </w:pPr>
      <w:r>
        <w:rPr>
          <w:sz w:val="32"/>
          <w:szCs w:val="32"/>
        </w:rPr>
      </w:r>
    </w:p>
    <w:p>
      <w:pPr>
        <w:pStyle w:val="Normal"/>
        <w:rPr>
          <w:sz w:val="32"/>
          <w:szCs w:val="32"/>
        </w:rPr>
      </w:pPr>
      <w:r>
        <w:rPr>
          <w:sz w:val="32"/>
          <w:szCs w:val="32"/>
        </w:rPr>
        <w:t>Ladies and Gentlemen,</w:t>
      </w:r>
    </w:p>
    <w:p>
      <w:pPr>
        <w:pStyle w:val="Normal"/>
        <w:rPr>
          <w:sz w:val="32"/>
          <w:szCs w:val="32"/>
        </w:rPr>
      </w:pPr>
      <w:r>
        <w:rPr>
          <w:sz w:val="32"/>
          <w:szCs w:val="32"/>
        </w:rPr>
      </w:r>
    </w:p>
    <w:p>
      <w:pPr>
        <w:pStyle w:val="Normal"/>
        <w:spacing w:lineRule="auto" w:line="480"/>
        <w:rPr/>
      </w:pPr>
      <w:r>
        <w:rPr>
          <w:sz w:val="32"/>
          <w:szCs w:val="32"/>
        </w:rPr>
        <w:t xml:space="preserve">Allow me to convey my sincere appreciation to the High Commissioner for Human Rights and the Deputy High Commissioner for giving the Division of Conference Management of UNOG this opportunity to share our views and concerns with you today.  I am really heartened to see so many of you here today in this room, as it shows the importance you place on this issue.  As you know, the Director-General, Mr. Kassym-Jomart Tokayev, places the highest priority on providing quality conference services at UNOG – the largest conference center in Europe. Needless to say the human rights machinery constitutes 60% of our work with the treaty body system our biggest client.  We are committed to working with colleagues at the Office of the High Commissioner to most effectively support the human rights machinery.  </w:t>
      </w:r>
    </w:p>
    <w:p>
      <w:pPr>
        <w:pStyle w:val="Normal"/>
        <w:spacing w:lineRule="auto" w:line="480"/>
        <w:rPr>
          <w:sz w:val="32"/>
          <w:szCs w:val="32"/>
        </w:rPr>
      </w:pPr>
      <w:r>
        <w:rPr>
          <w:sz w:val="32"/>
          <w:szCs w:val="32"/>
        </w:rPr>
      </w:r>
    </w:p>
    <w:p>
      <w:pPr>
        <w:pStyle w:val="Normal"/>
        <w:spacing w:lineRule="auto" w:line="480"/>
        <w:rPr/>
      </w:pPr>
      <w:r>
        <w:rPr>
          <w:sz w:val="32"/>
          <w:szCs w:val="32"/>
        </w:rPr>
        <w:t>Regrettably I must echo Deputy High Commissioner Kang – the treaty body system has reached its limits from a conference servicing standpoint.  At the same time that the treaty body system was doubling in size and certain bodies relocating from New York to Geneva, the Human Rights Council replaced the Human Rights Commission, which was a much smaller body than what we have now.  The Council and its machinery, meeting around 37 weeks per year is more than six times the size of the Commission, which met six weeks per year.  UNOG has struggled to handle this growth.  In some areas – interpretation for instance, resources were provided.  In other areas – specifically documentation, resources were not.  The Division has raised the need for dedicated translation and editorial capacity repeatedly in various fora.  The financial situation in the world, however, proved such that these resources were not granted and the Secretary-General has exhorted the Secretariat to do “More with less.”</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Actually our Division has been doing “More with less” ever since the creation of the Council Universal Periodic Review (UPR) mechanism.  UPR meets six weeks per year; the Division received $874,000, although the actual costs are well over $10 million.  In recognition of the importance of UPR, the decision was taken to discontinue the summary records to which the Council and its Advisory Committee were entitled and use those resources to support the UPR.  This decision was not taken lightly and was only possible through the host country’s contribution of funding for webcasting, which forms the official record of Council meeting.  At the request of the Council in its resolution 8/1, the Secretariat, including the Office of High Commissioner, the Division, and the Department of Public Information put forward a report in 2008, which was spearheaded by the Deputy High Commissioner and outlined the resources required to properly support the Council and UPR, including provision of funding for webcasting and additional translation and documentation capacity.  The Third Committee did not endorse the Council’s report, but only took note, and the corresponding request for resources was withdrawn. DCM continues to be uncomfortable with this situation, although so far no Member States have ever come to request any summary records from the past ten to fifteen years, since we have a huge backlog of these summary records.  The General Assembly has never endorsed the Council’s decision to waive summary records.  Nor has the General Assembly ever provided resources – either for UPR’s documentation or for the webcasting of the Council’s meetings – to resolve it.  If you look at the latest budget resolution, you will see mention of webcasting for the main Committees in New York and the return of $10 million to the Section 2 budget for summary records, although these funds are not enough to address the shortfall in resources for the Council and the treaty body system.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That said, the situation provides a precedent of how to move forward when there are not adequate resources to address every element of a body’s entitlement.  The body itself can review and reshape its mandate to focus resources on priority needs.  Another precedent is CEDAW, which reviewed its entitlement to conference services and decided that the English language originals of its summary records met its needs and it no longer needed them translated.  During its review, CEDAW also ensured that translation of replies to lists of issues was formally added to its entitlements.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The situation today at UNOG is a difficult one and fulfills the prediction of the UN’s Office of Internal Oversight Services (OIOS) in its 2009 Report on its audit of conference services put at the disposal of the HRC.  OIOS concluded that “insufficient resources had been put at the disposal of the Division of Conference Management to provide conference services to the Human Right Council while maintaining the same level of service to the Division’s other Geneva-based clients”.  The calendar of meetings is almost full – except for August and the last week of December.  Documentation capacity is around 30% lower than demand, resulting in a growing translation backlog – mostly of summary records.  We are trying to find a way out of this situation and our only workload sharing arrangement with New York is sending backlogged summary records for translation.  Editorial capacity cannot meet the requests for assistance in drafting resolutions.  Many documents from all our clients – not just the Council or treaty bodies - are not issued in accordance with the six week rule and the Division struggles to issue all documents at least by the date of consideration.  Despite the Division’s commitment to multilingualism and the importance the General Assembly places on it, we find ourselves having to issue some documents in only one language so it can be considered in time.</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The new biennium has started and, despite the allocation of $5.74 million to support the decisions of the Council in 2011 and $2.77 million for an addition week of meeting time for CRPD, the Division has overall $1.38 million less for hiring freelance staff.  Thus UNOG has less flexibility and more workload than ever before.  To save money, the Division is increasing by 40% the use of contractual translation - very cost-effective, but longer than working in-house.  We are doing so in response to demands from the Committee on Conferences, the Advisory Committee on Administrative and Budgetary Questions (ACABQ), the Fifth Committee, and the General Assembly to implement cost savings.  DCM’s use of contractual translation has grown faster than any other of the conference servicing duty stations.  The international recruitment of freelance staff has been discontinued and print runs of documentation will be further reduced to save paper in keeping with the Director-General’s goals on greening for UNOG, which has been endorsed by many of the Member States present today.  But these savings are small compared to the need.  If nothing changes, service levels will continue to erode and deteriorate.  We have to think together how to avoid this situation.</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sz w:val="32"/>
          <w:szCs w:val="32"/>
        </w:rPr>
        <w:t xml:space="preserve">Distinguished delegates, we want to use the limited resources available for the highest priority entitlements to the treaty bodies.  Since each treaty body determines its own working methods, the body could decide to follow the Council’s approach and replace summary records with webcasting or to follow CEDAW’s example and no longer translate summary records.  The Division collaborates regularly and effectively with our colleagues in the Office of High Commissioner and participates fully in the President of the Council’s Task Forces, one of which was established during the Belgian Presidency.  The Division is ready to work with each body to identify changes that will allow us to provide the most important services.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Thank you.</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6:00Z</dcterms:created>
  <dc:creator>csd</dc:creator>
  <dc:description/>
  <dc:language>en-US</dc:language>
  <cp:lastModifiedBy>Helle Iversen</cp:lastModifiedBy>
  <cp:lastPrinted>2012-02-07T09:51:00Z</cp:lastPrinted>
  <dcterms:modified xsi:type="dcterms:W3CDTF">2012-02-09T17:46:00Z</dcterms:modified>
  <cp:revision>2</cp:revision>
  <dc:subject/>
  <dc:title>Excell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