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THE </w:t>
        <w:tab/>
        <w:t>COMPREHENSIVE REPORTING CALEND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 aligned reporting schedule for all States parties and all treaty bod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s have established, as an integral part of core human rights treaties, a requirement that States parties report on implementation to committees of independent experts known as treaty bodies.  The treaty body system has become central to the broader human rights system, as a means of reviewing implementation and as an aid to States and others to help with human rights challenges.  Yet, as the treaty system has grown, the human and financial resources necessary to ensure an effective reporting process have not kept pace, thus making this fundamental aspect of the system unsustainable.  This paper provides an outline of the current challenges facing the treaty reporting system and proposes a comprehensive reporting calendar as a sustainable long-term solution. It should be noted that t</w:t>
      </w:r>
      <w:r>
        <w:rPr>
          <w:rFonts w:cs="Times New Roman" w:ascii="Times New Roman" w:hAnsi="Times New Roman"/>
          <w:sz w:val="24"/>
          <w:szCs w:val="24"/>
          <w:lang w:eastAsia="zh-CN"/>
        </w:rPr>
        <w:t>he proposal is work in progress. Consultations are underway with each treaty body at their 2012 sessions to explain the proposal and receiving their feedback, with a view to adapting it to their concerns and prior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rrent challenges facing the treaty sys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When they adopted the human rights treaties, States gave human rights the status of binding international law and set forth their obligations to implement those rights and report on their implementation, with regard to all persons under their jurisdictions, without discrimination. At the centre of the treaty reporting system are three principal features that make it an important tool for positive change: </w:t>
      </w:r>
      <w:r>
        <w:rPr>
          <w:rFonts w:cs="Times New Roman" w:ascii="Times New Roman" w:hAnsi="Times New Roman"/>
          <w:i/>
          <w:sz w:val="24"/>
          <w:szCs w:val="24"/>
        </w:rPr>
        <w:t xml:space="preserve">its </w:t>
      </w:r>
      <w:r>
        <w:rPr>
          <w:rFonts w:cs="Times New Roman" w:ascii="Times New Roman" w:hAnsi="Times New Roman"/>
          <w:i/>
          <w:iCs/>
          <w:sz w:val="24"/>
          <w:szCs w:val="24"/>
        </w:rPr>
        <w:t>universality and its public and periodic monitori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today, the reporting system faces several challenges that undermine the ability of treaty bodies to deliver on the promise of universal, public and periodic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A growing time lag: The majority of treaty bodies have to schedule reports well over two years after submission due to the time required for translation of documentation into working languages, the lack of resources and meeting time available to treaty bodies – most dramatically, the Committee on the Rights of Persons with Disabilities is now scheduling reports 7 years after submission;</w:t>
      </w:r>
    </w:p>
    <w:p>
      <w:pPr>
        <w:pStyle w:val="Normal"/>
        <w:numPr>
          <w:ilvl w:val="0"/>
          <w:numId w:val="3"/>
        </w:numPr>
        <w:spacing w:lineRule="auto" w:line="240" w:before="0" w:after="0"/>
        <w:jc w:val="both"/>
        <w:rPr/>
      </w:pPr>
      <w:r>
        <w:rPr>
          <w:rFonts w:cs="Times New Roman" w:ascii="Times New Roman" w:hAnsi="Times New Roman"/>
          <w:sz w:val="24"/>
          <w:szCs w:val="24"/>
        </w:rPr>
        <w:t>Inequities in the review of States: An inequitable review of States parties has resulted from the fact that treaty bodies have time only to review States that report on time while those that do not review on time or do not review at all are eventually reviewed only when the treaty body has time to do so without a report.  Consequently, some States are reviewed more often and more regularly than other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ven review of States: The reporting process is not spread evenly for individual States.  States parties that do report on time may have several reports scheduled at the same time, occasionally only days apart.  This leads to reporting peaks, and thereafter the reporting process might lie dormant for a period of years.  Consequently, long delays tend to make unsustainable the reporting process at the national level when those that previously reported have often moved on to new positions and the process of reporting must begin ane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realistic resourcing of the system: The current system is surviving on the assumption that many States will not report on time or at all.  With only 33 per cent of States parties reporting on time, the current system is effectively running on the assumption that 67 per cent of reports will either be late or not forthcoming.  As of March 2012, the total number of initial reports that were outstanding across all the treaties stood at 30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other words, 307 States parties of the cumulative 1512 States parties to all the treaties with reporting requirements, or 20%, have </w:t>
      </w:r>
      <w:r>
        <w:rPr>
          <w:rFonts w:cs="Times New Roman" w:ascii="Times New Roman" w:hAnsi="Times New Roman"/>
          <w:i/>
          <w:iCs/>
          <w:sz w:val="24"/>
          <w:szCs w:val="24"/>
        </w:rPr>
        <w:t>never</w:t>
      </w:r>
      <w:r>
        <w:rPr>
          <w:rFonts w:cs="Times New Roman" w:ascii="Times New Roman" w:hAnsi="Times New Roman"/>
          <w:sz w:val="24"/>
          <w:szCs w:val="24"/>
        </w:rPr>
        <w:t xml:space="preserve"> been reviewed.</w:t>
      </w:r>
      <w:r>
        <w:rPr>
          <w:rFonts w:cs="Times New Roman" w:ascii="Times New Roman" w:hAnsi="Times New Roman"/>
          <w:sz w:val="24"/>
          <w:szCs w:val="24"/>
          <w:lang w:eastAsia="zh-CN"/>
        </w:rPr>
        <w:t xml:space="preserve"> If no grace period were granted, the strict rate of timely compliance </w:t>
      </w:r>
      <w:r>
        <w:rPr>
          <w:rFonts w:cs="Times New Roman" w:ascii="Times New Roman" w:hAnsi="Times New Roman"/>
          <w:sz w:val="24"/>
          <w:szCs w:val="24"/>
          <w:lang w:eastAsia="zh-CN"/>
        </w:rPr>
        <w:t xml:space="preserve">would </w:t>
      </w:r>
      <w:r>
        <w:rPr>
          <w:rFonts w:cs="Times New Roman" w:ascii="Times New Roman" w:hAnsi="Times New Roman"/>
          <w:sz w:val="24"/>
          <w:szCs w:val="24"/>
          <w:lang w:eastAsia="zh-CN"/>
        </w:rPr>
        <w:t xml:space="preserve">stand at a mere </w:t>
      </w:r>
      <w:r>
        <w:rPr>
          <w:rFonts w:cs="Times New Roman" w:ascii="Times New Roman" w:hAnsi="Times New Roman"/>
          <w:iCs/>
          <w:sz w:val="24"/>
          <w:szCs w:val="24"/>
          <w:lang w:eastAsia="zh-CN"/>
        </w:rPr>
        <w:t>16%</w:t>
      </w:r>
      <w:r>
        <w:rPr>
          <w:rFonts w:cs="Times New Roman" w:ascii="Times New Roman" w:hAnsi="Times New Roman"/>
          <w:sz w:val="24"/>
          <w:szCs w:val="24"/>
          <w:lang w:eastAsia="zh-CN"/>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propos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s a result of these challenges, Stakeholders have called for a more rational, fair, and predictable schedule of dialogues that would have all States parties reviewed at regular intervals. Such a schedule, it is suggested, should be constructed in a way as to enable States parties to spread the reports due over a reporting cycle. Rather than basing itself on the initiative of States parties to present a report, as is the current practice, it should be based on the original objective underlying the treaties, namely to ensure that </w:t>
      </w:r>
      <w:r>
        <w:rPr>
          <w:rFonts w:cs="Times New Roman" w:ascii="Times New Roman" w:hAnsi="Times New Roman"/>
          <w:i/>
          <w:iCs/>
          <w:sz w:val="24"/>
          <w:szCs w:val="24"/>
        </w:rPr>
        <w:t>all</w:t>
      </w:r>
      <w:r>
        <w:rPr>
          <w:rFonts w:cs="Times New Roman" w:ascii="Times New Roman" w:hAnsi="Times New Roman"/>
          <w:sz w:val="24"/>
          <w:szCs w:val="24"/>
        </w:rPr>
        <w:t xml:space="preserve"> States parties are examined on an equal, non-discriminatory basis. The predictability of the schedule would also enable all other stakeholders (NHRIs, NGOs, etc) to also make strategic choices about where they wish to contribute and to plan accordingly, well in adv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It is therefore proposed that a uniform regular reporting cycle be established across all the treaties requiring reports from States parties every five years.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premi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present proposal was formulated to illustrate the practical operation of such a rational universal schedule of reporting. It is formulated on the basis of the following premi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The reporting periodicity would be standardized at a </w:t>
      </w:r>
      <w:r>
        <w:rPr>
          <w:rFonts w:cs="Times New Roman" w:ascii="Times New Roman" w:hAnsi="Times New Roman"/>
          <w:b/>
          <w:bCs/>
          <w:i/>
          <w:iCs/>
          <w:sz w:val="24"/>
          <w:szCs w:val="24"/>
        </w:rPr>
        <w:t>5-year cycle for all treaties</w:t>
      </w:r>
      <w:r>
        <w:rPr>
          <w:rFonts w:cs="Times New Roman" w:ascii="Times New Roman" w:hAnsi="Times New Roman"/>
          <w:sz w:val="24"/>
          <w:szCs w:val="24"/>
        </w:rPr>
        <w:t xml:space="preserve"> that establish reporting obligations. At present, the periodicities of the treaties vary from 2 years (1 treaty), 4 years (2 treaties) to 5 years (3 treaties). One is yet to be determined (CED) and two treaties do not specify a periodicity (ICCPR and ICESCR) but their respective monitoring bodies establish deadlines on an average 5-year basis, unless they believe that specific considerations justify a different deadlin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ideration of all reports will take place one year after submissio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chedule will be published in full well in advance of implementation and will repeat itself every five years.  Thus, States parties and the general public will know at least five years in advance when reports are due and dialogues scheduled.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esent proposal is based on the premise that a maximum of ten reports are due from States parties, depending on their record of ratification. The reports due under the two Optional Protocols to the Convention on the Rights of the Child are, for the purposes of this proposal, treated as a single report. As they are a one-time reporting obligation, with information subsequently due to be integrated into the report due under the main Convention, the resources required for the Committee on the Rights of the Child to consider reports under the Protocols will be phased out over tim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chedule will be immutable. Non submission of a report by the deadline would lead the concerned treaty body reviewing the implementation of the respective treaty in the absence of a repor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posal is merely a scheduling tool. It is compatible with and does not depend upon the adoption of new working method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presumed that a dialogue between a treaty body and a State party will take place over two official meetings of three hours each. </w:t>
      </w:r>
    </w:p>
    <w:p>
      <w:pPr>
        <w:pStyle w:val="Normal"/>
        <w:numPr>
          <w:ilvl w:val="0"/>
          <w:numId w:val="1"/>
        </w:numPr>
        <w:spacing w:lineRule="auto" w:line="240" w:before="0" w:after="0"/>
        <w:jc w:val="both"/>
        <w:rPr/>
      </w:pPr>
      <w:r>
        <w:rPr>
          <w:rFonts w:cs="Times New Roman" w:ascii="Times New Roman" w:hAnsi="Times New Roman"/>
          <w:sz w:val="24"/>
          <w:szCs w:val="24"/>
        </w:rPr>
        <w:t xml:space="preserve">The present proposal relates only to the </w:t>
      </w:r>
      <w:r>
        <w:rPr>
          <w:rFonts w:cs="Times New Roman" w:ascii="Times New Roman" w:hAnsi="Times New Roman"/>
          <w:sz w:val="24"/>
          <w:szCs w:val="24"/>
          <w:lang w:eastAsia="zh-CN"/>
        </w:rPr>
        <w:t xml:space="preserve">processes of examining State party </w:t>
      </w:r>
      <w:r>
        <w:rPr>
          <w:rFonts w:cs="Times New Roman" w:ascii="Times New Roman" w:hAnsi="Times New Roman"/>
          <w:sz w:val="24"/>
          <w:szCs w:val="24"/>
        </w:rPr>
        <w:t>report</w:t>
      </w:r>
      <w:r>
        <w:rPr>
          <w:rFonts w:cs="Times New Roman" w:ascii="Times New Roman" w:hAnsi="Times New Roman"/>
          <w:sz w:val="24"/>
          <w:szCs w:val="24"/>
          <w:lang w:eastAsia="zh-CN"/>
        </w:rPr>
        <w:t>s</w:t>
      </w:r>
      <w:r>
        <w:rPr>
          <w:rFonts w:cs="Times New Roman" w:ascii="Times New Roman" w:hAnsi="Times New Roman"/>
          <w:sz w:val="24"/>
          <w:szCs w:val="24"/>
        </w:rPr>
        <w:t xml:space="preserve"> </w:t>
      </w:r>
      <w:r>
        <w:rPr>
          <w:rFonts w:cs="Times New Roman" w:ascii="Times New Roman" w:hAnsi="Times New Roman"/>
          <w:sz w:val="24"/>
          <w:szCs w:val="24"/>
          <w:lang w:eastAsia="zh-CN"/>
        </w:rPr>
        <w:t>and individual communications</w:t>
      </w:r>
      <w:r>
        <w:rPr>
          <w:rFonts w:cs="Times New Roman" w:ascii="Times New Roman" w:hAnsi="Times New Roman"/>
          <w:sz w:val="24"/>
          <w:szCs w:val="24"/>
        </w:rPr>
        <w:t xml:space="preserve">. It does not factor in other demands for the time of the treaty bodies, such as their workloads associated with general comments and follow-up procedures.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erational aspect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xml:space="preserve">Once the calendar is set, the reporting cycle would need to be strictly adhered to. Without a report, the treaty body would examine the implementation of the treaty that it monitors on the basis of all available information This would avoid the need to advance or turn back the scheduling of dialogues with other States parties, and thus respect the primary advantages of this proposal, which </w:t>
      </w:r>
      <w:r>
        <w:rPr>
          <w:rFonts w:cs="Times New Roman" w:ascii="Times New Roman" w:hAnsi="Times New Roman"/>
        </w:rPr>
        <w:t>are to ensure</w:t>
      </w:r>
      <w:r>
        <w:rPr>
          <w:rFonts w:cs="Times New Roman" w:ascii="Times New Roman" w:hAnsi="Times New Roman"/>
          <w:sz w:val="24"/>
          <w:szCs w:val="24"/>
        </w:rPr>
        <w:t xml:space="preserve"> predictability and enable rational management of workload by all actors involved in the reporting proces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 xml:space="preserve">The present proposal reflects a generally strict compliance with the treaty provisions that establish periodicities or the relevant rules of procedure of the various treaty bodies (which range between 2 to 5 years), harmonized at the upper limit of 5 years.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The consolidated Comprehensive Reporting Calendar would entail increased annual meeting time for the treaty bodies and consequently has financial implica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ach treaty body would estimate the amount of meeting time it would require under this proposal by taking the number of all States parties to the treaty in question, dividing it by the suggested periodicity of 5 years (see table in the Annex).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volution of the workload of the treaty bodies would continue to require regular reviews and adjustments. As ratifications continue to be recorded, the associated workload heads in an upwards direction. An increase in ratification should, in turn, lead to increases in the meeting tim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the harmonization of the periodicity of reporting at five years (up from two and four years for many treaty bodies) the present proposal would also represent some savings. </w:t>
      </w:r>
    </w:p>
    <w:p>
      <w:pPr>
        <w:pStyle w:val="Normal"/>
        <w:numPr>
          <w:ilvl w:val="0"/>
          <w:numId w:val="2"/>
        </w:numPr>
        <w:spacing w:lineRule="auto" w:line="240" w:before="0" w:after="0"/>
        <w:jc w:val="both"/>
        <w:rPr/>
      </w:pPr>
      <w:r>
        <w:rPr>
          <w:rFonts w:cs="Times New Roman" w:ascii="Times New Roman" w:hAnsi="Times New Roman"/>
          <w:sz w:val="24"/>
          <w:szCs w:val="24"/>
        </w:rPr>
        <w:t>However, compared to their actual level of resourcing at present, which never met their required levels as evidenced by the continuous submissions of requests for additional resources by individual treaty bodies, this proposal would entail an increase in resources to enable them to meet for 124 more weeks per ye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comprehensive calendar and communications procedure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The present proposal takes into account the evolving workload arising from communications. Although a fixed quantifiable projection of the number of communications that might be received cannot be foreseen with the accuracy as can be done with reporting, it is clear that increased acceptance of the communications procedures will also require time and resources and projections can be made on the basis of trends in the number of communications received in the past. Currently, around 120 new cases are registered annually for all TBs whose mandate includes individual communications. Since new procedures have been established, e.g. CED, OP-CESCR and OP-CRC, an increase is to be expected. With an estimated increase to 160 cases registered annually and considering that treaty bodies can, on average, consider two individual cases per day (pre-session and plenary time combined), the treaty bodies would collectively need 16 weeks of annual meeting time exclusively to review communications. The present proposal factors in the 16 weeks currently needed to examine communications. However, the communications workload should be regularly reviewed in its own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lications of the proposal</w:t>
      </w:r>
      <w:r>
        <w:rPr>
          <w:rFonts w:cs="Times New Roman" w:ascii="Times New Roman" w:hAnsi="Times New Roman"/>
          <w:b/>
          <w:sz w:val="24"/>
          <w:szCs w:val="24"/>
          <w:lang w:eastAsia="zh-CN"/>
        </w:rPr>
        <w:t xml:space="preserve"> for States partie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State parties will engage with the treaty system in the knowledge that they are treated equally as all other State parties, reviewed periodically in the same intervals of tim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proposed that the reports due by each State party be limited to up to two per year. These dates will be newly established on a clean slate as of the start of the implementation of the Comprehensive Reporting Calendar, without consideration to the previous dates by which reports were du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each year, a State party that is a party to 10 treaties will need to submit up to two reports and prepare for up to two dialogues with treaty bodies on the reports submitted the previous yea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wo treaties that may be chosen for reporting in any given year by State parties might be paired on the basis of substantive commonalities. This would enable State parties to maximize the utility of the results of their efforts by allowing them to submit the same or related information to the two treaty bodies to which that information would be of greatest relevance. One suggestion might be to pair the two most broad-based treaties (the Covenants) in Year 1, the two broad anti-discrimination treaties in Year 2 (CERD and CEDAW), the treaties on torture and disappearances in Year 3, the child rights treaties in Year 4 (CRC as one and the reports due under the two Optional Protocols treated together as another single report), and the remaining treaties focused on discrimination against more specific groups in Year 5 (CMW and CRPD). The eventual phasing out of the separate reporting obligations under the Optional Protocols to the CRC would leave a space for another human rights treaty with reporting obligations, should one be adopted in the futur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the consideration of those reports in a face-to-face dialogue with the treaty bodies will take place one year after the submission of each report, the information will be as relatively up to date, minimizing the need to prepare updated information. Thus, the proposal would minimize the risk of States parties wasting efforts to produce information that will later not be taken into consideration.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nowing the schedule well in advance will also allow advance consideration of the composition of delegations and other practical aspects of the preparations.</w:t>
      </w:r>
    </w:p>
    <w:p>
      <w:pPr>
        <w:pStyle w:val="Normal"/>
        <w:numPr>
          <w:ilvl w:val="0"/>
          <w:numId w:val="4"/>
        </w:numPr>
        <w:spacing w:lineRule="auto" w:line="240" w:before="0" w:after="0"/>
        <w:jc w:val="both"/>
        <w:rPr/>
      </w:pPr>
      <w:r>
        <w:rPr>
          <w:rFonts w:cs="Times New Roman" w:ascii="Times New Roman" w:hAnsi="Times New Roman"/>
          <w:sz w:val="24"/>
          <w:szCs w:val="24"/>
        </w:rPr>
        <w:t xml:space="preserve">For the first time, State parties that fail to meet their reporting obligations will systematically confront a situation of being examined in the absence of a report. While the specific modalities would need to be determined, a scheduled examination would proceed with or without a written report. Oral reports might exceptionally be accepted, streamlined focused periodic reports might be systematically requested through lists of issues prior to reporting, or other innovative ways might yet be found to help State parties to comply with their reporting obligations. Delegations that are unable to appear before a treaty body due to reasons of </w:t>
      </w:r>
      <w:r>
        <w:rPr>
          <w:rFonts w:cs="Times New Roman" w:ascii="Times New Roman" w:hAnsi="Times New Roman"/>
          <w:i/>
          <w:iCs/>
          <w:sz w:val="24"/>
          <w:szCs w:val="24"/>
        </w:rPr>
        <w:t xml:space="preserve">force majeure, </w:t>
      </w:r>
      <w:r>
        <w:rPr>
          <w:rFonts w:cs="Times New Roman" w:ascii="Times New Roman" w:hAnsi="Times New Roman"/>
          <w:sz w:val="24"/>
          <w:szCs w:val="24"/>
        </w:rPr>
        <w:t xml:space="preserve">such as natural disasters that cause airports to close down, deteriorating security or new political developments, could draw upon modern technology to dialogue with the treaty body in question from a distance. Conversely, States parties that faithfully submit the reports they owe on time will not be pushed back to later sessions, nor will they be suddenly called to a treaty body session due to the failure of other States parties to appear or to submit the requested information on time. Both situations of dialogues being pushed back and pulled up commonly transpire under the present system, despite the efforts of the treaty bodies to resist changes to their programmes. Under the Comprehensive Reporting Calendar, all States parties will be able to proceed with their planning unaffected by the (non) compliance of other State parties. </w:t>
      </w:r>
    </w:p>
    <w:p>
      <w:pPr>
        <w:pStyle w:val="Normal"/>
        <w:numPr>
          <w:ilvl w:val="0"/>
          <w:numId w:val="4"/>
        </w:numPr>
        <w:spacing w:lineRule="auto" w:line="240" w:before="0" w:after="0"/>
        <w:jc w:val="both"/>
        <w:rPr/>
      </w:pPr>
      <w:r>
        <w:rPr>
          <w:rFonts w:cs="Times New Roman" w:ascii="Times New Roman" w:hAnsi="Times New Roman"/>
          <w:sz w:val="24"/>
          <w:szCs w:val="24"/>
        </w:rPr>
        <w:t xml:space="preserve">The reports submitted to each treaty body will continue to be examined together with the Common Core Document. Thus, every State party should ensure that the information contained in its CCD is up to date, submitting a revised CCD as necessary. Compared to the resources that the current system would require if all States reported on time as required under the treaties, the present proposal would represent a considerable savings. This is due to the fact that harmonization of the periodicity of reporting at 5 years represents an extension of periodicity for about half of the treaty bodies. </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ed to their actual level of resourcing at present, which never met their required levels as evidenced by the continuous submissions of requests for additional resources by individual treaty bodies, this proposal would involve an increase in resources to enable them to meet longer each year</w:t>
      </w:r>
      <w:r>
        <w:rPr>
          <w:rFonts w:cs="Times New Roman" w:ascii="Times New Roman" w:hAnsi="Times New Roman"/>
          <w:sz w:val="24"/>
          <w:szCs w:val="24"/>
          <w:lang w:eastAsia="zh-CN"/>
        </w:rPr>
        <w:t>. The</w:t>
      </w:r>
      <w:r>
        <w:rPr>
          <w:rFonts w:cs="Times New Roman" w:ascii="Times New Roman" w:hAnsi="Times New Roman"/>
          <w:sz w:val="24"/>
          <w:szCs w:val="24"/>
        </w:rPr>
        <w:t xml:space="preserve"> estimated 10</w:t>
      </w:r>
      <w:r>
        <w:rPr>
          <w:rFonts w:cs="Times New Roman" w:ascii="Times New Roman" w:hAnsi="Times New Roman"/>
          <w:sz w:val="24"/>
          <w:szCs w:val="24"/>
          <w:lang w:eastAsia="zh-CN"/>
        </w:rPr>
        <w:t>8</w:t>
      </w:r>
      <w:r>
        <w:rPr>
          <w:rFonts w:cs="Times New Roman" w:ascii="Times New Roman" w:hAnsi="Times New Roman"/>
          <w:sz w:val="24"/>
          <w:szCs w:val="24"/>
        </w:rPr>
        <w:t xml:space="preserve"> weeks of annual meeting time that would be required to operationalize the Comprehensive Reporting Calendar based on a 5-year cycle at the current levels of ratifications, and an estimated 16 more weeks annually that would be required to review communications, would require the treaty bodies to be in session for some </w:t>
      </w:r>
      <w:r>
        <w:rPr>
          <w:rFonts w:cs="Times New Roman" w:ascii="Times New Roman" w:hAnsi="Times New Roman"/>
          <w:b/>
          <w:bCs/>
          <w:i/>
          <w:iCs/>
          <w:sz w:val="24"/>
          <w:szCs w:val="24"/>
        </w:rPr>
        <w:t>1</w:t>
      </w:r>
      <w:r>
        <w:rPr>
          <w:rFonts w:cs="Times New Roman" w:ascii="Times New Roman" w:hAnsi="Times New Roman"/>
          <w:b/>
          <w:bCs/>
          <w:i/>
          <w:iCs/>
          <w:sz w:val="24"/>
          <w:szCs w:val="24"/>
          <w:lang w:eastAsia="zh-CN"/>
        </w:rPr>
        <w:t>24</w:t>
      </w:r>
      <w:r>
        <w:rPr>
          <w:rFonts w:cs="Times New Roman" w:ascii="Times New Roman" w:hAnsi="Times New Roman"/>
          <w:b/>
          <w:bCs/>
          <w:i/>
          <w:iCs/>
          <w:sz w:val="24"/>
          <w:szCs w:val="24"/>
        </w:rPr>
        <w:t xml:space="preserve"> weeks</w:t>
      </w:r>
      <w:r>
        <w:rPr>
          <w:rFonts w:cs="Times New Roman" w:ascii="Times New Roman" w:hAnsi="Times New Roman"/>
          <w:sz w:val="24"/>
          <w:szCs w:val="24"/>
        </w:rPr>
        <w:t xml:space="preserve"> </w:t>
      </w:r>
      <w:r>
        <w:rPr>
          <w:rFonts w:cs="Times New Roman" w:ascii="Times New Roman" w:hAnsi="Times New Roman"/>
          <w:b/>
          <w:bCs/>
          <w:i/>
          <w:iCs/>
          <w:sz w:val="24"/>
          <w:szCs w:val="24"/>
        </w:rPr>
        <w:t>annually</w:t>
      </w:r>
      <w:r>
        <w:rPr>
          <w:rFonts w:cs="Times New Roman" w:ascii="Times New Roman" w:hAnsi="Times New Roman"/>
          <w:sz w:val="24"/>
          <w:szCs w:val="24"/>
        </w:rPr>
        <w:t>, in contrast to their current total annual entitlement of 6</w:t>
      </w:r>
      <w:r>
        <w:rPr>
          <w:rFonts w:cs="Times New Roman" w:ascii="Times New Roman" w:hAnsi="Times New Roman"/>
          <w:sz w:val="24"/>
          <w:szCs w:val="24"/>
          <w:lang w:eastAsia="zh-CN"/>
        </w:rPr>
        <w:t>8</w:t>
      </w:r>
      <w:r>
        <w:rPr>
          <w:rFonts w:cs="Times New Roman" w:ascii="Times New Roman" w:hAnsi="Times New Roman"/>
          <w:sz w:val="24"/>
          <w:szCs w:val="24"/>
        </w:rPr>
        <w:t xml:space="preserve"> wee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NEX 1. PROPOSED COMPREHENSIVE 5-YEAR REPORTING CALENDAR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3814" w:type="dxa"/>
        <w:jc w:val="left"/>
        <w:tblInd w:w="247" w:type="dxa"/>
        <w:tblLayout w:type="fixed"/>
        <w:tblCellMar>
          <w:top w:w="0" w:type="dxa"/>
          <w:left w:w="108" w:type="dxa"/>
          <w:bottom w:w="0" w:type="dxa"/>
          <w:right w:w="108" w:type="dxa"/>
        </w:tblCellMar>
      </w:tblPr>
      <w:tblGrid>
        <w:gridCol w:w="743"/>
        <w:gridCol w:w="1293"/>
        <w:gridCol w:w="973"/>
        <w:gridCol w:w="1080"/>
        <w:gridCol w:w="1081"/>
        <w:gridCol w:w="1080"/>
        <w:gridCol w:w="1081"/>
        <w:gridCol w:w="1080"/>
        <w:gridCol w:w="1081"/>
        <w:gridCol w:w="1080"/>
        <w:gridCol w:w="1081"/>
        <w:gridCol w:w="1080"/>
        <w:gridCol w:w="108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YEAR 1 for SP’s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YEAR 2 for SP’s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YEAR 3 for SP’s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YEAR 4 for SP’s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YEAR 5 for SP’s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CPR</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SCR</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RD</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DAW</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T</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ED</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RC</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RC-OP’s</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MW</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RPD</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SP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4 reports per year</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SP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 reports per year</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18"/>
                <w:szCs w:val="18"/>
              </w:rPr>
              <w:t>175 SPs,</w:t>
            </w:r>
          </w:p>
          <w:p>
            <w:pPr>
              <w:pStyle w:val="Normal"/>
              <w:spacing w:lineRule="auto" w:line="240" w:before="0" w:after="0"/>
              <w:jc w:val="center"/>
              <w:rPr/>
            </w:pPr>
            <w:r>
              <w:rPr>
                <w:rFonts w:cs="Times New Roman" w:ascii="Times New Roman" w:hAnsi="Times New Roman"/>
                <w:sz w:val="18"/>
                <w:szCs w:val="18"/>
              </w:rPr>
              <w:t>35 reports per year</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 SPs,</w:t>
            </w:r>
          </w:p>
          <w:p>
            <w:pPr>
              <w:pStyle w:val="Normal"/>
              <w:spacing w:lineRule="auto" w:line="240" w:before="0" w:after="0"/>
              <w:jc w:val="center"/>
              <w:rPr/>
            </w:pPr>
            <w:r>
              <w:rPr>
                <w:rFonts w:cs="Times New Roman" w:ascii="Times New Roman" w:hAnsi="Times New Roman"/>
                <w:sz w:val="18"/>
                <w:szCs w:val="18"/>
              </w:rPr>
              <w:t>37/38 reports per year</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18"/>
                <w:szCs w:val="18"/>
              </w:rPr>
              <w:t>150 SP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reports per year</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SP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reports per year</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 SP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9 reports per year</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Avg 88 SPs</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w:t>
            </w:r>
          </w:p>
          <w:p>
            <w:pPr>
              <w:pStyle w:val="Normal"/>
              <w:spacing w:lineRule="auto" w:line="240" w:before="0" w:after="0"/>
              <w:jc w:val="center"/>
              <w:rPr/>
            </w:pPr>
            <w:r>
              <w:rPr>
                <w:rFonts w:cs="Times New Roman" w:ascii="Times New Roman" w:hAnsi="Times New Roman"/>
                <w:sz w:val="18"/>
                <w:szCs w:val="18"/>
              </w:rPr>
              <w:t>17 reports per year</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pPr>
            <w:r>
              <w:rPr>
                <w:rFonts w:cs="Times New Roman" w:ascii="Times New Roman" w:hAnsi="Times New Roman"/>
                <w:sz w:val="18"/>
                <w:szCs w:val="18"/>
              </w:rPr>
              <w:t>45 SP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 reports per year</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11 SP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reports per year</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YEAR 1 for TB’s</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fghanista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40 SP’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ok Islands</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report due</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add info due</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ialogue</w:t>
            </w:r>
          </w:p>
        </w:tc>
        <w:tc>
          <w:tcPr>
            <w:tcW w:w="108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081"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6)</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6)</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7)</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7)</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8)</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8)</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9)</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9)</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YEAR 2 for TB’s</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sta Ric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40 SP’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ungar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report due</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add info due</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ialogue</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6)</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6)</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7)</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7)</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8)</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8)</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12 m (2019)</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9)</w:t>
            </w:r>
          </w:p>
        </w:tc>
        <w:tc>
          <w:tcPr>
            <w:tcW w:w="108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081"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YEAR 3 for TB’s</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celan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40 SP’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ntenegr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report due</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add info due</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ialogue</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7)</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7)</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12 m (2018)</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8)</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9)</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9)</w:t>
            </w:r>
          </w:p>
        </w:tc>
        <w:tc>
          <w:tcPr>
            <w:tcW w:w="108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081"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6)</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YEAR 4 for TB’s</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rocc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40 SP’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mali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report due</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pPr>
            <w:r>
              <w:rPr>
                <w:rFonts w:cs="Times New Roman" w:ascii="Times New Roman" w:hAnsi="Times New Roman"/>
                <w:i/>
                <w:sz w:val="18"/>
                <w:szCs w:val="18"/>
              </w:rPr>
              <w:t>add info due</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ialogue</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8)</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8)</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9)</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9)</w:t>
            </w:r>
          </w:p>
        </w:tc>
        <w:tc>
          <w:tcPr>
            <w:tcW w:w="108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081"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6)</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6)</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7)</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YEAR 5 for TB’s</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uth Afric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40 SP’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imbabw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report due</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add info due</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dialogue</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9)</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9)</w:t>
            </w:r>
          </w:p>
        </w:tc>
        <w:tc>
          <w:tcPr>
            <w:tcW w:w="108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081" w:type="dxa"/>
            <w:tcBorders>
              <w:top w:val="single" w:sz="4" w:space="0" w:color="000000"/>
              <w:left w:val="dotted"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6)</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6)</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7)</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7)</w:t>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8)</w:t>
            </w:r>
          </w:p>
        </w:tc>
        <w:tc>
          <w:tcPr>
            <w:tcW w:w="108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 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 m (2018)</w:t>
            </w:r>
          </w:p>
        </w:tc>
      </w:tr>
    </w:tbl>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sectPr>
      <w:headerReference w:type="default" r:id="rId4"/>
      <w:footerReference w:type="default" r:id="rId5"/>
      <w:footnotePr>
        <w:numFmt w:val="decimal"/>
      </w:footnotePr>
      <w:type w:val="nextPage"/>
      <w:pgSz w:orient="landscape" w:w="16838" w:h="11906"/>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eport by the Secretary-General on measures to improve further the effectiveness, harmonization and reform of the treaty body system (A/66/24680)</w:t>
      </w:r>
    </w:p>
  </w:footnote>
  <w:footnote w:id="3">
    <w:p>
      <w:pPr>
        <w:pStyle w:val="SingleTxt"/>
        <w:rPr/>
      </w:pPr>
      <w:r>
        <w:rPr>
          <w:rStyle w:val="FootnoteCharacters"/>
        </w:rPr>
        <w:footnoteRef/>
      </w:r>
      <w:r>
        <w:rPr/>
        <w:t xml:space="preserve"> </w:t>
      </w:r>
      <w:r>
        <w:rPr>
          <w:sz w:val="16"/>
          <w:szCs w:val="16"/>
        </w:rPr>
        <w:t>An approximate estimate of resource requirements to extend, for five days, a meeting in Geneva, based on a treaty body with 18 members working in four languages (including interpretation and translation of some 270 pages, i.e. reviewing 2.5 State party reports during that week), would be, as a minimum, around USD 630,000 (of which USD 520,000 for conference services, around USD 78,000 for the daily subsistence allowance of the experts and around USD 32,000 to cover 2.5 work months of a P-3 staff member</w:t>
      </w:r>
      <w:r>
        <w:rPr>
          <w:spacing w:val="-5"/>
          <w:w w:val="130"/>
          <w:sz w:val="16"/>
          <w:szCs w:val="16"/>
          <w:vertAlign w:val="superscript"/>
        </w:rPr>
        <w:t>?</w:t>
      </w:r>
      <w:r>
        <w:rPr>
          <w:sz w:val="16"/>
          <w:szCs w:val="16"/>
        </w:rPr>
        <w:t>). In cases where a committee cannot tackle the review of all State party reports and/or its backlog through adding additional meeting time to an existing session, and would need an additional session to do so, in addition, around USD 68,000 would be required to cover the travel costs of 18 experts to Geneva.</w:t>
      </w:r>
    </w:p>
    <w:p>
      <w:pPr>
        <w:pStyle w:val="Footnote"/>
        <w:spacing w:before="0" w:after="200"/>
        <w:rPr>
          <w:sz w:val="16"/>
          <w:szCs w:val="16"/>
        </w:rPr>
      </w:pPr>
      <w:r>
        <w:rPr>
          <w:sz w:val="16"/>
          <w:szCs w:val="16"/>
        </w:rPr>
      </w:r>
    </w:p>
  </w:footnote>
  <w:footnote w:id="4">
    <w:p>
      <w:pPr>
        <w:pStyle w:val="Footnote"/>
        <w:spacing w:before="0" w:after="200"/>
        <w:rPr/>
      </w:pPr>
      <w:r>
        <w:rPr>
          <w:rStyle w:val="FootnoteCharacters"/>
        </w:rPr>
        <w:footnoteRef/>
      </w:r>
      <w:r>
        <w:rPr/>
        <w:t xml:space="preserve"> </w:t>
      </w:r>
      <w:r>
        <w:rPr/>
        <w:t>Not including the States parties that have already submitted their reports due under the Optional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HRTD / </w:t>
    </w:r>
    <w:r>
      <w:rPr>
        <w:lang w:val="fr-CH"/>
      </w:rPr>
      <w:t>2 April</w:t>
    </w:r>
    <w:r>
      <w:rPr/>
      <w:t xml:space="preserve"> 201</w:t>
    </w:r>
    <w:r>
      <w:rPr>
        <w:lang w:val="fr-CH"/>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HRTD / </w:t>
    </w:r>
    <w:r>
      <w:rPr>
        <w:lang w:val="fr-CH"/>
      </w:rPr>
      <w:t>2 April</w:t>
    </w:r>
    <w:r>
      <w:rPr/>
      <w:t xml:space="preserve"> 201</w:t>
    </w:r>
    <w:r>
      <w:rPr>
        <w:lang w:val="fr-CH"/>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0"/>
      <w:ind w:left="1267" w:right="1267" w:hanging="1267"/>
      <w:outlineLvl w:val="1"/>
    </w:pPr>
    <w:rPr>
      <w:rFonts w:ascii="Times New Roman" w:hAnsi="Times New Roman" w:eastAsia="Times New Roman" w:cs="Times New Roman"/>
      <w:b/>
      <w:spacing w:val="2"/>
      <w:w w:val="103"/>
      <w:kern w:val="2"/>
      <w:sz w:val="20"/>
      <w:szCs w:val="20"/>
    </w:rPr>
  </w:style>
  <w:style w:type="paragraph" w:styleId="Revision">
    <w:name w:val="Revision"/>
    <w:qFormat/>
    <w:pPr>
      <w:widowControl/>
      <w:bidi w:val="0"/>
    </w:pPr>
    <w:rPr>
      <w:rFonts w:ascii="Calibri" w:hAnsi="Calibri" w:eastAsia="SimSun;宋体"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59:00Z</dcterms:created>
  <dc:creator>Jeroen Klok</dc:creator>
  <dc:description/>
  <dc:language>en-US</dc:language>
  <cp:lastModifiedBy>Helle Iversen</cp:lastModifiedBy>
  <cp:lastPrinted>2012-02-01T15:59:00Z</cp:lastPrinted>
  <dcterms:modified xsi:type="dcterms:W3CDTF">2012-04-1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