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l Technical Consultation for States parties 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aty Body Strengthen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on, Switzerland, 12 – 13 May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ist of participants</w:t>
      </w:r>
    </w:p>
    <w:tbl>
      <w:tblPr>
        <w:tblW w:w="13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2"/>
        <w:gridCol w:w="1559"/>
        <w:gridCol w:w="3656"/>
        <w:gridCol w:w="3199"/>
        <w:gridCol w:w="141"/>
        <w:gridCol w:w="16"/>
        <w:gridCol w:w="1983"/>
        <w:gridCol w:w="14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EN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lm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ger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ger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EHI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oualem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ger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ger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L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é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gol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gol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AWKI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lly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ustral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ustral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ICKF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ictoria Clair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ustral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ustral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USCHELBAU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te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ustr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ustr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JAR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mir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ttach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zerbaijan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zerbaïdj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ARAN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drei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larus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laru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SI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Yannic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 xml:space="preserve">Secrétaire d'Ambassade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lgium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lgium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OST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éroniqu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lgium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lgium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R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ys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ster 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Bolivia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Bolivia (Plurinational State of)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ETA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. Rhe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ster 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otswan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otswan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RISTOFO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ao Ernest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azil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azil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ORE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han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nad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nad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ID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rtin Innocent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meroon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meroo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ZERAN RUIZ-CLAVIJ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assan Vicent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le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le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i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n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n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eng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n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na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Y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uanhui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Attach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n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in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YALA MELENDE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varo Enriqu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ster plenipotenti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lomb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lomb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SS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ngo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ng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ZANO ORTI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orm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ster 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sta Ric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sta Ric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UILLERMET-FERNANDE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risti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sta Ric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sta Ric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MBA JUNI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kari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ttach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ôte d'Ivoire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vory Coast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OM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ar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a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roati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roat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YES RODRIGUE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odolf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mbassad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uba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ub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RGENS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anja Vestergaar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nmar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nmark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AERK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en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nmar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nmark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IV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ia del Carme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cuador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gypt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STAF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eb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gypt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G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rj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ston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YE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irma Kassay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thiop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nited Arab Emirates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ULUGETA ABE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leho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thiop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cuador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CKING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icol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uropean Unio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INON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rist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nland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pain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RAP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aphael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ance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ston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ANG 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muel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abo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nited States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UER-SAVA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im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First Secretary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ermany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thiop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ONILLA GALVA DE QUEIRO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is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uatemal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thiop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PTIS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ud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aiti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aiti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UONOM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incenz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gal Advis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oly See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cKEEG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rry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oly See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RRIAGA MEJ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aleri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onduras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onduras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NG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njeev Kuma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SNOM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amapradipt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ones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ones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VIT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ah Nuri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ones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ndones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R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erar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manent Representativ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reland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AF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li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reland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RUDINSK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mand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dviser, Human Rights and Humanitarian</w:t>
              <w:br/>
              <w:t>Affai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srae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srael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OCEL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obert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taly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taly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UR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yesh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maic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maic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CCO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ay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manent Representativ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maic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maic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T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unichir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pa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p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YASS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utaz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rda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rd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TYMYSHE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mash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irghizsta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yrghyst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KADD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an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Counsellor,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bano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bano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IT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tric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echtenstei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echtenstei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ENI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ut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thuan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thuani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YSNIAUSKAITE</w:t>
              <w:br/>
              <w:t>-RADINSKI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ristin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stry of Social Security and Labou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thuani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thuan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A CRU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aniel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Deputy Permanent Representative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xembourg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xembourg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ZAHI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ush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ives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ives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CHGAL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Mohamed 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rocc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rocco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UTCH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jd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rocc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rocco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A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ma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rocc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rocc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ERNANDE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isel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xic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xic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AR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ti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nac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nac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HUNG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hrigu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pa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pal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CHTMEIJ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jolij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therland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RS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usann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therland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RUZ TORU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sto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puty Permanent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icaragu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icaragu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RCHA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orway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Norway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AVELA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uliet Namuli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orway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Norway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ICHARD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cy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w Zea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ew-Zealand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Mme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LIB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ndr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bserver Deputy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.I. Francophoni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MR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YEDD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mi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argé de mission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.I. Francophoni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FTA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iam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kista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kist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KR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Zamir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manent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kista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kist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ZA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ofti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lesti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lestine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SFO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em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ttaché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lesti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lestine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EL CARMEN RODRIGUEZ RAMIRE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rissell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ttaché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Panama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Panama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BIL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rlo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u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u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ll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YNA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ephi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hilippine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hilippine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GE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ermini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tate Counsel from the Department of</w:t>
              <w:br/>
              <w:t xml:space="preserve">Justice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hilippine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hilippines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WIC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iu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 xml:space="preserve">First Secretary                                                                                    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land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RRADAS TAVA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i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rtuga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rtugal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AHAD AL-HAJ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hali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Deputy Permanent Representative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Qata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Qatar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ew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p. of Kore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Mr.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ONDRATI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rgey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ussian Federatio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ARAKUT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hali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udi Arabi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RUWAI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aha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audi Arabi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odé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manent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nega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negal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A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hamed Lami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nega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negal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Yee Wo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ermanent Representativ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ngapor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ngapore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OCEV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dr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loveni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lovenia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NTWE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its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, Ministry of Foreign Affaire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Af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AHLA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gomots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Af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GOELENY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eph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Af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IELDA DIAZ-CANE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ernando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>Ministry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pai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S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ohame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ster plenipotenti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uda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uda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CHOULGIN NY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rin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unsell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ede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eden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INDEMAN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ürg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 Director of the Directorate of International Law, Swiss Federal Department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PEN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ristoph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s Federal Department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HAUE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oma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s Federal Department of Foreign Affair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I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chael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hir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ONT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arbara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witzerland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NARTEH-MESS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oml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g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g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ébadé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argé d'Affaires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g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g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T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ujd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urkey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urkey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LZAA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eikha Salman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nited Arab Emirate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nited Arab Emirates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OU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hmed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gal Adviso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nited Arab Emirate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A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ob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nior Human Rights Adviser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United Kingdom of Gre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tain and Northern Ire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ENTAL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ul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search Analyst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United Kingdom of Gre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tain and Northern Irelan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HA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lanie Je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ttaché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nited States of Ame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ATE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ustinian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irst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ganda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ONE DADAL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ia Lourde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ruguay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Uruguay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ll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ONZALE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uzany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econd Secretary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Venezuela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enezuela (Bolivarian Republic of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2:00Z</dcterms:created>
  <dc:creator>Helle Dahl Iversen</dc:creator>
  <dc:description/>
  <cp:keywords/>
  <dc:language>en-US</dc:language>
  <cp:lastModifiedBy>Helle Dahl Iversen</cp:lastModifiedBy>
  <dcterms:modified xsi:type="dcterms:W3CDTF">2011-05-27T15:10:00Z</dcterms:modified>
  <cp:revision>1</cp:revision>
  <dc:subject/>
  <dc:title>Informal Technical Consultation for States parties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8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