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aty body strengthen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l technical consultation for States par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on, Switzerland, 12 – 13 May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isional program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12 May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8:00 – Meeting point at Avenue de la Paix between number 9 and 11 (100 m from Place des Nations on the right hand side in the direction of WMO and WT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8:15 - Departure from Geneva by bus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9:45 - Arrival at the International Child Rights Institute, S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15 – Opening Session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Chaired by Ms. Navi Pillay, United Nations High Commissioner for Human Right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-    Video message by the United Nations Secretary-General, Mr. Ban Ki-Mo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ey note address by Ms. Navi Pillay, United Nations High Commissioner for Human Righ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ning statement by Mr. Jürg Lindenmann, Vice Director of the Directorate of International Law, Swiss Federal Department of Foreign Affair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Historical perspective on reform proposals of the treaty body system by Mr. Jean Zermatten, Director of the International Institute for Children’s Rights and Vice-Chair of the Committee on the Rights of the Chil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Current and future challenges of the treaty body system by Ms. Yanghee Lee, Chairperson of the Meeting of Chairpersons of Human Rights Treaty Bod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hort video on the treaty body syste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:15 - </w:t>
      </w:r>
      <w:r>
        <w:rPr>
          <w:b/>
          <w:bCs/>
          <w:u w:val="single"/>
        </w:rPr>
        <w:t>Strengthening the preparation of States parties’ repor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derator: Mr. Anwar Kemal (Chairperson of CER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elli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s. Zonke Zanele Majodina (Chairperson of the Human Rights Committe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Fernando Bielza Díaz-Caneja (Deputy Director, Human Rights Office, Ministry of Foreign Affairs, Spai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r. Christoph Spenlé (Chief of the Human Rights Section, Swiss Federal Department of Foreign Affair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Junichiro Otani (First Secretary, Permanent Mission of Japan to the United Natio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s will focus on 1) experiences 2) expectations 3) suggestions and will cover, inter alia, the following point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to strengthen inter-ministerial coordination for the preparation of treaty body report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to improve national consultations during the preparation of States parties’ reports (using also UPR experience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to attain more focused States parties’ report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to ensure that States parties’ periodic reports provide systematic information on the implementation of previous recommendations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 there alternatives to standard reporting procedures (such as including lists of issues prior to reporting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 - Lunc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4:00 - </w:t>
      </w:r>
      <w:r>
        <w:rPr>
          <w:b/>
          <w:bCs/>
          <w:u w:val="single"/>
        </w:rPr>
        <w:t>Strengthening the preparation of States parties’ reports (continue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6:00 - Coffee/tea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30 - </w:t>
      </w:r>
      <w:r>
        <w:rPr>
          <w:b/>
          <w:bCs/>
          <w:u w:val="single"/>
        </w:rPr>
        <w:t>Enhancing the constructive dialogue between Treaty Bodies and States par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derator: Mr. Abdelhamid El Jamri (Chairperson of CMW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ellist: Ms. Dubravka Simonovic (Chairperson of the CEDAW Optional Protocol Working Grou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s will focus on 1) experiences 2) expectations 3) suggestions and will cover, inter alia, the following 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maximize the quality of the dialogue between treaty bodies and States parti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enhance the visibility of the dialogu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n alternatives to a face-to-face dialogue be sough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:30 - End of programme Day 1 and departure by bus from meeting venue to the hot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:40 – Departure by bus from hotels to dinner ven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0:00 – Dinner (Caves Giroud, Route de Nendaz 1, Sion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22:30 – Departure by bus from dinner venue to the hotel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 13 May 20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8:30 – Departure from the hotels to the meeting ven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:00 - Wrap-up of Day 1 (Treaty Body Chai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9:15 - </w:t>
      </w:r>
      <w:r>
        <w:rPr>
          <w:b/>
          <w:bCs/>
          <w:u w:val="single"/>
        </w:rPr>
        <w:t>Implementation of treaty bodies’ outputs and impact on the protection of rights hold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Moderator: Mr. </w:t>
      </w:r>
      <w:r>
        <w:rPr>
          <w:color w:val="000000"/>
        </w:rPr>
        <w:t>Ariranga Govindasamy Pilla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/>
        <w:t>Chairperson of CESC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elli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Zdenek Hajek (Vice-Chairperson of SP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.E. Gerard Corr (</w:t>
      </w:r>
      <w:r>
        <w:rPr>
          <w:color w:val="000000"/>
        </w:rPr>
        <w:t>Permanent Representative of Irelan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Christian Guillermet-Fernandez (Deputy Ambassador, Permanent Mission of Costa Rica to the United N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r. Pitso Montwedi (Councellor, Human Rights, Ministry for Foreign Affairs, South Afri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s will focus on 1) experiences 2) expectations 3) suggestions and will cover, inter alia, the following 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improve dissemination of treaty bodies’ outputs, including with regard to concluding observations and decisions/views on individual communicatio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to bring treaty bodies closer to the implementation leve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to reinforce implementation of treaty bodies’ jurisprudence and recommendations at domestic level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to ensure a coordinated process for the implementation of recommendations and jurisprudence at country level by the various treaty bodies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w to ensure an integrated implementation of all recommendations emanating from the main international human rights mechanisms (treaty bodies, special procedures and UPR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 - Coffee/tea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:30 - </w:t>
      </w:r>
      <w:r>
        <w:rPr>
          <w:b/>
          <w:bCs/>
          <w:u w:val="single"/>
        </w:rPr>
        <w:t>Implementation of treaty bodies’ outputs and impact on the protection of rights holders (continue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:00 - 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14:00 - </w:t>
      </w:r>
      <w:r>
        <w:rPr>
          <w:b/>
          <w:bCs/>
          <w:u w:val="single"/>
        </w:rPr>
        <w:t>Independence and expertise of treaty body memb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Moderator: Mr. Ronald McCallum (Chairperson of CRPD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Panellists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/>
        <w:t>Ms. Yanghee Lee (Chairperson of CRC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/>
        <w:t>Mr. Bob Last (Senior Human Rights Advisor, Permanent Mission of United Kingdom to the United Nations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/>
        <w:t xml:space="preserve">Mr. Jens Faerkel (Minister Counsellor, Human Rights Unit, Ministry for Foreign Affairs, Denmark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iscussions will focus on 1) experiences 2) expectations 3) suggestions and will, inter alia, cover the following point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to better clarify nomination requirement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to maintain and increase expertis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to improve national nomination processes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w to guarantee the independence of experts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6:00 - Coffee/tea bre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15 - </w:t>
      </w:r>
      <w:r>
        <w:rPr>
          <w:b/>
          <w:bCs/>
          <w:u w:val="single"/>
        </w:rPr>
        <w:t>Resourcing the treaty body sys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derator: Mr. Claudio Grossman (Chairperson of C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tions by:</w:t>
      </w:r>
    </w:p>
    <w:p>
      <w:pPr>
        <w:pStyle w:val="Normal"/>
        <w:jc w:val="both"/>
        <w:rPr/>
      </w:pPr>
      <w:r>
        <w:rPr/>
        <w:t>- Ms. Shivona Tavares Walsh (Chief, Documents Management Section, CPCS, DCM)</w:t>
      </w:r>
    </w:p>
    <w:p>
      <w:pPr>
        <w:pStyle w:val="Normal"/>
        <w:jc w:val="both"/>
        <w:rPr/>
      </w:pPr>
      <w:r>
        <w:rPr/>
        <w:t>- Ms. Kira Kruglikova (Executive Officer, Division of Conference Management)</w:t>
      </w:r>
    </w:p>
    <w:p>
      <w:pPr>
        <w:pStyle w:val="Normal"/>
        <w:jc w:val="both"/>
        <w:rPr/>
      </w:pPr>
      <w:r>
        <w:rPr/>
        <w:t xml:space="preserve">- Mr. Eldon Pearce (Chief, Finance and Budget Section, PSMS, OHCHR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to maximize existing resources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w to ensure sufficient minimum resources to match recent increase of treaty bodies and related wor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:30 - </w:t>
      </w:r>
      <w:r>
        <w:rPr>
          <w:b/>
          <w:bCs/>
          <w:u w:val="single"/>
        </w:rPr>
        <w:t>Closing ceremony: summary of the main points discuss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:00 - Departure to Geneva by 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:00 – Estimated arrival in Genev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ËÎÌå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ËÎÌå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eastAsia="zh-CN"/>
    </w:rPr>
  </w:style>
  <w:style w:type="character" w:styleId="CharChar">
    <w:name w:val=" Cha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7:00Z</dcterms:created>
  <dc:creator>OHCHR</dc:creator>
  <dc:description/>
  <cp:keywords/>
  <dc:language>en-US</dc:language>
  <cp:lastModifiedBy>Helle Dahl Iversen</cp:lastModifiedBy>
  <cp:lastPrinted>2011-05-11T12:16:00Z</cp:lastPrinted>
  <dcterms:modified xsi:type="dcterms:W3CDTF">2011-05-16T16:07:00Z</dcterms:modified>
  <cp:revision>2</cp:revision>
  <dc:subject/>
  <dc:title>Treaty body strength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