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6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77"/>
        <w:gridCol w:w="1134"/>
        <w:gridCol w:w="1134"/>
        <w:gridCol w:w="1134"/>
        <w:gridCol w:w="992"/>
        <w:gridCol w:w="1134"/>
        <w:gridCol w:w="1134"/>
        <w:gridCol w:w="992"/>
        <w:gridCol w:w="1134"/>
        <w:gridCol w:w="993"/>
        <w:gridCol w:w="992"/>
        <w:gridCol w:w="1134"/>
        <w:gridCol w:w="992"/>
        <w:gridCol w:w="1145"/>
      </w:tblGrid>
      <w:tr>
        <w:trPr>
          <w:tblHeader w:val="true"/>
        </w:trPr>
        <w:tc>
          <w:tcPr>
            <w:tcW w:w="16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Human Rights Council Universal Periodic Review (Second Cycle)</w:t>
            </w:r>
          </w:p>
        </w:tc>
      </w:tr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session (21 May – 4 June 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22 Oct-5 Nov 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21 Jan- 1 Feb 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session (22 Apr-3 May 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21 Oct- 1 Nov 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Jan-Feb 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Apr-May 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Oct-Nov 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session (Jan-Feb 2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b/>
                <w:bCs/>
                <w:sz w:val="18"/>
                <w:szCs w:val="18"/>
              </w:rPr>
              <w:t xml:space="preserve"> session (Apr-May 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session (Oct-Nov 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Jan-Feb 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Apr-May) 201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Oct-Nov 201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 report dead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March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July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Oct 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 Jan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July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Oc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Jan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July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Oct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 Jan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July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Oct 20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 Jan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July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  <w:lang w:val="es-ES_tradnl"/>
              </w:rPr>
              <w:t>Bahrain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zech Re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urkmeni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audi Arab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ew Zea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orway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t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rgyzs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elar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icrone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amib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ina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g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cuador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genti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ong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urkina Faso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Sene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fghanist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Alb</w:t>
            </w:r>
            <w:r>
              <w:rPr>
                <w:sz w:val="18"/>
                <w:szCs w:val="18"/>
                <w:lang w:val="en-US"/>
              </w:rPr>
              <w:t xml:space="preserve">ani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Salvador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iba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iber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ebanon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iger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ec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rian Arab Republic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unisia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b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oman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pe Verde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hin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il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mocratic Republic of the Co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amb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lawi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uritan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zambique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mo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nezuela (Bolivarian Republic of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rocco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ha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li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lomb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Nigeria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et Na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ôte d’Ivoir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oliv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o People’s Democratic Repub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ngol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auru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ston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nt Vincent and the Grenadin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el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dones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otswan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zbekist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exico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ugua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tug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iji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nam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wand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raguay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mbabw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inland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uatemal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ahamas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val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urit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hut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 Ma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ot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ld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Nep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elg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nga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huan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ed King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i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urundi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rmany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ordan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nuat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minic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zakhst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ny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dorr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Saint 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nmark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pua New Guine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gand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ublic of Kore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uxembourg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jibout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lays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he Former Yugoslav Republic of Maced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mocratic People’s Republic of Ko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gol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en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gar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Oman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lau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ikist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or Les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zi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witzerl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arbados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nad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entral African Re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o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nei Darussala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ran (Islamic Republic o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uinea-Biss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ura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ustr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Somalia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Republic of Tanza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ublic of Moldov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ilipp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k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ntene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anglade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ona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lovak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sta 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dagas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we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ed States of 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yanmar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eychelle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gua and Barbud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it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ger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mb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nited Arab Emir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ussian Feder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elize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rit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quatori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ui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aq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renad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shall Island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ustral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olomon Island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zil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Sudan</w:t>
            </w:r>
            <w:r>
              <w:rPr>
                <w:rStyle w:val="FootnoteCharacters"/>
                <w:rStyle w:val="FootnoteAnchor"/>
                <w:szCs w:val="18"/>
              </w:rPr>
              <w:footnoteReference w:id="2"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s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erba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h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yp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hio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lov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urk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roa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o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t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idad and Tobago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etherl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krain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iechtenstein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meroon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ngo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ominican Re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gyp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uyan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maic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nt Kitts and Nev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ierra Leon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l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uth Afric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ri Lank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rb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b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alta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bod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aragu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osnia and Herzeg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Kuwait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ib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o Tome and Princ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ingapor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el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701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right="850" w:hanging="113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Granted membership of the United Nations on 14 July 2011 and subsequently added to the calendar by decision of the Human Rights Council Bureau</w:t>
      </w:r>
    </w:p>
    <w:p>
      <w:pPr>
        <w:pStyle w:val="Footnote"/>
        <w:ind w:left="1134" w:right="850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ind w:left="1134" w:right="964" w:hanging="1134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4:00Z</dcterms:created>
  <dc:creator>Stancic</dc:creator>
  <dc:description/>
  <dc:language>en-US</dc:language>
  <cp:lastModifiedBy>Mytnik</cp:lastModifiedBy>
  <cp:lastPrinted>2012-05-01T15:08:00Z</cp:lastPrinted>
  <dcterms:modified xsi:type="dcterms:W3CDTF">2017-01-25T10:04:00Z</dcterms:modified>
  <cp:revision>2</cp:revision>
  <dc:subject/>
  <dc:title>Human Rights Council Universal Periodic Review</dc:title>
</cp:coreProperties>
</file>