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Helvetica" w:hAnsi="Helvetica" w:cs="Helvetica"/>
                <w:kern w:val="2"/>
                <w:sz w:val="22"/>
                <w:szCs w:val="22"/>
                <w:lang w:val="fr-CH" w:eastAsia="en-US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  <w:lang w:val="fr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525</wp:posOffset>
                  </wp:positionV>
                  <wp:extent cx="2536190" cy="914400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auto" w:line="360"/>
              <w:ind w:right="-108" w:hanging="0"/>
              <w:jc w:val="center"/>
              <w:rPr>
                <w:rFonts w:ascii="Helvetica" w:hAnsi="Helvetica" w:cs="Helvetica"/>
                <w:b/>
                <w:b/>
                <w:kern w:val="2"/>
                <w:sz w:val="22"/>
                <w:szCs w:val="22"/>
                <w:lang w:val="fr-CH"/>
              </w:rPr>
            </w:pPr>
            <w:r>
              <w:rPr>
                <w:rFonts w:cs="Helvetica" w:ascii="Helvetica" w:hAnsi="Helvetica"/>
                <w:b/>
                <w:kern w:val="2"/>
                <w:sz w:val="22"/>
                <w:szCs w:val="22"/>
                <w:lang w:val="fr-C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ascii="Helvetica" w:hAnsi="Helvetica" w:cs="Helvetica"/>
                <w:kern w:val="2"/>
                <w:sz w:val="22"/>
                <w:szCs w:val="22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75260</wp:posOffset>
                  </wp:positionV>
                  <wp:extent cx="905510" cy="1035050"/>
                  <wp:effectExtent l="0" t="0" r="0" b="0"/>
                  <wp:wrapSquare wrapText="bothSides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4270</wp:posOffset>
                  </wp:positionH>
                  <wp:positionV relativeFrom="paragraph">
                    <wp:posOffset>156845</wp:posOffset>
                  </wp:positionV>
                  <wp:extent cx="2032000" cy="1007745"/>
                  <wp:effectExtent l="0" t="0" r="0" b="0"/>
                  <wp:wrapNone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 w:ascii="Helvetica" w:hAnsi="Helvetica"/>
                <w:sz w:val="22"/>
                <w:szCs w:val="22"/>
                <w:lang w:val="fr-CH"/>
              </w:rPr>
              <w:t xml:space="preserve">      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Helvetica" w:hAnsi="Helvetica" w:cs="Helvetica"/>
          <w:b/>
          <w:b/>
          <w:color w:val="00979B"/>
          <w:sz w:val="22"/>
          <w:szCs w:val="22"/>
        </w:rPr>
      </w:pPr>
      <w:r>
        <w:rPr>
          <w:rFonts w:cs="Helvetica" w:ascii="Helvetica" w:hAnsi="Helvetica"/>
          <w:b/>
          <w:color w:val="00979B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Helvetica" w:hAnsi="Helvetica" w:cs="Helvetica"/>
          <w:b/>
          <w:b/>
          <w:color w:val="00979B"/>
          <w:sz w:val="22"/>
          <w:szCs w:val="22"/>
        </w:rPr>
      </w:pPr>
      <w:r>
        <w:rPr>
          <w:rFonts w:cs="Helvetica" w:ascii="Helvetica" w:hAnsi="Helvetica"/>
          <w:b/>
          <w:color w:val="00979B"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rFonts w:cs="Helvetica" w:ascii="Helvetica" w:hAnsi="Helvetica"/>
          <w:b/>
        </w:rPr>
        <w:t>5</w:t>
      </w:r>
      <w:r>
        <w:rPr>
          <w:rFonts w:cs="Helvetica" w:ascii="Helvetica" w:hAnsi="Helvetica"/>
          <w:b/>
          <w:vertAlign w:val="superscript"/>
        </w:rPr>
        <w:t>ème</w:t>
      </w:r>
      <w:r>
        <w:rPr>
          <w:rFonts w:cs="Helvetica" w:ascii="Helvetica" w:hAnsi="Helvetica"/>
          <w:b/>
        </w:rPr>
        <w:t xml:space="preserve"> SEMINAIRE FRANCOPHONE SUR L’EXAMEN PERIODIQUE UNIVERSEL</w:t>
      </w:r>
    </w:p>
    <w:p>
      <w:pPr>
        <w:pStyle w:val="NoSpacing"/>
        <w:spacing w:lineRule="auto" w:line="276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5-26 Juillet 2018</w:t>
      </w:r>
    </w:p>
    <w:p>
      <w:pPr>
        <w:pStyle w:val="NoSpacing"/>
        <w:spacing w:lineRule="auto" w:line="276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kar, Sénégal</w:t>
      </w:r>
    </w:p>
    <w:p>
      <w:pPr>
        <w:pStyle w:val="NoSpacing"/>
        <w:spacing w:lineRule="auto" w:line="276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gramme prévisionnel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RCREDI 25 JUILLET 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8h00 – 9h00</w:t>
      </w:r>
      <w:r>
        <w:rPr>
          <w:rFonts w:cs="Helvetica" w:ascii="Helvetica" w:hAnsi="Helvetica"/>
          <w:b/>
          <w:sz w:val="22"/>
          <w:szCs w:val="22"/>
        </w:rPr>
        <w:t> : Accueil et accréditation des participants au King Fahd Palace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9h00 à 9h30</w:t>
      </w:r>
      <w:r>
        <w:rPr>
          <w:rFonts w:cs="Helvetica" w:ascii="Helvetica" w:hAnsi="Helvetica"/>
          <w:b/>
          <w:sz w:val="22"/>
          <w:szCs w:val="22"/>
        </w:rPr>
        <w:t> : Cérémonie d’ouverture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. Georges NAKSEU NGUEFANG</w:t>
      </w:r>
      <w:r>
        <w:rPr>
          <w:rFonts w:cs="Helvetica" w:ascii="Helvetica" w:hAnsi="Helvetica"/>
          <w:sz w:val="22"/>
          <w:szCs w:val="22"/>
        </w:rPr>
        <w:t>, Directeur Affaires politiques et gouvernance démocratique, Organisation internationale de la Francophonie</w:t>
      </w:r>
    </w:p>
    <w:p>
      <w:pPr>
        <w:pStyle w:val="ListParagraph"/>
        <w:spacing w:lineRule="auto" w:line="256" w:before="0" w:after="160"/>
        <w:ind w:left="1080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Helvetica" w:ascii="Helvetica" w:hAnsi="Helvetica"/>
          <w:b/>
          <w:sz w:val="22"/>
          <w:szCs w:val="22"/>
        </w:rPr>
        <w:t>M. Gianni MAGAZZENI</w:t>
      </w:r>
      <w:r>
        <w:rPr>
          <w:rFonts w:cs="Helvetica" w:ascii="Helvetica" w:hAnsi="Helvetica"/>
          <w:sz w:val="22"/>
          <w:szCs w:val="22"/>
        </w:rPr>
        <w:t xml:space="preserve">, Chef de la Branche Examen périodique universel, Haut-commissariat des Nations Unies </w:t>
      </w:r>
    </w:p>
    <w:p>
      <w:pPr>
        <w:pStyle w:val="ListParagraph"/>
        <w:spacing w:lineRule="auto" w:line="256" w:before="0" w:after="160"/>
        <w:ind w:left="1440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ux droits de l’homme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Helvetica" w:ascii="Helvetica" w:hAnsi="Helvetica"/>
          <w:b/>
          <w:sz w:val="22"/>
          <w:szCs w:val="22"/>
        </w:rPr>
        <w:t>M. Mohamed IBN CHAMBAS</w:t>
      </w:r>
      <w:r>
        <w:rPr>
          <w:rFonts w:cs="Helvetica" w:ascii="Helvetica" w:hAnsi="Helvetica"/>
          <w:sz w:val="22"/>
          <w:szCs w:val="22"/>
        </w:rPr>
        <w:t xml:space="preserve">, Représentant Spécial du Secrétaire Général et Chef du bureau des Nations Unies pour l'Afrique de l'Ouest et le Sahel 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M Sidiki KABA</w:t>
      </w:r>
      <w:r>
        <w:rPr>
          <w:rFonts w:cs="Helvetica" w:ascii="Helvetica" w:hAnsi="Helvetica"/>
          <w:sz w:val="22"/>
          <w:szCs w:val="22"/>
        </w:rPr>
        <w:t>, Ministre des Affaires étrangères et des Sénégalais de l’extérieur (à confirmer)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10h00 – 11h30</w:t>
      </w:r>
      <w:r>
        <w:rPr>
          <w:rFonts w:cs="Helvetica" w:ascii="Helvetica" w:hAnsi="Helvetica"/>
          <w:b/>
          <w:sz w:val="22"/>
          <w:szCs w:val="22"/>
        </w:rPr>
        <w:t> : Session plénière I </w:t>
        <w:tab/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  <w:u w:val="single"/>
        </w:rPr>
        <w:t xml:space="preserve">Thème : Aperçu des mécanismes internationaux et régionaux des droits de l’homme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Président/Modérateur : </w:t>
      </w:r>
      <w:r>
        <w:rPr>
          <w:rFonts w:cs="Helvetica" w:ascii="Helvetica" w:hAnsi="Helvetica"/>
          <w:sz w:val="22"/>
          <w:szCs w:val="22"/>
        </w:rPr>
        <w:t>S.E.M. Coly SECK, Ambassadeur, Représentant Permanent du Sénégal à Genève, Président du Groupe des Ambassadeurs Francophones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ésentation 1 : Aperçu du système international des droits de l’homme (15 min)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/>
      </w:pPr>
      <w:r>
        <w:rPr>
          <w:rFonts w:cs="Helvetica" w:ascii="Helvetica" w:hAnsi="Helvetica"/>
          <w:sz w:val="22"/>
          <w:szCs w:val="22"/>
        </w:rPr>
        <w:t>Intervenant : M. Bacre Ndiaye, Expert des Nations Unies</w:t>
      </w:r>
    </w:p>
    <w:p>
      <w:pPr>
        <w:pStyle w:val="ListParagraph"/>
        <w:spacing w:lineRule="auto" w:line="256" w:before="0" w:after="160"/>
        <w:ind w:left="1068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ésentation 2 : Les mécanismes régionaux des droits de l’homme dans le contexte de l’Examen périodique universel (15 min)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/>
      </w:pPr>
      <w:r>
        <w:rPr>
          <w:rFonts w:cs="Helvetica" w:ascii="Helvetica" w:hAnsi="Helvetica"/>
          <w:sz w:val="22"/>
          <w:szCs w:val="22"/>
        </w:rPr>
        <w:t>Intervenante : Mme Soyata MAIGA, Présidente de la Commission africaine des droits de l’Homme et des peuples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ind w:left="70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ésentation 3 : Mise en place et renforcement des mécanismes nationaux d’élaboration des rapports et de suivi / lien entre l’Examen périodique universel, les autres organes de traité et les procédures spéciales / Indicateurs des droits de l’Homme du HCDH (20 min) </w:t>
      </w:r>
    </w:p>
    <w:p>
      <w:pPr>
        <w:pStyle w:val="NoSpacing"/>
        <w:ind w:left="70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ind w:left="70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tervenant : M. Gianni MAGAZZENI, Chef de la Branche Examen périodique universel, Haut-commissariat des Nations Unies</w:t>
      </w:r>
    </w:p>
    <w:p>
      <w:pPr>
        <w:pStyle w:val="NoSpacing"/>
        <w:ind w:left="70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ind w:left="70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ux droits de l’homme </w:t>
      </w:r>
    </w:p>
    <w:p>
      <w:pPr>
        <w:pStyle w:val="NoSpacing"/>
        <w:ind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ésentation 4 : Les objectifs de développement durable et les droits de l’homme (15 min)</w:t>
      </w:r>
    </w:p>
    <w:p>
      <w:pPr>
        <w:pStyle w:val="NoSpacing"/>
        <w:ind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ind w:left="708" w:hanging="0"/>
        <w:jc w:val="both"/>
        <w:rPr/>
      </w:pPr>
      <w:r>
        <w:rPr>
          <w:rFonts w:cs="Helvetica" w:ascii="Helvetica" w:hAnsi="Helvetica"/>
        </w:rPr>
        <w:t>Intervenant : M. Isiyaka SABO, Point focal O</w:t>
      </w:r>
      <w:r>
        <w:rPr>
          <w:rFonts w:cs="Helvetica" w:ascii="Helvetica" w:hAnsi="Helvetica"/>
          <w:b/>
        </w:rPr>
        <w:t>bjectifs de développement durable (</w:t>
      </w:r>
      <w:r>
        <w:rPr>
          <w:rFonts w:cs="Helvetica" w:ascii="Helvetica" w:hAnsi="Helvetica"/>
        </w:rPr>
        <w:t>ODD), Programme des Nations Unies pour le Développement, Dakar</w:t>
      </w:r>
    </w:p>
    <w:p>
      <w:pPr>
        <w:pStyle w:val="NoSpac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Questions réponses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11h30- 11h45</w:t>
      </w:r>
      <w:r>
        <w:rPr>
          <w:rFonts w:cs="Helvetica" w:ascii="Helvetica" w:hAnsi="Helvetica"/>
          <w:b/>
          <w:sz w:val="22"/>
          <w:szCs w:val="22"/>
        </w:rPr>
        <w:t> : Pause-café 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color w:val="00979B"/>
          <w:sz w:val="22"/>
          <w:szCs w:val="22"/>
        </w:rPr>
      </w:pPr>
      <w:r>
        <w:rPr>
          <w:rFonts w:cs="Helvetica" w:ascii="Helvetica" w:hAnsi="Helvetica"/>
          <w:b/>
          <w:color w:val="00979B"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11h45 – 13h00</w:t>
      </w:r>
      <w:r>
        <w:rPr>
          <w:rFonts w:cs="Helvetica" w:ascii="Helvetica" w:hAnsi="Helvetica"/>
          <w:b/>
          <w:sz w:val="22"/>
          <w:szCs w:val="22"/>
        </w:rPr>
        <w:t> : Session plénière II 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</w:rPr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 xml:space="preserve">Thème : Outils de mise en œuvre de l’Examen périodique universel 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Spacing"/>
        <w:ind w:left="70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ésentation 1 : Présentation du nouveau Guide sur l’Examen périodique universel de l’Organisation internationale de la Francophonie (15 min)</w:t>
      </w:r>
    </w:p>
    <w:p>
      <w:pPr>
        <w:pStyle w:val="NoSpacing"/>
        <w:ind w:left="70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tervenant : M. Salvatore SAGUES, Spécialiste de programme Droits de l’Homme, Organisation internationale de la Francophonie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ésentation 2 : Présentation des Guides sur l’Examen périodique universel d’UPR Info (15 min)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venante : Mme Mona M'BIKAY, Directrice exécutive d’UPR Info</w:t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Questions – réponses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13h00 – 14h00</w:t>
      </w:r>
      <w:r>
        <w:rPr>
          <w:rFonts w:cs="Helvetica" w:ascii="Helvetica" w:hAnsi="Helvetica"/>
          <w:b/>
          <w:sz w:val="22"/>
          <w:szCs w:val="22"/>
        </w:rPr>
        <w:t> : Déjeuner sur place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14h30 – 18h00</w:t>
      </w:r>
      <w:r>
        <w:rPr>
          <w:rFonts w:cs="Helvetica" w:ascii="Helvetica" w:hAnsi="Helvetica"/>
          <w:b/>
          <w:sz w:val="22"/>
          <w:szCs w:val="22"/>
        </w:rPr>
        <w:t xml:space="preserve"> : Poursuite des travaux en ateliers (trois groupes de travail en parallèle) 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14h30 – 16h00</w:t>
      </w:r>
      <w:r>
        <w:rPr>
          <w:rFonts w:cs="Helvetica" w:ascii="Helvetica" w:hAnsi="Helvetica"/>
          <w:b/>
          <w:sz w:val="22"/>
          <w:szCs w:val="22"/>
        </w:rPr>
        <w:t> : ATELIER 1 : Les bonnes pratiques dans le suivi et l’évaluation des recommandations de l’EPU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827"/>
        <w:gridCol w:w="3828"/>
        <w:gridCol w:w="3685"/>
      </w:tblGrid>
      <w:tr>
        <w:trPr>
          <w:trHeight w:val="169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ATELIER 1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ercredi, 25 juillet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h30 – 16h00 et 16h30-18h (durée: 3h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ROUPE 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apporteurs 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me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Delphine COUVEINHES MATSUMOTO, M. Nasos MAKRYTHANAS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ROUPE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apporteurs :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M. Salvatore SAGU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Mme Fatou CAMARA HOU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ROUPE 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Rapporteurs :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M. Bakary BAM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Cécilia THOMPSON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34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spacing w:before="0" w:after="280"/>
              <w:jc w:val="both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Objectifs 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jc w:val="both"/>
              <w:rPr>
                <w:rFonts w:ascii="Helvetica" w:hAnsi="Helvetica" w:cs="Helvetica"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>Partager des expériences et des bonnes pratiques en matière de préparation des États au passage à l’EPU et de mise en œuvre effective des recommandations de l’EPU ;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jc w:val="both"/>
              <w:rPr>
                <w:rFonts w:ascii="Helvetica" w:hAnsi="Helvetica" w:cs="Helvetica"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 xml:space="preserve">Examiner la manière de faciliter les actions de suivi avant et après le passage des États à l’EPU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Helvetica" w:cs="Helvetica" w:ascii="Helvetica" w:hAnsi="Helvetica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hèmes proposés :</w:t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</w:tabs>
              <w:jc w:val="both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Outils de suivi (les indicateurs du HCDH, l’Index universel des droits de l’Homme, Guides du HCDH sur l’EPU, Guide de l’OIF sur l’EPU, Guides d’UPR Info) ;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783" w:hanging="0"/>
              <w:jc w:val="both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</w:tabs>
              <w:ind w:left="707" w:hanging="284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Le suivi des recommandations des mécanismes internationaux et régionaux (mécanismes nationaux d’élaboration des rapports et de suivi, plan d’action national relatif aux droits de l’Homme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4h30 - 16h00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résident/Modérateur : </w:t>
            </w:r>
            <w:r>
              <w:rPr>
                <w:rFonts w:cs="Helvetica" w:ascii="Helvetica" w:hAnsi="Helvetica"/>
                <w:sz w:val="22"/>
                <w:szCs w:val="22"/>
              </w:rPr>
              <w:t>SEM. Aimé Clovis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GUILLOND, Ambassadeur, Représentant permanent du Congo à Genève et Mme Souad HOUSSEIN FARAH, Conseillère juridique du Président de la République de Djibouti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  <w:t xml:space="preserve">Les expériences positives en matière de mise en place d’un comité interministériel chargé du suivi de l’ensemble des recommandations : </w:t>
            </w: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M. Mohamed ADI, Chef de la division de la coordination avec les Départements gouvernementaux Maroc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es bonnes pratiques des INDH en matière de suivi – </w:t>
            </w:r>
            <w:r>
              <w:rPr>
                <w:rFonts w:cs="Helvetica" w:ascii="Helvetica" w:hAnsi="Helvetica"/>
                <w:sz w:val="22"/>
                <w:szCs w:val="22"/>
              </w:rPr>
              <w:t>M. Gabriel NONETCHOUPO, Chef de Division de la protection et de la promotion des droits de l'Homme du Comité national des droits de l’Homme du Camerou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  <w:t>16h00 – 16h30 : Pause-café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6h30 - 18h0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es bonnes pratiques de la société civile en matière de suivi –</w:t>
            </w:r>
            <w:r>
              <w:rPr/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M. Sadikh NIASS, Rencontre africaine pour la défense des droits de l’Homme (RADDHO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a rédaction du rapport à mi-parcours et/ou du plan de suivi – </w:t>
            </w:r>
            <w:r>
              <w:rPr>
                <w:rFonts w:cs="Helvetica" w:ascii="Helvetica" w:hAnsi="Helvetica"/>
                <w:sz w:val="22"/>
                <w:szCs w:val="22"/>
              </w:rPr>
              <w:t>M. Achile N’JDOUMOU, Directeur des droits de l’Homme, Ministère de la Justice de Côte d’Ivoir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4h30 - 16h00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résident/Modérateur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me Artemis DRALO, Vice-Ministre de l’Europe et des Affaires étrangères d’Albanie et SE Mme Marianne Odette BIBALOU BOUNDA Ambassadeur, Représentation permanente du Gabon à Genèv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es expériences positives en matière de mise en place d’un comité interministériel chargé du suivi de l’ensemble des recommandations relatives : </w:t>
            </w:r>
            <w:r>
              <w:rPr>
                <w:rFonts w:cs="Helvetica" w:ascii="Helvetica" w:hAnsi="Helvetica"/>
                <w:sz w:val="22"/>
                <w:szCs w:val="22"/>
              </w:rPr>
              <w:t>M. Patrick PICKERING, Ministère des affaires mondiales du Canad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es bonnes pratiques des INDH en matière de suivi – </w:t>
            </w:r>
            <w:r>
              <w:rPr>
                <w:rFonts w:cs="Helvetica" w:ascii="Helvetica" w:hAnsi="Helvetica"/>
                <w:sz w:val="22"/>
                <w:szCs w:val="22"/>
              </w:rPr>
              <w:t>M. Ahmed ABOU EL WAFA, Membre du Conseil national des droits de l’Homme d’Egypte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  <w:t>16h00 – 16h30 : Pause-café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6h30 - 18h0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es bonnes pratiques de la société civile en matière de suivi -</w:t>
            </w:r>
            <w:r>
              <w:rPr/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Mme Fatimata SY, Coalition des organisations de la société civile pour l’EPU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a rédaction du rapport à mi-parcours et/ou du plan de suivi : 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me Noro Hanitriniaina</w:t>
            </w: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RAVELOARISON, Chef du Service des Droits de l'Homme et des Affaires Humanitaires, Ministère des Affaires étrangères de Madagasca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4h30 - 16h00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ésident/Modérateur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SE Mme. Kadra AHMED HASSAN  Ambassadeur, Représentante permanente de Djibouti à Genève et Mme Ama Loewu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HODO,  Directrice de la Prévention des Conflits, Secrétaire d'Etat chargé des droits de l'Homme du Tog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  <w:t xml:space="preserve">Les expériences positives en matière de mise en place d’un comité interministériel chargé du suivi de l’ensemble des recommandations relatives aux droits de l’Homme : </w:t>
            </w: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Mme Anita DOLMA Coordinatrice du secrétariat technique du comité interministériel des droits de la personne d’Haïti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es bonnes pratiques des INDH en matière de suivi –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Mme </w:t>
            </w: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Abra Mansa Emefa Mawolewogbo DUYIBOE, Chef de la Division lutte contre la discrimination raciale, religieuse et autres pratiques culturelles néfastes de la Commission nationale des droits de l’Homme du Tog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  <w:t>16h00 – 16h30 : Pause-café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6h30 - 18h0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es bonnes pratiques de la société civile en matière de suivi -</w:t>
            </w:r>
            <w:r>
              <w:rPr/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Mme Justine LIAISON, Coalition nationale des associations et ONG en faveur de l’enfan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a rédaction du rapport à mi-parcours et/ou du plan de suivi : </w:t>
            </w:r>
            <w:r>
              <w:rPr>
                <w:rFonts w:cs="Helvetica" w:ascii="Helvetica" w:hAnsi="Helvetica"/>
                <w:sz w:val="22"/>
                <w:szCs w:val="22"/>
              </w:rPr>
              <w:t>Mme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Asha Devi BURRENCHOBAY Directrice a.i,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Ministère de la Justice de Maurice</w:t>
            </w:r>
          </w:p>
        </w:tc>
      </w:tr>
      <w:tr>
        <w:trPr>
          <w:trHeight w:val="169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Helvetica" w:ascii="Helvetica" w:hAnsi="Helvetica"/>
          <w:b/>
          <w:sz w:val="22"/>
          <w:szCs w:val="22"/>
        </w:rPr>
        <w:t xml:space="preserve">JEUDI 26 JUILLET 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b/>
          <w:u w:val="single"/>
        </w:rPr>
        <w:t>09h00 – 10h30</w:t>
      </w:r>
      <w:r>
        <w:rPr>
          <w:rFonts w:cs="Arial" w:ascii="Arial" w:hAnsi="Arial"/>
          <w:b/>
        </w:rPr>
        <w:t> : Session plénière III 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b/>
        </w:rPr>
        <w:tab/>
        <w:t xml:space="preserve">Thème : Partenariats dans la mise en œuvre de l’EPU 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ésident/Modérateur</w:t>
      </w:r>
      <w:r>
        <w:rPr>
          <w:rFonts w:cs="Arial" w:ascii="Arial" w:hAnsi="Arial"/>
        </w:rPr>
        <w:t>: SEM. Henri MONCEAU, Ambassadeur, Représentant Permanent de l’OIF à Genève et à Vienne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4" w:before="0" w:after="160"/>
        <w:ind w:left="0" w:firstLine="708"/>
        <w:contextualSpacing/>
        <w:rPr/>
      </w:pPr>
      <w:r>
        <w:rPr>
          <w:rFonts w:cs="Arial" w:ascii="Arial" w:hAnsi="Arial"/>
          <w:b/>
        </w:rPr>
        <w:t>Présentation 1 : Le rôle des parlementaires et des INDH dans le suivi de l’EPU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venants: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. Moustapha NIASSE, Président de l’Assemblée nationale du Sénégal (5 min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 xml:space="preserve">M. Moussa Abdoul THIAM, député (Sénégal), Président délégué de la section sénégalaise de l’Assemblée parlementaire de la Francophonie (5 min)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. Rogier HUIZENGA, Responsable du programme droit de l’Homme, Union Interparlementaire (5 min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M. Gianni MAGAZZENI, Chef de la Branche de l’EPU, HCDH (5 min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Gilbert SEBIHOGO, Directeur exécutif du Réseau des Institutions nationales africaines des Droits de I'Homme (5 min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 Pape SENE, Président du Comité sénégalais des droits humains (5 min) 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entation 2 : Le rôle des partenaires techniques et financiers dans le suivi de l’EPU 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venants: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M. Guillaume NGEFA, Directeur de la Division des droits de l’homme de la MINUSMA (10 min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lang w:val="en-GB"/>
        </w:rPr>
        <w:t>Mme Laylee MOSHIRI, Point focal ODD, UNICEF (10 min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. Salvatore SAGUES – M. Bakary BAMBA Junior et M. Abraham BENGALY, Secrétaire général, Ministère des Droits de l’Homme du Mali (10 min)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Fatou CAMARA HOUEL, Spécialiste des droits de l’homme en charge des fonds CID/LDCs (10 min)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estions réponses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  <w:color w:val="00979B"/>
        </w:rPr>
      </w:pPr>
      <w:r>
        <w:rPr>
          <w:rFonts w:cs="Arial" w:ascii="Arial" w:hAnsi="Arial"/>
          <w:b/>
          <w:color w:val="00979B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  <w:color w:val="00979B"/>
        </w:rPr>
      </w:pPr>
      <w:r>
        <w:rPr>
          <w:rFonts w:cs="Arial" w:ascii="Arial" w:hAnsi="Arial"/>
          <w:b/>
          <w:color w:val="00979B"/>
        </w:rPr>
        <w:t>10.45 - 11.00 : Pause café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  <w:color w:val="00979B"/>
        </w:rPr>
      </w:pPr>
      <w:r>
        <w:rPr>
          <w:rFonts w:cs="Arial" w:ascii="Arial" w:hAnsi="Arial"/>
          <w:b/>
          <w:color w:val="00979B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979B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979B"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 xml:space="preserve">11h00 – 12h30 </w:t>
      </w:r>
      <w:r>
        <w:rPr>
          <w:rFonts w:cs="Helvetica" w:ascii="Helvetica" w:hAnsi="Helvetica"/>
          <w:b/>
          <w:sz w:val="22"/>
          <w:szCs w:val="22"/>
        </w:rPr>
        <w:t xml:space="preserve">: </w:t>
      </w:r>
      <w:r>
        <w:rPr>
          <w:rFonts w:cs="Helvetica" w:ascii="Helvetica" w:hAnsi="Helvetica"/>
          <w:b/>
          <w:bCs/>
          <w:sz w:val="22"/>
          <w:szCs w:val="22"/>
        </w:rPr>
        <w:t>ATELIER 2 –</w:t>
      </w:r>
      <w:r>
        <w:rPr>
          <w:rFonts w:cs="Helvetica" w:ascii="Helvetica" w:hAnsi="Helvetica"/>
          <w:b/>
          <w:sz w:val="22"/>
          <w:szCs w:val="22"/>
        </w:rPr>
        <w:t xml:space="preserve"> Le rôle des parlementaires, des INDH et des organisations de la société civile : Bonnes pratiques, stratégies et défis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827"/>
        <w:gridCol w:w="3828"/>
        <w:gridCol w:w="4252"/>
      </w:tblGrid>
      <w:tr>
        <w:trPr>
          <w:trHeight w:val="15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TELIER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Jeudi 26 juille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9h00 – 10h30 (durée: 1h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ROUPE 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Rapporteurs :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elphine COUVEINHES MATSUMO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asos MAKRYTHANASI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ROUPE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apporteurs OIF 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alvatore SAGU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Fatou CAMARA HOUEL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ROUPE 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Rapporteurs OIF :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akary BAM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écilia THOMPSON (experte OIF)</w:t>
            </w:r>
          </w:p>
        </w:tc>
      </w:tr>
      <w:tr>
        <w:trPr>
          <w:trHeight w:val="36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sz w:val="22"/>
                <w:szCs w:val="22"/>
              </w:rPr>
              <w:t xml:space="preserve">Objectif : </w:t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Helvetica" w:hAnsi="Helvetica" w:cs="Helvetica"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 xml:space="preserve">échanger sur la meilleure manière de mieux impliquer et intégrer les parlements, les Institutions nationales des droits de l’Homme (INDH) et la société civile dans le processus de l’EPU. </w:t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hèmes proposés :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707" w:hanging="284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a)</w:t>
              <w:tab/>
              <w:t>Le rôle des parlementaires (ratification, vote du budget et adoption des lois) ;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707" w:hanging="284"/>
              <w:rPr>
                <w:rFonts w:ascii="Helvetica" w:hAnsi="Helvetica" w:cs="Helvetica"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b)</w:t>
              <w:tab/>
              <w:t>Le rôle des institutions nationales des droits de l’homme dans la promotion des droits de l’Homme et la mise en œuvre des recommandations de l’EPU ;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707" w:hanging="284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fr-CA"/>
              </w:rPr>
              <w:t>c)</w:t>
              <w:tab/>
              <w:t>Le rôle de la société civile (participation, plaidoyer et suivi de l’EPU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ésident/Modérateur 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SEM Léopold Ismaël SAMBA, Ambassadeur, Représentation permanente de la République Centrafricaine à Genèv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52" w:before="0" w:after="160"/>
              <w:ind w:left="0" w:hanging="0"/>
              <w:contextualSpacing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Intervenant parlementaires : Le rôle des parlementaires dans le suivi de l’EPU </w:t>
            </w:r>
            <w:r>
              <w:rPr>
                <w:rFonts w:cs="Helvetica" w:ascii="Helvetica" w:hAnsi="Helvetica"/>
                <w:sz w:val="22"/>
                <w:szCs w:val="22"/>
              </w:rPr>
              <w:t>- Honorable Seydou Gueye, Président de la Commission des Lois, de la décentralisation, du travail et des droits humains de l’Assemblée Nationale du Sénégal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Intervenant INDH: Les bonnes pratiques en matière de promotion des droits de l’Homme et de mise en oeuvre des recommandations - </w:t>
            </w:r>
            <w:r>
              <w:rPr>
                <w:rFonts w:cs="Helvetica" w:ascii="Helvetica" w:hAnsi="Helvetica"/>
                <w:sz w:val="22"/>
                <w:szCs w:val="22"/>
              </w:rPr>
              <w:t>Nige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Les bonnes pratiques en matière de participation, de plaidoyer et de suivi - 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 Frédéric Philippe DIOUF, Président, Réseau Equitas, Sénégal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es bonnes pratiques des Etats en matière d’intégration d’ONG et d’INDH dans le suivi de l’EPU</w:t>
            </w: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 -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M. Yakouma Jean de Dieu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BAMBARA</w:t>
            </w:r>
            <w:r>
              <w:rPr>
                <w:rFonts w:cs="Helvetica" w:ascii="Helvetica" w:hAnsi="Helvetica"/>
                <w:sz w:val="22"/>
                <w:szCs w:val="22"/>
              </w:rPr>
              <w:t>, DG de la défense des droits humains, Ministère de la Justice, des droits humains et de la promotion civique du Burkina Fas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fr-CH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ésident/Modérateur 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SEM. Làzaro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EKUA AVOMO, Ambassadeur, Représentation permanente de la Guinée Equatoriale à Genèv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fr-CH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tervenant parlementaires : Le rôle des parlementaires dans le suivi de l’EPU -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me Maïmouna OUEDRAOGO SAWADOGO, Député (Burkina Faso), Assemblée parlementaire de la Francophoni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Intervenant INDH: Les bonnes pratiques en matière de promotion des droits de l’Homme et de mise en oeuvre des recommandations - </w:t>
            </w:r>
            <w:r>
              <w:rPr>
                <w:rFonts w:cs="Helvetica" w:ascii="Helvetica" w:hAnsi="Helvetica"/>
                <w:sz w:val="22"/>
                <w:szCs w:val="22"/>
              </w:rPr>
              <w:t>Rwa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Les bonnes pratiques en matière de participation, de plaidoyer et de suivi - 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me Fatoumata Gueye Ndiaye, Association des Juristes Sénégalaise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es bonnes pratiques des Etats en matière d’intégration d’ONG et d’INDH dans le suivi de l’EPU</w:t>
            </w: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: 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 xml:space="preserve">Mme Martina </w:t>
            </w: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>SCHMIDT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, Spécialiste des droits de l'homme - affaires multilatérales et institutionnelles, Département fédéral des affaires étrangères de Suiss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ésident/Modérateur 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M. Georges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NAKSEU NGUEFANG, Directeur « Affaires politiques et gouvernance démocratique », OIF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tervenant parlementaires : Le rôle des parlementaires dans le suivi de l’EPU -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. Abbas Ouattara IMBASSOU, Député (Côte d’Ivoire), Rapporteur à la Commission des Affaires parlementaires de l’Assemblée parlementaire de la Francophoni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Intervenant INDH: Les bonnes pratiques en matière de promotion des droits de l’Homme et de mise en oeuvre des recommandations - </w:t>
            </w:r>
            <w:r>
              <w:rPr>
                <w:rFonts w:cs="Helvetica" w:ascii="Helvetica" w:hAnsi="Helvetica"/>
                <w:sz w:val="22"/>
                <w:szCs w:val="22"/>
              </w:rPr>
              <w:t>Maroc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Les bonnes pratiques en matière de participation, de plaidoyer et de suivi – 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Assane Dioma N’Diaye, Ligue Sénégalaise des Droits de l’Homme</w:t>
            </w: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es bonnes pratiques des Etats en matière d’intégration d’ONG et d’INDH dans le suivi de l’EPU</w:t>
            </w: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  <w:t xml:space="preserve">: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Mme Hélène PETIT, Conseillère pour les droits de l’Homme, Représentation permanente de la France à Genève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it-I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éjeuner : 12.30 – 14.30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Helvetica" w:ascii="Helvetica" w:hAnsi="Helvetica"/>
          <w:b/>
          <w:sz w:val="22"/>
          <w:szCs w:val="22"/>
        </w:rPr>
        <w:t xml:space="preserve">Session de clôture (15.00 – 16.30) :  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ésident/Modérateur : M. Pape Oumar SAKHO, Président du Conseil Constitutionnel du Sénégal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color w:val="00979B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ésentation des conclusions et des recommandations du séminaire par plusieurs ambassadeurs</w:t>
      </w:r>
      <w:r>
        <w:rPr>
          <w:rFonts w:cs="Helvetica" w:ascii="Helvetica" w:hAnsi="Helvetica"/>
          <w:b/>
          <w:color w:val="00979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b/>
          <w:b/>
          <w:color w:val="00979B"/>
          <w:sz w:val="22"/>
          <w:szCs w:val="22"/>
        </w:rPr>
      </w:pPr>
      <w:r>
        <w:rPr>
          <w:rFonts w:cs="Helvetica" w:ascii="Helvetica" w:hAnsi="Helvetica"/>
          <w:b/>
          <w:color w:val="00979B"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overflowPunct w:val="false"/>
        <w:autoSpaceDE w:val="false"/>
        <w:spacing w:before="60" w:after="6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llocutions de clôture :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M. Henri MONCEAU, Ambassadeur, Représentant Permanent de l’OIF à Genève et à Vienne 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hamane CISSE-GOURO, Chef de la Branche Afrique au HCDH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rFonts w:cs="Helvetica" w:ascii="Helvetica" w:hAnsi="Helvetica"/>
          <w:sz w:val="22"/>
          <w:szCs w:val="22"/>
        </w:rPr>
        <w:t>Pr Ismaila MADIOR FALL, Ministre de la Justice du Sénégal (à confirmer)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720" w:right="567" w:gutter="0" w:header="72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A7">
    <w:name w:val="A7"/>
    <w:qFormat/>
    <w:rPr>
      <w:rFonts w:ascii="Formata Condensed;Formata Condensed" w:hAnsi="Formata Condensed;Formata Condensed" w:cs="Formata Condensed;Formata Condense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ormata Regular;Formata Regular" w:hAnsi="Formata Regular;Formata Regular" w:eastAsia="Calibri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ascii="Formata Regular;Formata Regular" w:hAnsi="Formata Regular;Formata Regular" w:eastAsia="Calibri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Formata Regular;Formata Regular" w:hAnsi="Formata Regular;Formata Regular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ascii="Formata Regular;Formata Regular" w:hAnsi="Formata Regular;Formata Regular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1:00Z</dcterms:created>
  <dc:creator>martin seutcheu</dc:creator>
  <dc:description/>
  <cp:keywords/>
  <dc:language>en-US</dc:language>
  <cp:lastModifiedBy>Martin SEUTCHEU</cp:lastModifiedBy>
  <cp:lastPrinted>2018-07-13T10:03:00Z</cp:lastPrinted>
  <dcterms:modified xsi:type="dcterms:W3CDTF">2018-07-17T15:41:00Z</dcterms:modified>
  <cp:revision>2</cp:revision>
  <dc:subject/>
  <dc:title/>
</cp:coreProperties>
</file>