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NETHEETH SESSION OF THE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APRIL – MAY 2014</w:t>
      </w:r>
      <w:r>
        <w:rPr/>
        <w:t>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2"/>
        <w:gridCol w:w="2341"/>
        <w:gridCol w:w="1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ORW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UNITED KINGDOM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NGO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B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CONG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TSW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ORTUG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HE FORMER YUGOSLAV REPUBLIC OF MACEDONIA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HUT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ER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IERRA LEO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PEOPLE’S REPUBLIC OF KOR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TE D’IVOI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UNITED KINGDOM 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UNEI DARUSSALA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UDI ARAB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TSWANA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QUATORIAL GUIN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STONIA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AMIB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 REPUBLIC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TALY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CARAGU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B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3:00Z</dcterms:created>
  <dc:creator>valls senties</dc:creator>
  <dc:description/>
  <cp:keywords/>
  <dc:language>en-US</dc:language>
  <cp:lastModifiedBy>Stancic Ljiljana</cp:lastModifiedBy>
  <cp:lastPrinted>2012-01-12T10:18:00Z</cp:lastPrinted>
  <dcterms:modified xsi:type="dcterms:W3CDTF">2014-01-15T17:33:00Z</dcterms:modified>
  <cp:revision>7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809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