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7"/>
        <w:gridCol w:w="1134"/>
        <w:gridCol w:w="1134"/>
        <w:gridCol w:w="1134"/>
        <w:gridCol w:w="992"/>
        <w:gridCol w:w="1134"/>
        <w:gridCol w:w="1134"/>
        <w:gridCol w:w="992"/>
        <w:gridCol w:w="1134"/>
        <w:gridCol w:w="993"/>
        <w:gridCol w:w="992"/>
        <w:gridCol w:w="1134"/>
        <w:gridCol w:w="992"/>
        <w:gridCol w:w="1145"/>
      </w:tblGrid>
      <w:tr>
        <w:trPr>
          <w:tblHeader w:val="true"/>
        </w:trPr>
        <w:tc>
          <w:tcPr>
            <w:tcW w:w="1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Human Rights Council Universal Periodic Review (Second Cycle)</w:t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1 May – 4 June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22 Oct-5 Nov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Jan- 1 Feb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2 Apr-3 May 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Oct- 1 Nov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 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session (Jan-Feb 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session (Apr-May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session (Oct-Nov 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) 201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report dead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arch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July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Oct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Jan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July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Oc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Ja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July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Oc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Jan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July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Oct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Jan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July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es-ES_tradnl"/>
              </w:rPr>
              <w:t>Bahrain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meni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udi Arab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ew Zea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orwa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a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crone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mi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i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g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cu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ent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ng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kina Fas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en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ghan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lb</w:t>
            </w:r>
            <w:r>
              <w:rPr>
                <w:sz w:val="18"/>
                <w:szCs w:val="18"/>
                <w:lang w:val="en-US"/>
              </w:rPr>
              <w:t xml:space="preserve">ani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Salv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e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bano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ge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e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rian Arab Republi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nis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m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pe Verd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hi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l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mocratic Republic of the C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w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zambiqu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ezuela (Bolivarian Republic of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roc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lo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iger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et N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ôte d’Ivoi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liv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 People’s Democratic Re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go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uru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o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Vincent and the Grenadin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done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tsw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bek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xi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j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nam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wan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guay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mbabw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nland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atema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hama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val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hu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d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e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g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huan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King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und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man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ord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uat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min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zakh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ny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or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aint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nmark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a New Guin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gan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Ko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xembourg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ibou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y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 Former Yugoslav Republic of 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mocratic People’s Republic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o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n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ga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m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la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ikis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or L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z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tzer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rbado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ad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ntral Afr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nei Darussal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ran (Islamic Republic 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inea-Bis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ura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omalia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Moldov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te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lade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ona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lova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sta 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daga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we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yanma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ychell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nd Barbu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i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ge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mb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ted Arab Emi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ssian Fede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lize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rit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quator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q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ena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shall Island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a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lomon Islan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Sudan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erba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h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yp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nd Tobag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echtenstei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mero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go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omin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y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maic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Kitts and Ne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erra Leon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th Afr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i Lank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b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lt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o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ara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snia and Herz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uwait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o Tome and Princ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ngapor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701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850" w:hanging="113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Granted membership of the United Nations on 14 July 2011 and subsequently added to the calendar by decision of the Human Rights Council Bureau</w:t>
      </w:r>
    </w:p>
    <w:p>
      <w:pPr>
        <w:pStyle w:val="Footnote"/>
        <w:ind w:left="1134" w:right="85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ind w:left="1134" w:right="964" w:hanging="1134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5:00Z</dcterms:created>
  <dc:creator>Stancic</dc:creator>
  <dc:description/>
  <cp:keywords/>
  <dc:language>en-US</dc:language>
  <cp:lastModifiedBy>Stancic Ljiljana</cp:lastModifiedBy>
  <cp:lastPrinted>2012-05-01T15:08:00Z</cp:lastPrinted>
  <dcterms:modified xsi:type="dcterms:W3CDTF">2012-05-01T13:09:00Z</dcterms:modified>
  <cp:revision>8</cp:revision>
  <dc:subject/>
  <dc:title>Human Rights Council Universal Periodic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94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riam ZAPATA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