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>tentative timetable for THE 19</w:t>
      </w: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vertAlign w:val="superscript"/>
          <w:lang w:val="en-US" w:eastAsia="zh-CN"/>
        </w:rPr>
        <w:t>th</w:t>
      </w: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 xml:space="preserve"> session of the UPR Working group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>(28 APRIL – 9 MAY 2014)</w:t>
      </w:r>
    </w:p>
    <w:p>
      <w:pPr>
        <w:pStyle w:val="Normal"/>
        <w:spacing w:lineRule="auto" w:line="240" w:before="0" w:after="0"/>
        <w:jc w:val="center"/>
        <w:rPr/>
      </w:pPr>
      <w:r>
        <w:rPr/>
        <w:t>First week</w:t>
      </w:r>
    </w:p>
    <w:tbl>
      <w:tblPr>
        <w:tblW w:w="1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68"/>
        <w:gridCol w:w="851"/>
        <w:gridCol w:w="1667"/>
        <w:gridCol w:w="851"/>
        <w:gridCol w:w="1832"/>
        <w:gridCol w:w="851"/>
        <w:gridCol w:w="1821"/>
        <w:gridCol w:w="851"/>
        <w:gridCol w:w="3402"/>
      </w:tblGrid>
      <w:tr>
        <w:trPr>
          <w:trHeight w:val="284" w:hRule="exact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8 April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29 April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 30 April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1 Ma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2 May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week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Norway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Democratic Republic of the Cong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Portugal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Dominic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Brunei Darussalam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report on Norway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Democratic Republic of the Congo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Albani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ôte d’Ivoire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Bhuta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Democratic People’s Republic of Kore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–18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s on Portugal and Bhutan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report on Albania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Côte d’Ivoire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Norway, Albania, Democratic Republic of the Congo, Côte d’Ivoire, Portugal and Bhutan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Second week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3"/>
        <w:gridCol w:w="1915"/>
        <w:gridCol w:w="850"/>
        <w:gridCol w:w="1701"/>
        <w:gridCol w:w="851"/>
        <w:gridCol w:w="1945"/>
        <w:gridCol w:w="717"/>
        <w:gridCol w:w="2214"/>
        <w:gridCol w:w="717"/>
        <w:gridCol w:w="3131"/>
      </w:tblGrid>
      <w:tr>
        <w:trPr>
          <w:trHeight w:val="284" w:hRule="exact"/>
        </w:trPr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5 May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6 May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dnesday 7 May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8 May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9 May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</w:rPr>
              <w:t xml:space="preserve"> week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osta Ric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–12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Ethiop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–12:3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Qatar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Dominica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Brunei Darussalam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Costa Rica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Equatorial Guine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–18: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Dominica, Democratic People’s Republic of Korea and Brunei Darussal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Nicaragua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–18:00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Ethiopia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–18:00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Qatar and Nicaragua</w:t>
            </w:r>
          </w:p>
        </w:tc>
      </w:tr>
      <w:tr>
        <w:trPr>
          <w:trHeight w:val="367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Democratic People’s Republic of Korea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Equatorial Guinea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Costa Rica, Equatorial Guinea and Ethiopia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Qatar and Nicaragu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16"/>
          <w:szCs w:val="16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0:00Z</dcterms:created>
  <dc:creator>Sumiko IHARA</dc:creator>
  <dc:description/>
  <dc:language>en-US</dc:language>
  <cp:lastModifiedBy>Stancic Ljiljana</cp:lastModifiedBy>
  <cp:lastPrinted>2012-05-25T16:49:00Z</cp:lastPrinted>
  <dcterms:modified xsi:type="dcterms:W3CDTF">2014-02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Order">
    <vt:lpwstr>2222500.00000000</vt:lpwstr>
  </property>
  <property fmtid="{D5CDD505-2E9C-101B-9397-08002B2CF9AE}" pid="6" name="RUTitl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</Properties>
</file>