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6" w:type="dxa"/>
        <w:jc w:val="left"/>
        <w:tblInd w:w="-1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277"/>
        <w:gridCol w:w="1134"/>
        <w:gridCol w:w="1134"/>
        <w:gridCol w:w="1134"/>
        <w:gridCol w:w="992"/>
        <w:gridCol w:w="1134"/>
        <w:gridCol w:w="1134"/>
        <w:gridCol w:w="992"/>
        <w:gridCol w:w="1134"/>
        <w:gridCol w:w="993"/>
        <w:gridCol w:w="992"/>
        <w:gridCol w:w="1134"/>
        <w:gridCol w:w="992"/>
        <w:gridCol w:w="1145"/>
      </w:tblGrid>
      <w:tr>
        <w:trPr>
          <w:tblHeader w:val="true"/>
        </w:trPr>
        <w:tc>
          <w:tcPr>
            <w:tcW w:w="16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Human Rights Council Universal Periodic Review (Second Cycle)</w:t>
            </w:r>
          </w:p>
        </w:tc>
      </w:tr>
      <w:tr>
        <w:trPr>
          <w:tblHeader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session (21 May – 4 June 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 sess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22 Oct-5 Nov 2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 session (21 Jan- 1 Feb 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session (22 Apr-3 May 20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 session (21 Oct- 1 Nov 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 session (27 Jan-7 Feb 2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 session (28 Apr-9 May 20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 session (20 -31 Oct 2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b/>
                <w:bCs/>
                <w:sz w:val="18"/>
                <w:szCs w:val="18"/>
              </w:rPr>
              <w:t xml:space="preserve"> session (19-30 Jan 20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  <w:r>
              <w:rPr>
                <w:b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b/>
                <w:bCs/>
                <w:sz w:val="18"/>
                <w:szCs w:val="18"/>
              </w:rPr>
              <w:t xml:space="preserve"> session (4-21 May 20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session (2-13 Nov 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 session (Jan-Feb 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 session (Apr-May) 2016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 session (Oct-Nov 2016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ional report deadli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March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July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 Oct 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 Jan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July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November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7 Jan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 July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Oct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Feb 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July 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 Oct 201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entativ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5 Jan 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entative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July 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entative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bookmarkStart w:id="0" w:name="OLE_LINK2"/>
            <w:bookmarkStart w:id="1" w:name="OLE_LINK1"/>
            <w:r>
              <w:rPr>
                <w:sz w:val="18"/>
                <w:szCs w:val="18"/>
                <w:lang w:val="es-ES_tradnl"/>
              </w:rPr>
              <w:t>Bahrain</w:t>
            </w:r>
            <w:bookmarkEnd w:id="0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zech Repub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r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urkmenis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Saudi Arab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ew Zeala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Norway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ta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rgyzst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elar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Microne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amib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inam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go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cuador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gentin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ong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urkina Faso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Seneg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fghanista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Alb</w:t>
            </w:r>
            <w:r>
              <w:rPr>
                <w:sz w:val="18"/>
                <w:szCs w:val="18"/>
                <w:lang w:val="en-US"/>
              </w:rPr>
              <w:t xml:space="preserve">ani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l Salvador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iba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iber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ebanon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iger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ec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rian Arab Republic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unisia 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bo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Roman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ape Verde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hin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hile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emocratic Republic of the Con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amb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n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lawi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uritan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ozambique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amo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enezuela (Bolivarian Republic of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orocco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han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li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olomb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Nigeria 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et Na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ôte d’Ivoir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oliv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o People’s Democratic Repub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ongol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auru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ston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nt Vincent and the Grenadin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celan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ndones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ru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otswan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zbekista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exico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rugua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rtuga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iji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anam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Rwand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araguay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da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imbabw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inland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uatemal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ahamas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valu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urit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e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hut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n Mar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ot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ldi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Nep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elg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ungar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huan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ted King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ni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urundi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ermany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Jordan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nuatu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minic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zakhsta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eny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dorr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Saint Lu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enmark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pua New Guine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gand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ublic of Kore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uxembourg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jibout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lays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he Former Yugoslav Republic of Maced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emocratic People’s Republic of Ko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gol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meni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gari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Oman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alau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ikist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mor Lest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azi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witzerlan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arbados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nad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entral African Repub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o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unei Darussala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ran (Islamic Republic o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uinea-Biss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ura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ustr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Somalia 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ed Republic of Tanzan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ublic of Moldov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ilipp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kis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onteneg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anglades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Mona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lovak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osta 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dagas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wed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ted States of Ame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yanmar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eychelles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gua and Barbud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it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geri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mbi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United Arab Emira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ussian Feder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Belize 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ritre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quatoria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uin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raq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renad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shall Island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ustral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olomon Islands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azila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 Sudan</w:t>
            </w:r>
            <w:r>
              <w:rPr>
                <w:rStyle w:val="FootnoteCharacters"/>
                <w:rStyle w:val="FootnoteAnchor"/>
                <w:szCs w:val="18"/>
              </w:rPr>
              <w:footnoteReference w:id="2"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lan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ap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sr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zerbai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ha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yp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thiop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lov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urke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roat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or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tv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nidad and Tobago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etherla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krain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iechtenstein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meroon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ongo 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Dominican Repub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t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gyp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uyan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Jamaic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nt Kitts and Nev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ierra Leone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ila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uth Afric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ri Lank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erbi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ub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Malta 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mbodi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aragu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osnia and Herzego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Kuwait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ib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o Tome and Princi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ingapore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relan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28" w:type="dxa"/>
              <w:lef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701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4" w:right="850" w:hanging="113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Granted membership of the United Nations on 14 July 2011 and subsequently added to the calendar by decision of the Human Rights Council Bureau</w:t>
      </w:r>
    </w:p>
    <w:p>
      <w:pPr>
        <w:pStyle w:val="Footnote"/>
        <w:ind w:left="1134" w:right="850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/>
      </w:r>
    </w:p>
    <w:p>
      <w:pPr>
        <w:pStyle w:val="Footnote"/>
        <w:ind w:left="1134" w:right="964" w:hanging="1134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Footnote"/>
    <w:pPr/>
    <w:rPr/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45:00Z</dcterms:created>
  <dc:creator>Stancic</dc:creator>
  <dc:description/>
  <cp:keywords/>
  <dc:language>en-US</dc:language>
  <cp:lastModifiedBy>Stancic Ljiljana</cp:lastModifiedBy>
  <cp:lastPrinted>2013-07-22T12:34:00Z</cp:lastPrinted>
  <dcterms:modified xsi:type="dcterms:W3CDTF">2014-12-03T08:28:00Z</dcterms:modified>
  <cp:revision>12</cp:revision>
  <dc:subject/>
  <dc:title>Human Rights Council Universal Periodic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19058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Miriam ZAPATA</vt:lpwstr>
  </property>
  <property fmtid="{D5CDD505-2E9C-101B-9397-08002B2CF9AE}" pid="14" name="xd_ProgID">
    <vt:lpwstr/>
  </property>
</Properties>
</file>