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VENTEENTH SESSION OF THE WORKING GROUP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(21 OCTOBER – 1 NOVEMBER 2013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55"/>
        <w:gridCol w:w="2290"/>
        <w:gridCol w:w="20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TATE UNDER REVIEW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In the order of review)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ROIKA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AUDI ARAB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GAND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JAP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OMANIA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ENEG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OTSWA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PAI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EPUBLIC OF MOLDOVA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IERRA LEO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ARAB EMIRAT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OLAND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IGER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TE D’IVOIR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AYS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LE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EXIC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RKINA FAS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AZAKHST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ZECH REPUBLIC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URITIU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OTSWA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QAT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USTRIA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 xml:space="preserve">JORDAN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LIBY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HAILAN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NTENEGRO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AYS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ENY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JAP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WITZERLAND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ENTRAL AFRICAN REPUBLIC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URITAN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VENEZUELA (BOLIVARIAN REPUBLIC OF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TALY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NAC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GAND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HILIPPIN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UATEMALA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ELIZ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DIVE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RAZI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RMANY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A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ENI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ARAB EMIRAT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CUADOR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SRA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IERRA LEO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DIV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VENEZUEL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(BOLIVARIAN REPUBLIC OF)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NG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THIOP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NDONES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USTRIA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UWAI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ER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EPUBLIC OF MOLD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7:00Z</dcterms:created>
  <dc:creator>valls senties</dc:creator>
  <dc:description/>
  <dc:language>en-US</dc:language>
  <cp:lastModifiedBy>Stancic Ljiljana</cp:lastModifiedBy>
  <cp:lastPrinted>2012-01-12T10:18:00Z</cp:lastPrinted>
  <dcterms:modified xsi:type="dcterms:W3CDTF">2013-10-11T06:57:00Z</dcterms:modified>
  <cp:revision>2</cp:revision>
  <dc:subject/>
  <dc:title>TWELFTH SESSION OF THE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1669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Miriam ZAPATA</vt:lpwstr>
  </property>
  <property fmtid="{D5CDD505-2E9C-101B-9397-08002B2CF9AE}" pid="10" name="xd_ProgID">
    <vt:lpwstr/>
  </property>
</Properties>
</file>