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WENTY-SEVENTH SESSION OF THE WORKING GROUP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(1-12 MAY 2017</w:t>
      </w:r>
      <w:r>
        <w:rPr/>
        <w:t>)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39"/>
        <w:gridCol w:w="2552"/>
        <w:gridCol w:w="2126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HRAI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CU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GH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JAPAN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CUADOR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BOLIVIA (PLURINATIONAL STATE O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REPUBLIC OF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CÔTE D’IVOIRE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UNISI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QA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RW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NETHERLANDS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ROCC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UNITED ARAB EMIR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PA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CONGO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ONESI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BELG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BANGLADE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ECUADOR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INLAND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PORTUG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SAUDI ARA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TUNIS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KINGDOM OF GREAT BRITAIN AND NORTHERN IRELAND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ETHIOP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MONGO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ALBAN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I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LAT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PHILIPPI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SOUTH AFRIC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AZIL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KYRGYZS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EL SALV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BOTSWAN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HILIPPINE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SWITZER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KE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PARAGUAY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LGERI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TO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SLOVEN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aps/>
                <w:sz w:val="24"/>
                <w:szCs w:val="24"/>
              </w:rPr>
              <w:t>POLAND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IN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VENEZUELA (BOLIVARIAN REPUBLIC O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HUNGARY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THERLAND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EGY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UNITED STATES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GEORG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UTH AFRIC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IRA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BURUN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GERM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8:00Z</dcterms:created>
  <dc:creator>valls senties</dc:creator>
  <dc:description/>
  <dc:language>en-US</dc:language>
  <cp:lastModifiedBy>Irina Tabirta</cp:lastModifiedBy>
  <cp:lastPrinted>2016-01-12T11:56:00Z</cp:lastPrinted>
  <dcterms:modified xsi:type="dcterms:W3CDTF">2017-02-13T16:28:00Z</dcterms:modified>
  <cp:revision>2</cp:revision>
  <dc:subject/>
  <dc:title>TWELFTH SESSION OF THE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