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>tentative timetable for THE 30</w:t>
      </w: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vertAlign w:val="superscript"/>
          <w:lang w:val="en-US" w:eastAsia="zh-CN"/>
        </w:rPr>
        <w:t>th</w:t>
      </w: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 xml:space="preserve"> session of the UPR Working group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>(7-18 MAY 2018)</w:t>
      </w:r>
    </w:p>
    <w:p>
      <w:pPr>
        <w:pStyle w:val="Normal"/>
        <w:spacing w:lineRule="auto" w:line="240" w:before="0" w:after="0"/>
        <w:jc w:val="center"/>
        <w:rPr/>
      </w:pPr>
      <w:r>
        <w:rPr/>
        <w:t>First week</w:t>
      </w:r>
    </w:p>
    <w:tbl>
      <w:tblPr>
        <w:tblW w:w="1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68"/>
        <w:gridCol w:w="851"/>
        <w:gridCol w:w="1667"/>
        <w:gridCol w:w="851"/>
        <w:gridCol w:w="1832"/>
        <w:gridCol w:w="851"/>
        <w:gridCol w:w="1821"/>
        <w:gridCol w:w="851"/>
        <w:gridCol w:w="3402"/>
      </w:tblGrid>
      <w:tr>
        <w:trPr>
          <w:trHeight w:val="284" w:hRule="exact"/>
        </w:trPr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7 May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8 May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 9 May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 10 Ma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11 May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week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Turkmenista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abo Verde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Uzbekista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olombi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anada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report on Turkmenistan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Cabo Verde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Burkina Fas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Germany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Tuval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Djibouti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–18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s on Uzbekistan and Tuvalu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report on Burkina Faso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Germany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Turkmenistan, Burkina Faso, Cabo Verde, Germany, Uzbekistan and Tuvalu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Second week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3"/>
        <w:gridCol w:w="1915"/>
        <w:gridCol w:w="850"/>
        <w:gridCol w:w="1701"/>
        <w:gridCol w:w="851"/>
        <w:gridCol w:w="1945"/>
        <w:gridCol w:w="717"/>
        <w:gridCol w:w="2214"/>
        <w:gridCol w:w="717"/>
        <w:gridCol w:w="3131"/>
      </w:tblGrid>
      <w:tr>
        <w:trPr>
          <w:trHeight w:val="284" w:hRule="exact"/>
        </w:trPr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14 May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15 May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 16 May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 17 May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18 May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</w:rPr>
              <w:t xml:space="preserve"> week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Bangladesh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–12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Azerbaija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–12:3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ameroon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Colombia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Canada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Bangladesh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Russian Federation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–18: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Colombia, Djibouti and Can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uba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–18:00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Azerbaijan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–18:00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s on Cameroon and Cuba</w:t>
            </w:r>
          </w:p>
        </w:tc>
      </w:tr>
      <w:tr>
        <w:trPr>
          <w:trHeight w:val="367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Djibouti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the Russian Federation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Bangladesh, the Russian Federation and Azerbaijan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Cameroon and Cu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16"/>
          <w:szCs w:val="16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30:00Z</dcterms:created>
  <dc:creator>Sumiko IHARA</dc:creator>
  <dc:description/>
  <cp:keywords/>
  <dc:language>en-US</dc:language>
  <cp:lastModifiedBy>IHARA Sumiko</cp:lastModifiedBy>
  <cp:lastPrinted>2012-05-25T16:49:00Z</cp:lastPrinted>
  <dcterms:modified xsi:type="dcterms:W3CDTF">2018-04-06T07:03:00Z</dcterms:modified>
  <cp:revision>3</cp:revision>
  <dc:subject/>
  <dc:title>UPR_30_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