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rmala UI;Nirmala UI" w:hAnsi="Nirmala UI;Nirmala UI" w:cs="Nirmala UI;Nirmala UI"/>
          <w:lang w:bidi="bn-IN"/>
        </w:rPr>
      </w:pPr>
      <w:r>
        <w:rPr>
          <w:rFonts w:ascii="Nirmala UI;Nirmala UI" w:hAnsi="Nirmala UI;Nirmala UI" w:cs="Nirmala UI;Nirmala UI"/>
          <w:b/>
          <w:b/>
        </w:rPr>
        <w:t xml:space="preserve">মিডিয়া </w:t>
      </w:r>
      <w:r>
        <w:rPr>
          <w:rFonts w:ascii="Nirmala UI;Nirmala UI" w:hAnsi="Nirmala UI;Nirmala UI" w:cs="Nirmala UI;Nirmala UI"/>
          <w:bCs/>
          <w:lang w:bidi="bn-IN"/>
        </w:rPr>
        <w:t>এ্যা</w:t>
      </w:r>
      <w:r>
        <w:rPr>
          <w:rFonts w:ascii="Nirmala UI;Nirmala UI" w:hAnsi="Nirmala UI;Nirmala UI" w:cs="Nirmala UI;Nirmala UI"/>
          <w:b/>
          <w:b/>
        </w:rPr>
        <w:t>ডভাইজরি</w:t>
      </w:r>
    </w:p>
    <w:p>
      <w:pPr>
        <w:pStyle w:val="Normal"/>
        <w:jc w:val="center"/>
        <w:rPr>
          <w:b/>
          <w:b/>
          <w:lang w:val="en-US" w:bidi="bn-BD"/>
        </w:rPr>
      </w:pPr>
      <w:r>
        <w:rPr>
          <w:rFonts w:ascii="Nirmala UI;Nirmala UI" w:hAnsi="Nirmala UI;Nirmala UI" w:cs="Nirmala UI;Nirmala UI"/>
          <w:b/>
          <w:b/>
        </w:rPr>
        <w:t>ইউনিভার্সাল</w:t>
      </w:r>
      <w:r>
        <w:rPr>
          <w:rFonts w:cs="Calibri;Calibri"/>
          <w:b/>
          <w:b/>
        </w:rPr>
        <w:t xml:space="preserve"> </w:t>
      </w:r>
      <w:r>
        <w:rPr>
          <w:rFonts w:ascii="Nirmala UI;Nirmala UI" w:hAnsi="Nirmala UI;Nirmala UI" w:cs="Nirmala UI;Nirmala UI"/>
          <w:b/>
          <w:b/>
        </w:rPr>
        <w:t>পিরিয়ডিক</w:t>
      </w:r>
      <w:r>
        <w:rPr>
          <w:rFonts w:cs="Calibri;Calibri"/>
          <w:b/>
          <w:b/>
        </w:rPr>
        <w:t xml:space="preserve"> </w:t>
      </w:r>
      <w:r>
        <w:rPr>
          <w:rFonts w:ascii="Nirmala UI;Nirmala UI" w:hAnsi="Nirmala UI;Nirmala UI" w:cs="Nirmala UI;Nirmala UI"/>
          <w:b/>
          <w:b/>
        </w:rPr>
        <w:t>রিভিউ</w:t>
      </w:r>
      <w:r>
        <w:rPr>
          <w:rFonts w:cs="Nirmala UI;Nirmala UI" w:ascii="Nirmala UI;Nirmala UI" w:hAnsi="Nirmala UI;Nirmala UI"/>
          <w:b/>
        </w:rPr>
        <w:t>-</w:t>
      </w:r>
      <w:r>
        <w:rPr>
          <w:rFonts w:ascii="Nirmala UI;Nirmala UI" w:hAnsi="Nirmala UI;Nirmala UI" w:cs="Nirmala UI;Nirmala UI"/>
          <w:b/>
          <w:b/>
        </w:rPr>
        <w:t>এ</w:t>
      </w:r>
      <w:r>
        <w:rPr>
          <w:rFonts w:cs="Calibri;Calibri"/>
          <w:b/>
          <w:b/>
        </w:rPr>
        <w:t xml:space="preserve">  </w:t>
      </w:r>
      <w:r>
        <w:rPr>
          <w:rFonts w:ascii="Nirmala UI;Nirmala UI" w:hAnsi="Nirmala UI;Nirmala UI" w:cs="Nirmala UI;Nirmala UI"/>
          <w:b/>
          <w:b/>
        </w:rPr>
        <w:t>বাংলাদেশের</w:t>
      </w:r>
      <w:r>
        <w:rPr>
          <w:rFonts w:cs="Calibri;Calibri"/>
          <w:b/>
          <w:b/>
        </w:rPr>
        <w:t xml:space="preserve"> </w:t>
      </w:r>
      <w:r>
        <w:rPr>
          <w:rFonts w:ascii="Nirmala UI;Nirmala UI" w:hAnsi="Nirmala UI;Nirmala UI" w:cs="Nirmala UI;Nirmala UI"/>
          <w:b/>
          <w:b/>
        </w:rPr>
        <w:t>মানবাধিকার পরিস্থিতি  পর্যালোচনা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জেনেভা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০১৮</w:t>
      </w:r>
      <w:r>
        <w:rPr>
          <w:sz w:val="20"/>
          <w:szCs w:val="20"/>
        </w:rPr>
        <w:t xml:space="preserve">)-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 পরিস্থিতি</w:t>
      </w:r>
      <w:r>
        <w:rPr>
          <w:rFonts w:ascii="Shonar Bangla" w:hAnsi="Shonar Bangla" w:cs="Shonar Bangla"/>
          <w:sz w:val="20"/>
          <w:sz w:val="20"/>
          <w:szCs w:val="20"/>
        </w:rPr>
        <w:t xml:space="preserve"> 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তিসংঘ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াউন্সি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ইউনিভার্সা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িরিয়ড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িভিউ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</w:t>
      </w:r>
      <w:r>
        <w:rPr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য়ার্কি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গ্রুপ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্তৃ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৪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োমব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০১৮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রিখে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IN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ৃতীয়বার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ক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িটি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ধ্য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বে এবং অধিবেশনটি সরাসর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য়েবকাস্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ebcast live</w:t>
        </w:r>
      </w:hyperlink>
      <w:r>
        <w:rPr>
          <w:rFonts w:cs="Arial;Arial" w:ascii="Arial;Arial" w:hAnsi="Arial;Arial"/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 xml:space="preserve">হবে। </w:t>
      </w:r>
    </w:p>
    <w:p>
      <w:pPr>
        <w:pStyle w:val="Normal"/>
        <w:rPr>
          <w:sz w:val="20"/>
          <w:szCs w:val="20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য়ার্কি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গ্রুপ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্বা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৭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থেক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৮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ন্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সন্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ধিবেশন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সহ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৪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াষ্ট্র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।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থম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্বিতী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 পর্যালোচন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য়েছি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থাক্র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ফ্রেব্রুয়ারী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০০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প্রি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 xml:space="preserve">২০১৩ সালে।   </w:t>
      </w:r>
    </w:p>
    <w:p>
      <w:pPr>
        <w:pStyle w:val="Normal"/>
        <w:rPr>
          <w:sz w:val="20"/>
          <w:szCs w:val="20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য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স্ত দলিলাদি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প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ভিত্ত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cs="Nirmala UI;Nirmala UI"/>
          <w:sz w:val="20"/>
          <w:sz w:val="20"/>
          <w:szCs w:val="20"/>
          <w:lang w:bidi="bn-IN"/>
        </w:rPr>
        <w:t>এই</w:t>
      </w:r>
      <w:r>
        <w:rPr>
          <w:rFonts w:cs="Calibri;Calibri"/>
          <w:sz w:val="20"/>
          <w:sz w:val="20"/>
          <w:szCs w:val="20"/>
          <w:lang w:bidi="bn-IN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লো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</w:t>
      </w:r>
      <w:r>
        <w:rPr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তী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 xml:space="preserve">রিপোর্ট </w:t>
      </w:r>
      <w:r>
        <w:rPr>
          <w:rFonts w:cs="Nirmala UI;Nirmala UI" w:ascii="Nirmala UI;Nirmala UI" w:hAnsi="Nirmala UI;Nirmala UI"/>
          <w:sz w:val="20"/>
          <w:szCs w:val="20"/>
        </w:rPr>
        <w:t xml:space="preserve">-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ধীন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াষ্ট্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্তৃ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েরি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থ্য</w:t>
      </w:r>
      <w:r>
        <w:rPr>
          <w:sz w:val="20"/>
          <w:szCs w:val="20"/>
        </w:rPr>
        <w:t xml:space="preserve">;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</w:t>
      </w:r>
      <w:r>
        <w:rPr>
          <w:sz w:val="20"/>
          <w:szCs w:val="20"/>
        </w:rPr>
        <w:t xml:space="preserve">)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্বাধী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 xml:space="preserve">বিশেষজ্ঞ 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গ্রুপ সমূহের প্রতিবেদন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িশেষ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ার্যপ্রণালী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িসে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িচিত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ট্রিটি বড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নান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তিসংঘ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ত্বাসমূহ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থ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ৃদ্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তিবেদনসমূহ</w:t>
      </w:r>
      <w:r>
        <w:rPr>
          <w:sz w:val="20"/>
          <w:szCs w:val="20"/>
        </w:rPr>
        <w:t xml:space="preserve">;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৩</w:t>
      </w:r>
      <w:r>
        <w:rPr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ন্যান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ংশীদারগণ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েমন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তী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তিষ্ঠানসমূহ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ঞ্চল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ংস্হাসমূহ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নাগর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াজ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তিনিধিগণ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IN"/>
        </w:rPr>
        <w:t>তৃক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 xml:space="preserve"> 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cs="Nirmala UI;Nirmala UI"/>
          <w:sz w:val="20"/>
          <w:sz w:val="20"/>
          <w:szCs w:val="20"/>
          <w:lang w:bidi="bn-IN"/>
        </w:rPr>
        <w:t>প্রদত্ত</w:t>
      </w:r>
      <w:r>
        <w:rPr>
          <w:rFonts w:cs="Calibri;Calibri"/>
          <w:sz w:val="20"/>
          <w:sz w:val="20"/>
          <w:szCs w:val="20"/>
          <w:lang w:bidi="bn-IN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থ্য।</w:t>
      </w:r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িন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 xml:space="preserve">প্রতিবেদনের 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প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ভিত্ত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বে</w:t>
      </w:r>
      <w:r>
        <w:rPr>
          <w:rFonts w:cs="Nirmala UI;Nirmala UI" w:ascii="Nirmala UI;Nirmala UI" w:hAnsi="Nirmala UI;Nirmala UI"/>
          <w:sz w:val="20"/>
          <w:szCs w:val="20"/>
          <w:lang w:bidi="bn-IN"/>
        </w:rPr>
        <w:t>,</w:t>
      </w:r>
      <w:r>
        <w:rPr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গামী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৪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য়েব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ঠিকানা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াওয়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া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www.ohchr.org/EN/HRBodies/UPR/Pages/BDIndex.asp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স্হান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ক্ষ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০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যালাইস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ডেস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নেশন্স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েনেভা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IN"/>
        </w:rPr>
        <w:t xml:space="preserve"> </w:t>
      </w:r>
    </w:p>
    <w:p>
      <w:pPr>
        <w:pStyle w:val="Normal"/>
        <w:rPr/>
      </w:pP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সময়</w:t>
      </w:r>
      <w:r>
        <w:rPr>
          <w:rFonts w:cs="Calibri;Calibri"/>
          <w:b/>
          <w:b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এবং</w:t>
      </w:r>
      <w:r>
        <w:rPr>
          <w:rFonts w:cs="Calibri;Calibri"/>
          <w:b/>
          <w:b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তারিখ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</w:t>
      </w:r>
      <w:r>
        <w:rPr>
          <w:sz w:val="20"/>
          <w:szCs w:val="20"/>
        </w:rPr>
        <w:t>: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০০</w:t>
      </w:r>
      <w:r>
        <w:rPr>
          <w:sz w:val="20"/>
          <w:szCs w:val="20"/>
        </w:rPr>
        <w:t>-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২</w:t>
      </w:r>
      <w:r>
        <w:rPr>
          <w:sz w:val="20"/>
          <w:szCs w:val="20"/>
        </w:rPr>
        <w:t>: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৩০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োমবার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৪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েনেভ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য়</w:t>
      </w:r>
      <w:r>
        <w:rPr>
          <w:sz w:val="20"/>
          <w:szCs w:val="20"/>
        </w:rPr>
        <w:t xml:space="preserve">,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িএম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ঘণ্টা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ক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নন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ক্রিয়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তিসংঘ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৯৩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দস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াষ্ট্র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স্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ের্কড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য়ক্রম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াজ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ড়িত।২০০৪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াল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প্রিল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থম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ৈঠ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নুষ্ঠি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ওয়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থম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্বিতী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চক্র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তিসংঘ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১৯৩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দস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াষ্ট্র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কলকে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য়েছে।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ৃতীয়বার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IN"/>
        </w:rPr>
        <w:t xml:space="preserve">র 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াষ্ট্রসমূহ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াছ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বারও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ত্যাশ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ূর্ববর্তী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িষয়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স্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ুপারিশমাল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ৈরী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য়েছি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গিয়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নেয়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্যাপার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তি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IN"/>
        </w:rPr>
        <w:t>জ্ঞা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দ্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ছিল</w:t>
      </w:r>
      <w:r>
        <w:rPr>
          <w:rFonts w:cs="Nirmala UI;Nirmala UI" w:ascii="Nirmala UI;Nirmala UI" w:hAnsi="Nirmala UI;Nirmala UI"/>
          <w:sz w:val="20"/>
          <w:szCs w:val="20"/>
          <w:lang w:bidi="bn-IN"/>
        </w:rPr>
        <w:t>,</w:t>
      </w:r>
      <w:r>
        <w:rPr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েসব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দক্ষেপগুলো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তটুকু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াল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ত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েরেছ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িশদ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র্ননা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ক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াথ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াম্প্রত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বাধিক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উন্নয়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িষয়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বস্থ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প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র্ননা।</w:t>
      </w:r>
    </w:p>
    <w:p>
      <w:pPr>
        <w:pStyle w:val="Normal"/>
        <w:rPr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তিনিধ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ল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নেতৃত্ব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েবে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াননী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ই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ন্ত্রী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নাব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নিসু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ক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 xml:space="preserve">পর্যালোচনায়    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BD"/>
        </w:rPr>
        <w:t>র‍্যা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্পোর্টিয়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িসে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িনটি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েশ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ায়িত্ব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াল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েশগুলো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লো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cs="Arial Unicode MS;Arial Unicode MS"/>
          <w:sz w:val="20"/>
          <w:szCs w:val="20"/>
          <w:lang w:bidi="bn-IN"/>
        </w:rPr>
        <w:t xml:space="preserve">-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ুয়ান্ডা</w:t>
      </w:r>
      <w:r>
        <w:rPr>
          <w:sz w:val="20"/>
          <w:szCs w:val="20"/>
        </w:rPr>
        <w:t xml:space="preserve">,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ফগানিস্তা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ইউক্রেন।</w:t>
      </w:r>
      <w:r>
        <w:rPr>
          <w:rFonts w:ascii="Nirmala UI;Nirmala UI" w:hAnsi="Nirmala UI;Nirmala UI" w:cs="Nirmala UI;Nirmala UI"/>
          <w:sz w:val="20"/>
          <w:sz w:val="20"/>
          <w:szCs w:val="20"/>
          <w:lang w:bidi="bn-IN"/>
        </w:rPr>
        <w:t xml:space="preserve"> </w:t>
      </w:r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সেশনটি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য়েবকাস্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েখ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া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http://webtv.un.org</w:t>
        </w:r>
      </w:hyperlink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বক্তাদ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লিক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য়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দত্ত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ক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িবৃতিগুলো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ক্সট্রানেট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োস্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ব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লিংকে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http://www.ohchr.org/EN/HRBodies/UPR/Pages/BDIndex.aspx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ইউপিআর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য়ার্কি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গ্রুপ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cs="Calibri;Calibri"/>
          <w:b/>
          <w:b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১৭</w:t>
      </w:r>
      <w:r>
        <w:rPr>
          <w:rFonts w:cs="Calibri;Calibri"/>
          <w:b/>
          <w:b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মে</w:t>
      </w:r>
      <w:r>
        <w:rPr>
          <w:rFonts w:cs="Calibri;Calibri"/>
          <w:b/>
          <w:b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১৬</w:t>
      </w:r>
      <w:r>
        <w:rPr>
          <w:b/>
          <w:sz w:val="20"/>
          <w:szCs w:val="20"/>
        </w:rPr>
        <w:t>:</w:t>
      </w: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৩০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য়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বাংলাদেশ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ন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ুপারিশমাল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cs="Nirmala UI;Nirmala UI"/>
          <w:sz w:val="20"/>
          <w:sz w:val="20"/>
          <w:szCs w:val="20"/>
          <w:lang w:bidi="bn-IN"/>
        </w:rPr>
        <w:t>গ্রহণ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বে।</w:t>
      </w:r>
    </w:p>
    <w:p>
      <w:pPr>
        <w:pStyle w:val="Normal"/>
        <w:rPr>
          <w:sz w:val="20"/>
          <w:szCs w:val="20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পর্যালোচনাধী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াষ্ট্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ুপারিশমালা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ওপ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াদ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বস্হা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ুল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ধরত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ারবে।সুপারিশ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গুলো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ক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দিন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িডিয়া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আগাম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্রদা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হবে।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Nirmala UI;Nirmala UI" w:hAnsi="Nirmala UI;Nirmala UI" w:cs="Nirmala UI;Nirmala UI"/>
          <w:b/>
          <w:b/>
          <w:sz w:val="20"/>
          <w:sz w:val="20"/>
          <w:szCs w:val="20"/>
        </w:rPr>
        <w:t>সমাপ্ত</w:t>
      </w:r>
    </w:p>
    <w:p>
      <w:pPr>
        <w:pStyle w:val="Normal"/>
        <w:rPr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আরো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ধ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তথ্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এবং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মিডিয়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নুরোধের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ন্য</w:t>
      </w:r>
      <w:r>
        <w:rPr>
          <w:sz w:val="20"/>
          <w:szCs w:val="20"/>
        </w:rPr>
        <w:t xml:space="preserve">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নুগ্রহ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যোগাযোগ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ুন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রোলাল্ড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গোমেজ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৪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০</w:t>
      </w:r>
      <w:r>
        <w:rPr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১৭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৭১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/  rgomez@ohchr.org ,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ারাহ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লুব্বারশেন</w:t>
      </w:r>
      <w:r>
        <w:rPr>
          <w:rFonts w:cs="Calibri;Calibri"/>
          <w:sz w:val="20"/>
          <w:sz w:val="20"/>
          <w:szCs w:val="20"/>
        </w:rPr>
        <w:t xml:space="preserve">   </w:t>
      </w:r>
      <w:r>
        <w:rPr>
          <w:sz w:val="20"/>
          <w:szCs w:val="20"/>
        </w:rPr>
        <w:t>+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৪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০</w:t>
      </w:r>
      <w:r>
        <w:rPr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১৭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৬৮৯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/ slubbersen@ohchr.org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থবা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েডর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াপে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+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৪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০</w:t>
      </w:r>
      <w:r>
        <w:rPr>
          <w:sz w:val="20"/>
          <w:szCs w:val="20"/>
        </w:rPr>
        <w:t xml:space="preserve">)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২২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১৭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৯৭৫১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 csapey@ohchr.org</w:t>
      </w:r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ইউনিভার্সাল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পিরিয়ড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রিভিউ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সম্পর্ক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অধিক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জানতে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ভিজিট</w:t>
      </w:r>
      <w:r>
        <w:rPr>
          <w:rFonts w:cs="Calibri;Calibri"/>
          <w:sz w:val="20"/>
          <w:sz w:val="20"/>
          <w:szCs w:val="20"/>
        </w:rPr>
        <w:t xml:space="preserve"> </w:t>
      </w:r>
      <w:r>
        <w:rPr>
          <w:rFonts w:ascii="Nirmala UI;Nirmala UI" w:hAnsi="Nirmala UI;Nirmala UI" w:cs="Nirmala UI;Nirmala UI"/>
          <w:sz w:val="20"/>
          <w:sz w:val="20"/>
          <w:szCs w:val="20"/>
        </w:rPr>
        <w:t>করুন</w:t>
      </w:r>
      <w:r>
        <w:rPr>
          <w:rFonts w:cs="Calibri;Calibri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www.ohchr.org/hrc/upr</w:t>
        </w:r>
      </w:hyperlink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ফেসবুক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https://www.facebook.com/UNHRC</w:t>
        </w:r>
      </w:hyperlink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টুইটার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https://twitter.com/UN_HRC</w:t>
        </w:r>
      </w:hyperlink>
    </w:p>
    <w:p>
      <w:pPr>
        <w:pStyle w:val="Normal"/>
        <w:rPr>
          <w:rFonts w:cs="Arial Unicode MS;Arial Unicode MS"/>
          <w:sz w:val="20"/>
          <w:szCs w:val="20"/>
          <w:lang w:bidi="bn-IN"/>
        </w:rPr>
      </w:pPr>
      <w:r>
        <w:rPr>
          <w:rFonts w:ascii="Nirmala UI;Nirmala UI" w:hAnsi="Nirmala UI;Nirmala UI" w:cs="Nirmala UI;Nirmala UI"/>
          <w:sz w:val="20"/>
          <w:sz w:val="20"/>
          <w:szCs w:val="20"/>
        </w:rPr>
        <w:t>ইউটিউব</w:t>
      </w:r>
      <w:r>
        <w:rPr>
          <w:sz w:val="20"/>
          <w:szCs w:val="20"/>
        </w:rPr>
        <w:t xml:space="preserve">:   </w:t>
      </w:r>
      <w:hyperlink r:id="rId9">
        <w:r>
          <w:rPr>
            <w:rStyle w:val="InternetLink"/>
            <w:sz w:val="20"/>
            <w:szCs w:val="20"/>
          </w:rPr>
          <w:t>https://www.youtube.com/c/UNHumanRightsCouncil</w:t>
        </w:r>
      </w:hyperlink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Vrinda"/>
          <w:sz w:val="20"/>
          <w:szCs w:val="20"/>
          <w:lang w:val="en-US" w:bidi="bn-BD"/>
        </w:rPr>
      </w:pPr>
      <w:r>
        <w:rPr>
          <w:rFonts w:cs="Vrinda"/>
          <w:sz w:val="20"/>
          <w:szCs w:val="20"/>
          <w:lang w:val="en-US" w:bidi="bn-BD"/>
        </w:rPr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honar Bangl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IN"/>
    </w:rPr>
  </w:style>
  <w:style w:type="paragraph" w:styleId="CommentText">
    <w:name w:val="Comment Text"/>
    <w:basedOn w:val="Normal"/>
    <w:qFormat/>
    <w:pPr/>
    <w:rPr>
      <w:rFonts w:cs="Vrinda"/>
      <w:sz w:val="20"/>
      <w:szCs w:val="20"/>
      <w:lang w:val="en-US" w:bidi="bn-IN"/>
    </w:rPr>
  </w:style>
  <w:style w:type="paragraph" w:styleId="CommentSubject">
    <w:name w:val="Comment Subject"/>
    <w:basedOn w:val="CommentText"/>
    <w:next w:val="CommentText"/>
    <w:qFormat/>
    <w:pPr/>
    <w:rPr>
      <w:rFonts w:cs="Vrinda"/>
      <w:b/>
      <w:bCs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tv.un.org/" TargetMode="External"/><Relationship Id="rId3" Type="http://schemas.openxmlformats.org/officeDocument/2006/relationships/hyperlink" Target="http://www.ohchr.org/EN/HRBodies/UPR/Pages/BDIndex.aspx" TargetMode="External"/><Relationship Id="rId4" Type="http://schemas.openxmlformats.org/officeDocument/2006/relationships/hyperlink" Target="http://webtv.un.org/" TargetMode="External"/><Relationship Id="rId5" Type="http://schemas.openxmlformats.org/officeDocument/2006/relationships/hyperlink" Target="http://www.ohchr.org/EN/HRBodies/UPR/Pages/BDIndex.aspx" TargetMode="External"/><Relationship Id="rId6" Type="http://schemas.openxmlformats.org/officeDocument/2006/relationships/hyperlink" Target="http://www.ohchr.org/hrc/upr" TargetMode="External"/><Relationship Id="rId7" Type="http://schemas.openxmlformats.org/officeDocument/2006/relationships/hyperlink" Target="https://www.facebook.com/UNHRC" TargetMode="External"/><Relationship Id="rId8" Type="http://schemas.openxmlformats.org/officeDocument/2006/relationships/hyperlink" Target="https://twitter.com/UN_HRC" TargetMode="External"/><Relationship Id="rId9" Type="http://schemas.openxmlformats.org/officeDocument/2006/relationships/hyperlink" Target="https://www.youtube.com/c/UNHumanRightsCounc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5:00Z</dcterms:created>
  <dc:creator>Rolando Gomez</dc:creator>
  <dc:description/>
  <cp:keywords/>
  <dc:language>en-US</dc:language>
  <cp:lastModifiedBy>SAPEY Cedric</cp:lastModifiedBy>
  <cp:lastPrinted>2018-05-09T17:07:00Z</cp:lastPrinted>
  <dcterms:modified xsi:type="dcterms:W3CDTF">2018-05-09T14:05:00Z</dcterms:modified>
  <cp:revision>2</cp:revision>
  <dc:subject/>
  <dc:title>UPR_MediaAdvisoryBangladesh_May92018_bangla</dc:title>
</cp:coreProperties>
</file>