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WENTY-FIRST SESSION OF THE WORKING GROUP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(19-30 JANUARY 2015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230"/>
        <w:gridCol w:w="2185"/>
        <w:gridCol w:w="189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STATE UNDER REVIEW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In the order of review)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TROIK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YRGYZST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OROCC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TED ARAB EMIRA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ONTENEGRO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RIBAT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VIET NA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RELAN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KENY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NE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ONG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ANGLADES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LBANI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O PEOPLE’S DEMOCRATIC REPUBL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RAZ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QAT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ÔTE D'IVOIRE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fr-CH"/>
              </w:rPr>
            </w:pPr>
            <w:r>
              <w:rPr>
                <w:rFonts w:eastAsia="SimSun;宋体"/>
                <w:sz w:val="24"/>
                <w:szCs w:val="24"/>
                <w:lang w:val="fr-CH"/>
              </w:rPr>
              <w:t>SIERRA LEO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UNITED KINGDOM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THE FORMER YUGOSLAV REPUBLIC OF MACEDONI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SOTH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ALDIV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HA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FRANCE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Y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AMIB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H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ERMANY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M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NIGER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DONES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L SALVADOR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NEA-BISSAU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STO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KAZAKHST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OTSWAN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WEDE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REPUBLIC OF KORE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ARGENTIN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ATVI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GRENAD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JAP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NITED STATES OF AMER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MEXICO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URKE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GABO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CU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AUDI ARABIA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GUYAN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ETHIOP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VENEZUELA (BOLIVARIAN REPUBLIC OF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PORTUGAL</w:t>
            </w:r>
          </w:p>
        </w:tc>
      </w:tr>
      <w:tr>
        <w:trPr>
          <w:trHeight w:val="40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KUWAIT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BOLIVIA (PLURINATIONAL STATE OF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ND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OUTH AFR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2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7:00Z</dcterms:created>
  <dc:creator>valls senties</dc:creator>
  <dc:description/>
  <cp:keywords/>
  <dc:language>en-US</dc:language>
  <cp:lastModifiedBy>Stancic Ljiljana</cp:lastModifiedBy>
  <cp:lastPrinted>2015-01-13T17:29:00Z</cp:lastPrinted>
  <dcterms:modified xsi:type="dcterms:W3CDTF">2015-01-13T16:30:00Z</dcterms:modified>
  <cp:revision>3</cp:revision>
  <dc:subject/>
  <dc:title>21st SESSION OF TH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6486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