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TY-FOURTH SESSION OF THE UPR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4-15 NOVEMBER 2019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39"/>
        <w:gridCol w:w="2552"/>
        <w:gridCol w:w="212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AK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SALVAD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B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IVIA (PLURINATIONAL STATE OF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nseEmphasis"/>
                <w:rFonts w:eastAsia="SimSun;宋体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rFonts w:eastAsia="SimSun;宋体"/>
                <w:i w:val="false"/>
                <w:iCs w:val="false"/>
                <w:color w:val="000000"/>
              </w:rPr>
              <w:t>DEMOCRATIC REPUBLIC OF THE CO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TAL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W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MAR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KHST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CELAND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ROAT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AN (ISLAMIC REPUBLIC OF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NI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R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AGASC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AQ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RU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E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NMARK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UNITED KINGDOM OF GREAT BRITAIN AND NORTHERN IRELAND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G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FGHAN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UNG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valls senties</dc:creator>
  <dc:description/>
  <cp:keywords/>
  <dc:language>en-US</dc:language>
  <cp:lastModifiedBy>ONU</cp:lastModifiedBy>
  <cp:lastPrinted>2016-01-12T11:56:00Z</cp:lastPrinted>
  <dcterms:modified xsi:type="dcterms:W3CDTF">2019-01-15T15:51:00Z</dcterms:modified>
  <cp:revision>14</cp:revision>
  <dc:subject/>
  <dc:title>list_troikas_34th_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