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Y-SEVEN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8 - 29 JANUARY 2021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ICRONESIA (FEDERATED STATES OF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EBAN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A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Y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INT KITTS AND NEV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RU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AL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INT LU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OM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A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YANM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WA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OLAND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MI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NMARK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U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O TOME AND PRINCI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34:00Z</dcterms:created>
  <dc:creator>valls senties</dc:creator>
  <dc:description/>
  <cp:keywords/>
  <dc:language>en-US</dc:language>
  <cp:lastModifiedBy>NOZAWA Asako</cp:lastModifiedBy>
  <cp:lastPrinted>2016-01-12T11:56:00Z</cp:lastPrinted>
  <dcterms:modified xsi:type="dcterms:W3CDTF">2021-01-13T09:45:00Z</dcterms:modified>
  <cp:revision>16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