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TY-EIGHTH SESSION OF THE UPR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3 - 14 MAY 2021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39"/>
        <w:gridCol w:w="2552"/>
        <w:gridCol w:w="2126"/>
      </w:tblGrid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AMIB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TE D’IV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RSHALL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ZAMB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M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STO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AMI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RUGUAY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NMA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NMARK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LA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LOMON ISLAND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YCHELL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ATV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TALY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INGAPO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USSIAN FEDERATION</w:t>
            </w:r>
          </w:p>
        </w:tc>
      </w:tr>
      <w:tr>
        <w:trPr>
          <w:trHeight w:val="6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IERRA LE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B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7:00Z</dcterms:created>
  <dc:creator>valls senties</dc:creator>
  <dc:description/>
  <cp:keywords/>
  <dc:language>en-US</dc:language>
  <cp:lastModifiedBy>IHARA Sumiko</cp:lastModifiedBy>
  <cp:lastPrinted>2016-01-12T11:56:00Z</cp:lastPrinted>
  <dcterms:modified xsi:type="dcterms:W3CDTF">2021-04-21T07:17:00Z</dcterms:modified>
  <cp:revision>2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