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RTY-NIN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–12 NOVEMBER 2021)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700"/>
        <w:gridCol w:w="2840"/>
      </w:tblGrid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REE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KINGDOM OF GREAT BRITAIN AND NORTHERN IRELAND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RI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KORE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AMAS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M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ZBEKIST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ENMARK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UNG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M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 REPUB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AMIBIA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INT VINCENT AND THE GRENAD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LIVIA (PLURINATIONAL STATE OF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PUA NEW GUIN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ELA (BOLIVARIAN REPUBLIC OF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JI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AJIKIST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REPUBLIC OF TANZA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B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USSIAN FEDERATION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SWAT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B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NTIGUA AND BARBU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H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O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RUGUAY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INIDAD AND TOBA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URIT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HAI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RE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3:00Z</dcterms:created>
  <dc:creator>valls senties</dc:creator>
  <dc:description/>
  <cp:keywords/>
  <dc:language>en-US</dc:language>
  <cp:lastModifiedBy>DUPONT Karine</cp:lastModifiedBy>
  <cp:lastPrinted>2021-09-30T09:55:00Z</cp:lastPrinted>
  <dcterms:modified xsi:type="dcterms:W3CDTF">2021-11-10T16:02:00Z</dcterms:modified>
  <cp:revision>3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