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xt of intervention made by Barr. Chima Williams, Head of Legal Resources/Democracy Outreach, Environmental Rights Action/Friends of the Earth Nigeria at the United Nations OHCHR Consultation on business and human rights: Operationalizing the “Protect, Respect, Remedy” framework held at Palais des Nations, Geneva on 5</w:t>
      </w:r>
      <w:r>
        <w:rPr>
          <w:vertAlign w:val="superscript"/>
        </w:rPr>
        <w:t>th</w:t>
      </w:r>
      <w:r>
        <w:rPr/>
        <w:t xml:space="preserve"> and 6</w:t>
      </w:r>
      <w:r>
        <w:rPr>
          <w:vertAlign w:val="superscript"/>
        </w:rPr>
        <w:t>th</w:t>
      </w:r>
      <w:r>
        <w:rPr/>
        <w:t xml:space="preserve"> October, 2009.</w:t>
      </w:r>
    </w:p>
    <w:p>
      <w:pPr>
        <w:pStyle w:val="Normal"/>
        <w:jc w:val="both"/>
        <w:rPr/>
      </w:pPr>
      <w:r>
        <w:rPr/>
      </w:r>
    </w:p>
    <w:p>
      <w:pPr>
        <w:pStyle w:val="Normal"/>
        <w:jc w:val="both"/>
        <w:rPr/>
      </w:pPr>
      <w:r>
        <w:rPr/>
        <w:t>I thank Prof. John Ruggie for this consultation and Your Excellencies Mr. Martin I. Uhomoibhi and Ms. Bente Angell-Hansen, Permanent Representatives of Nigeria and Norway to the United Nations for sponsoring the mandate of Prof. John Ruggie.</w:t>
      </w:r>
    </w:p>
    <w:p>
      <w:pPr>
        <w:pStyle w:val="Normal"/>
        <w:jc w:val="both"/>
        <w:rPr/>
      </w:pPr>
      <w:r>
        <w:rPr/>
      </w:r>
    </w:p>
    <w:p>
      <w:pPr>
        <w:pStyle w:val="Normal"/>
        <w:jc w:val="both"/>
        <w:rPr/>
      </w:pPr>
      <w:r>
        <w:rPr/>
        <w:t>I am a lawyer by profession and is coordinating the litigation in Nigeria that seeks to end gas flaring wherein a landmark decision declaring gas flaring illegal as violating citizens fundamental human rights to life and dignity of the human person, establishing environmental rights as human rights and it is on that premise, I make my intervention.</w:t>
      </w:r>
    </w:p>
    <w:p>
      <w:pPr>
        <w:pStyle w:val="Normal"/>
        <w:jc w:val="both"/>
        <w:rPr/>
      </w:pPr>
      <w:r>
        <w:rPr/>
      </w:r>
    </w:p>
    <w:p>
      <w:pPr>
        <w:pStyle w:val="Normal"/>
        <w:jc w:val="both"/>
        <w:rPr/>
      </w:pPr>
      <w:r>
        <w:rPr/>
        <w:t>In Nigeria the main legal barrier preventing affected individuals and communities from accessing justice in the business and human rights context includes the constitution of the Federal Republic of Nigeria 1999 – a document of military origin.</w:t>
      </w:r>
    </w:p>
    <w:p>
      <w:pPr>
        <w:pStyle w:val="Normal"/>
        <w:jc w:val="both"/>
        <w:rPr/>
      </w:pPr>
      <w:r>
        <w:rPr/>
        <w:t xml:space="preserve">In saying this, I will refer to specific sections of the constitution as a pointer thus: Section 20 which provides for the environmental principles is under chapter 2 of the constitution which is not judicially enforceable. Section 251(1)(e) and (n) grants exclusive jurisdiction to the Federal High Court – an elitist court that resides in the States capitals where they exist – to entertain matters arising from operations of companies incorporated under the Companies and Allied Matters Act and matters relating to Mines and Minerals (including oil fields, oil mining, geological surveys and natural gas) among others. Section 315(1)(a) and (5)(d) which has transformed the Land Use Decree – a military document – to an Act of Parliament and saved it. These provisions inhibit individuals and communities from accessing justice. </w:t>
      </w:r>
    </w:p>
    <w:p>
      <w:pPr>
        <w:pStyle w:val="Normal"/>
        <w:jc w:val="both"/>
        <w:rPr/>
      </w:pPr>
      <w:r>
        <w:rPr/>
      </w:r>
    </w:p>
    <w:p>
      <w:pPr>
        <w:pStyle w:val="Normal"/>
        <w:jc w:val="both"/>
        <w:rPr/>
      </w:pPr>
      <w:r>
        <w:rPr/>
        <w:t>It is important to note here that the gravest violations of human rights by businesses in Nigeria are mostly in the domain of extractive industries who in their operational activities/practices destroy and pollutes the peoples environment, source of livelihood, create health problems and when they raise questions, military might brought in to intimidate and coerce them into submission.</w:t>
      </w:r>
    </w:p>
    <w:p>
      <w:pPr>
        <w:pStyle w:val="Normal"/>
        <w:jc w:val="both"/>
        <w:rPr/>
      </w:pPr>
      <w:r>
        <w:rPr/>
      </w:r>
    </w:p>
    <w:p>
      <w:pPr>
        <w:pStyle w:val="Normal"/>
        <w:jc w:val="both"/>
        <w:rPr/>
      </w:pPr>
      <w:r>
        <w:rPr/>
        <w:t>When this happens, the individuals and communities are faced with the high cost pursuing judicial redress from the Federal High Courts. Even where such individuals or communities are able to secure judgments in their favour, because these matters falls within the exclusive legislative lists of the constitution, the only enforcement institutions are Federal institutions which are in most cases out of touch with the realities in the local communities. Enforcement of such judgments becomes a herculean task. In such situations, the vulnerable communities and individuals are forced to either renegotiate the judgment conditions or have a judgment but with no remedy.</w:t>
      </w:r>
    </w:p>
    <w:p>
      <w:pPr>
        <w:pStyle w:val="Normal"/>
        <w:jc w:val="both"/>
        <w:rPr/>
      </w:pPr>
      <w:r>
        <w:rPr/>
      </w:r>
    </w:p>
    <w:p>
      <w:pPr>
        <w:pStyle w:val="Normal"/>
        <w:jc w:val="both"/>
        <w:rPr/>
      </w:pPr>
      <w:r>
        <w:rPr/>
        <w:t>As one that has been representing vulnerable groups and communities, some of the other critical barriers they face everyday in seeking access to judicial remedy includes the complicity of state actors and companies, lack of access to information – Nigeria not having the Freedom of Information Law and their poverty level which leads to their inability to meet with the high cost of litigation and the patience with snail speed of litigation among others.</w:t>
      </w:r>
    </w:p>
    <w:p>
      <w:pPr>
        <w:pStyle w:val="Normal"/>
        <w:jc w:val="both"/>
        <w:rPr/>
      </w:pPr>
      <w:r>
        <w:rPr/>
      </w:r>
    </w:p>
    <w:p>
      <w:pPr>
        <w:pStyle w:val="Normal"/>
        <w:jc w:val="both"/>
        <w:rPr/>
      </w:pPr>
      <w:r>
        <w:rPr/>
        <w:t>The end gas flare case presents a good scenario in that despite the fact that gas flaring does not only pollute the environment, create health problems for Nigerian citizens, it equally robs the government of revenue and has been declared illegal for violating citizens constitutional rights to life and dignity of the human person by a court of competent jurisdiction, the Federal government of Nigeria is still negotiating with corporations on a terminal date for this illegal and harmful practice!</w:t>
      </w:r>
    </w:p>
    <w:p>
      <w:pPr>
        <w:pStyle w:val="Normal"/>
        <w:jc w:val="both"/>
        <w:rPr/>
      </w:pPr>
      <w:r>
        <w:rPr/>
      </w:r>
    </w:p>
    <w:p>
      <w:pPr>
        <w:pStyle w:val="Normal"/>
        <w:jc w:val="both"/>
        <w:rPr/>
      </w:pPr>
      <w:r>
        <w:rPr/>
        <w:t>Corporations pick and choose which decisions of Nigerian courts to obey and otherwise with the Federal Government and her agencies looking the other way. It is this attitude of the corporations and the government that has forced the Environmental Rights Action/Friends of the Earth Nigeria and her sister organisation Millieu Defensie/Friends of the Earth Netherlands to give support to some Niger Delta communities to institute legal actions in the Hagues, Netherlands for her environmental atrocities in their communities and seeking to establish parent company liability over the actions and inactions of their daughter companies in their host countries irrespective of how weak or strong the government and people of these countries are.</w:t>
      </w:r>
    </w:p>
    <w:p>
      <w:pPr>
        <w:pStyle w:val="Normal"/>
        <w:jc w:val="both"/>
        <w:rPr/>
      </w:pPr>
      <w:r>
        <w:rPr/>
      </w:r>
    </w:p>
    <w:p>
      <w:pPr>
        <w:pStyle w:val="Normal"/>
        <w:jc w:val="both"/>
        <w:rPr/>
      </w:pPr>
      <w:r>
        <w:rPr/>
        <w:t>HOW CAN IT BE ADDRESSED?</w:t>
      </w:r>
    </w:p>
    <w:p>
      <w:pPr>
        <w:pStyle w:val="Normal"/>
        <w:jc w:val="both"/>
        <w:rPr/>
      </w:pPr>
      <w:r>
        <w:rPr/>
      </w:r>
    </w:p>
    <w:p>
      <w:pPr>
        <w:pStyle w:val="Normal"/>
        <w:jc w:val="both"/>
        <w:rPr/>
      </w:pPr>
      <w:r>
        <w:rPr/>
        <w:t>BY THE UNITED NATIONS: We urge Prof. John Ruggie with the able support of Your Excellencies the Nigerian and Norwegian Permanent Representatives to the United Nations to propose a treaty compelling member states to ensure that companies of their state origin upholds the same standards they apply in their home states every where they operate or do business, abide and uphold the laws and judicial decisions of their host countries and where they are unable to do this, grant express access and financial assistance to vulnerable and weak communities and groups of people to seek judicial redress in the parent companies home state especially when the issue in contention relates to the violation of human rights.</w:t>
      </w:r>
    </w:p>
    <w:p>
      <w:pPr>
        <w:pStyle w:val="Normal"/>
        <w:jc w:val="both"/>
        <w:rPr/>
      </w:pPr>
      <w:r>
        <w:rPr/>
      </w:r>
    </w:p>
    <w:p>
      <w:pPr>
        <w:pStyle w:val="Normal"/>
        <w:jc w:val="both"/>
        <w:rPr/>
      </w:pPr>
      <w:r>
        <w:rPr/>
        <w:t>BY THE NIGERIAN GOVERNMENT: The on going constitution review and amendment exercise should provide a veritable opportunity for the present government to redress the injustices meted to the Nigerian people over time arising from the denials of rights created by the military constitution foisted on Nigerians without their consent. All items contained in the Chapter 2 of the 1999 constitution should be moved to the Chapter of the constitution and modified appropriately. Section 315(5)(d) of the 1999 constitution should be expunged and the Land Use Act repealed. Items under Section 251(1)(e) and (n) should be moved from the exclusive legislative list of the constitution to the concurrent legislative list so that both Federal and State Governments and Courts will have power to legislate and adjudicate on matters arising therefrom.</w:t>
      </w:r>
    </w:p>
    <w:p>
      <w:pPr>
        <w:pStyle w:val="Normal"/>
        <w:jc w:val="both"/>
        <w:rPr/>
      </w:pPr>
      <w:r>
        <w:rPr/>
      </w:r>
    </w:p>
    <w:p>
      <w:pPr>
        <w:pStyle w:val="Normal"/>
        <w:jc w:val="both"/>
        <w:rPr/>
      </w:pPr>
      <w:r>
        <w:rPr/>
        <w:t>BY HOME STATE COURTS: Judges of Nigerian courts should be proactive and radical in approach to novel issues that comes before them for determination. They should come out of their comfort zones of conservatism and begin to make recourse to both regional and international instruments as well as judicial authorities of other climes while reviewing cases brought before them with little or no Nigerian precedent.</w:t>
      </w:r>
    </w:p>
    <w:p>
      <w:pPr>
        <w:pStyle w:val="Normal"/>
        <w:jc w:val="both"/>
        <w:rPr/>
      </w:pPr>
      <w:r>
        <w:rPr/>
      </w:r>
    </w:p>
    <w:p>
      <w:pPr>
        <w:pStyle w:val="Normal"/>
        <w:jc w:val="both"/>
        <w:rPr/>
      </w:pPr>
      <w:r>
        <w:rPr/>
        <w:t>HOW CAN BUSINESS BEST APPROACH THESE ISSUES: Corporations and companies should stop taking advantage of the weaknesses of the governments and people of their host countries in not upholding the same standards as they apply in their home countries. They should refrain from applying double standards as that leads to unfavourable situations both for the companies, the government and people of their host countries as is experienced with the crises in the Niger Delta region of Nigeria. Corporations should uphold their organisational ethical principles and stop hiding under the guise of the weaknesses of the operators of their host countries to violate their own set goals and standard.</w:t>
      </w:r>
    </w:p>
    <w:p>
      <w:pPr>
        <w:pStyle w:val="Normal"/>
        <w:jc w:val="both"/>
        <w:rPr/>
      </w:pPr>
      <w:r>
        <w:rPr/>
      </w:r>
    </w:p>
    <w:p>
      <w:pPr>
        <w:pStyle w:val="Normal"/>
        <w:jc w:val="both"/>
        <w:rPr/>
      </w:pPr>
      <w:r>
        <w:rPr/>
        <w:t>Thank you.</w:t>
      </w:r>
    </w:p>
    <w:p>
      <w:pPr>
        <w:pStyle w:val="Normal"/>
        <w:rPr/>
      </w:pPr>
      <w:r>
        <w:rPr/>
      </w:r>
    </w:p>
    <w:p>
      <w:pPr>
        <w:pStyle w:val="Normal"/>
        <w:rPr/>
      </w:pPr>
      <w:r>
        <w:rPr/>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0:00Z</dcterms:created>
  <dc:creator>Barr. Chima Williams</dc:creator>
  <dc:description/>
  <cp:keywords/>
  <dc:language>en-US</dc:language>
  <cp:lastModifiedBy>Barr. Chima Williams</cp:lastModifiedBy>
  <dcterms:modified xsi:type="dcterms:W3CDTF">2009-10-07T13:17:00Z</dcterms:modified>
  <cp:revision>3</cp:revision>
  <dc:subject/>
  <dc:title>Text of intervention made by Barr</dc:title>
</cp:coreProperties>
</file>