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Comment—observation[[send to </w:t>
      </w:r>
      <w:hyperlink r:id="rId2">
        <w:r>
          <w:rPr>
            <w:rStyle w:val="InternetLink"/>
            <w:rFonts w:cs="Arial" w:ascii="Arial" w:hAnsi="Arial"/>
            <w:sz w:val="20"/>
            <w:szCs w:val="20"/>
          </w:rPr>
          <w:t>oumuralieva@ohchr.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comment addresses the title of our meeting—operationalizing—rather than conceptual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thanks for convening this group, it presents an excellent opportunity for us all to learn a lot.  I was inspired, as I hope we all were, by Auret’s call to take responsibility and push the envelope of the fea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Eileen Kaufman, from Social Accountability International, a multistakeholder NGO working with two key tools : voluntary standards—primarily the SA8000 standard which is based on ILO conventions; and capacity building. As an ISEAL member, SAI is also involved in standards for performance of ourselves and other voluntary social standards organizations—in standard setting, impact assessment, auditor competence, etc.  We work on human rights in the workplace, other ISEAL members such as FSC and WWF touch more closely environmental problems which impact indigenous peop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was struck yesterday on how operationalizing –the framework--has interesting similarities between government and business: both need to operationalize a better integration between their ethical- and trade/ing-focused functions and functionaries.  Management systems need to be in place to cohere purchasing procedures with human rights policies, for both government and business  In companies, this dilemma is sometimes described as compliance v.purchasing, as for government it’s perhaps been described as human rights ministries v. trade ministri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Examples of issues in operationalizing the integration: </w:t>
      </w:r>
    </w:p>
    <w:p>
      <w:pPr>
        <w:pStyle w:val="Normal"/>
        <w:rPr/>
      </w:pPr>
      <w:r>
        <w:rPr>
          <w:rFonts w:cs="Arial" w:ascii="Arial" w:hAnsi="Arial"/>
          <w:i/>
          <w:iCs/>
          <w:sz w:val="20"/>
          <w:szCs w:val="20"/>
        </w:rPr>
        <w:t xml:space="preserve">In the Business Principles for Countering Bribery,  the TI steering committee noted and included  that staff performance reviews need to affirmatively include questions about bribery—simplistically,  not—how many contracts did a salesperson get, but how many contracts without paying a bribe?  Similarly, in the case of purchasing departments of retailers: what % suppliers deliver on time; what % suppliers deliver on time and pay an adequate wage? </w:t>
      </w:r>
    </w:p>
    <w:p>
      <w:pPr>
        <w:pStyle w:val="Normal"/>
        <w:rPr>
          <w:rFonts w:ascii="Arial" w:hAnsi="Arial" w:cs="Arial"/>
          <w:i/>
          <w:i/>
          <w:iCs/>
          <w:sz w:val="20"/>
          <w:szCs w:val="20"/>
        </w:rPr>
      </w:pPr>
      <w:r>
        <w:rPr>
          <w:rFonts w:cs="Arial" w:ascii="Arial" w:hAnsi="Arial"/>
          <w:i/>
          <w:iCs/>
          <w:sz w:val="20"/>
          <w:szCs w:val="20"/>
        </w:rPr>
        <w:t xml:space="preserve">For government, other people here are more qualified than I to say if this is a  comparable:  did the  ministry negotiate a high royalty rate for an extractive project;  did it negotiate a high royalty rate with adequate consultation with the most impacted populatio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re human rights impact assessments not needed by both functions in government and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due diligence go far toward functional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there opportunities for sectors to learn from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f so, how can we work to operationaliz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uralieva@ohc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2:00Z</dcterms:created>
  <dc:creator>Eileen Kaufman</dc:creator>
  <dc:description/>
  <cp:keywords/>
  <dc:language>en-US</dc:language>
  <cp:lastModifiedBy>Eileen Kaufman</cp:lastModifiedBy>
  <dcterms:modified xsi:type="dcterms:W3CDTF">2009-10-06T10:48:00Z</dcterms:modified>
  <cp:revision>12</cp:revision>
  <dc:subject/>
  <dc:title>Comment</dc:title>
</cp:coreProperties>
</file>