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Empresas y Derechos Humanos</w:t>
      </w:r>
    </w:p>
    <w:p>
      <w:pPr>
        <w:pStyle w:val="Normal"/>
        <w:jc w:val="center"/>
        <w:rPr>
          <w:b/>
          <w:b/>
          <w:lang w:val="es-AR"/>
        </w:rPr>
      </w:pPr>
      <w:r>
        <w:rPr>
          <w:b/>
          <w:lang w:val="es-AR"/>
        </w:rPr>
      </w:r>
    </w:p>
    <w:p>
      <w:pPr>
        <w:pStyle w:val="Normal"/>
        <w:ind w:firstLine="708"/>
        <w:jc w:val="both"/>
        <w:rPr>
          <w:lang w:val="es-AR"/>
        </w:rPr>
      </w:pPr>
      <w:r>
        <w:rPr>
          <w:lang w:val="es-AR"/>
        </w:rPr>
        <w:t xml:space="preserve">Desde FOCO creemos que actualmente los organismos internacionales, y entre ellos Naciones Unidas, no cuentan con mecanismos activos y eficientes de control sobre las ET. </w:t>
      </w:r>
    </w:p>
    <w:p>
      <w:pPr>
        <w:pStyle w:val="Normal"/>
        <w:jc w:val="both"/>
        <w:rPr/>
      </w:pPr>
      <w:r>
        <w:rPr>
          <w:lang w:val="es-AR"/>
        </w:rPr>
        <w:t xml:space="preserve">Consideramos que el trabajo del </w:t>
      </w:r>
      <w:r>
        <w:rPr/>
        <w:t>Representante Especial del Secretario General de Naciones Unidas para los Derechos Humanos y Empresas Transnacionales y Otras Empresas, John Ruggie, es de suma importancia en el camino para que las ET estén obligadas a cumplir los Derechos Humanos. Ahora bien, como señaló el representante durante la Consulta Regional en Buenos Aires en Mayo de 2009, el trabajo realizado hasta el momento ha sido el establecimiento de un marco conceptual de abordaje a la problemática de ET y DDHH. En la segunda etapa de su mandato, que comenzó recientemente se realizaran visitas al nivel local de las problemáticas, resumiendo se entrara a la realidad de las comunidades afectadas.</w:t>
      </w:r>
    </w:p>
    <w:p>
      <w:pPr>
        <w:pStyle w:val="Normal"/>
        <w:ind w:firstLine="708"/>
        <w:jc w:val="both"/>
        <w:rPr/>
      </w:pPr>
      <w:r>
        <w:rPr>
          <w:lang w:val="es-AR"/>
        </w:rPr>
        <w:t>Es muy importante que luego de años de estudio se pase a una etapa donde sea patente la capacidad explícita de examinar situaciones de abuso por parte de las empresas.</w:t>
      </w:r>
    </w:p>
    <w:p>
      <w:pPr>
        <w:pStyle w:val="Normal"/>
        <w:jc w:val="both"/>
        <w:rPr>
          <w:lang w:val="es-AR"/>
        </w:rPr>
      </w:pPr>
      <w:r>
        <w:rPr>
          <w:lang w:val="es-AR"/>
        </w:rPr>
        <w:t>En la actualidad, éstas son los actores económicos más importantes. Los montos operados por muchas de ellas superan el PBI de gran cantidad de países. Además, funcionan como cuasi – estados, superando en cuanto a influencia sobre políticas laborales o económicas a muchos estado - nación, que han debido padecer dramas como el trabajo forzado, la esclavitud, la persecución política, la negativa a la sindicalización, o los daños ambientales, etc. Algo como lo señalado fue reconocido en el Segundo Informe del Representante Especial: “Mapeo de las normas internacionales de responsabilidad y rendición de cuentas por el accionar de las empresas” y remarcado en la respuesta: “Intervención conjunta de ONG en el Consejo de Derechos Humanos de la ONU”.</w:t>
      </w:r>
    </w:p>
    <w:p>
      <w:pPr>
        <w:pStyle w:val="Normal"/>
        <w:jc w:val="both"/>
        <w:rPr>
          <w:lang w:val="es-AR"/>
        </w:rPr>
      </w:pPr>
      <w:r>
        <w:rPr>
          <w:lang w:val="es-AR"/>
        </w:rPr>
        <w:tab/>
        <w:t>Por lo dicho anteriormente creemos que el trabajo directo con las victimas de violaciones  a los DDHH por ET debe ser la prioridad de esta segunda etapa del mandato, pero es necesario aclarar, como el mismo Ruggie lo hizo en Buenos Aires, que no cuenta en esta segunda etapa con los fondos suficientes para realizar dicho trabajo. Consideramos que en el contexto socio económico actual, desatado desde Agosto de 2008 con la crisis financiera y su consecuente e inevitable impacto en la economía real y por tanto en las condiciones de vida de los sectores mas vulnerables de las sociedades, los organismos internacionales que tienen como finalidad y razón de ser la protección de los DDHH deben apoyar el avance de un marco regulatorio para ETs (que en el presente esta mas claro que nunca que es necesario) no solo desde perspectivas teóricas, sino que principalmente en el trabajo directo con las victimas.</w:t>
      </w:r>
    </w:p>
    <w:p>
      <w:pPr>
        <w:pStyle w:val="Normal"/>
        <w:ind w:firstLine="708"/>
        <w:jc w:val="both"/>
        <w:rPr/>
      </w:pPr>
      <w:r>
        <w:rPr>
          <w:lang w:val="es-AR"/>
        </w:rPr>
        <w:t xml:space="preserve">Ante este panorama ¿por qué no aplicar principios internacionales de jurisprudencia a las empresas, si al fin y al cabo, contribuyen a aumentar los dramas en el mundo? Su carácter deslocalizado no justifica la NO acción. De hecho numerosos reportes enuncian la aplicabilidad de las obligaciones extraterritoriales de los Estados y que en muchos casos pueden servir para fortalecer la soberanía de todos los Estados al limitar las intervenciones negativas de los agentes de negocios. Sería importante que el Representante reconozca y desarrolle la dimensión extraterritorial de la obligación de </w:t>
      </w:r>
      <w:r>
        <w:rPr>
          <w:b/>
          <w:u w:val="single"/>
          <w:lang w:val="es-AR"/>
        </w:rPr>
        <w:t>proteger</w:t>
      </w:r>
      <w:r>
        <w:rPr>
          <w:lang w:val="es-AR"/>
        </w:rPr>
        <w:t>, dando más apoyo al fortalecimiento de los procedimientos de demandas judiciales y extrajudiciales, particularmente por parte de los Estados de origen en el cumplimiento de su deber de proteger (si es que éstos lo llevan a cabo).</w:t>
      </w:r>
    </w:p>
    <w:p>
      <w:pPr>
        <w:pStyle w:val="Normal"/>
        <w:jc w:val="both"/>
        <w:rPr>
          <w:lang w:val="es-AR"/>
        </w:rPr>
      </w:pPr>
      <w:r>
        <w:rPr>
          <w:lang w:val="es-AR"/>
        </w:rPr>
      </w:r>
    </w:p>
    <w:p>
      <w:pPr>
        <w:pStyle w:val="Normal"/>
        <w:ind w:firstLine="708"/>
        <w:jc w:val="both"/>
        <w:rPr/>
      </w:pPr>
      <w:r>
        <w:rPr>
          <w:lang w:val="es-AR"/>
        </w:rPr>
        <w:t>Una solución sería proponer un mecanismo de carácter VINCULANTE que se dedique a juzgar el accionar de las empresas. Es fundamental que ello sea así. Basta sólo ver el ejemplo de la Corte Penal Internacional también llamada Tribunal Penal Internacional. En la misma se juzga a las personas que han cometido crímenes de genocidio, de guerra y de lesa humanidad como esclavitud, exterminio, asesinatos, desapariciones forzadas, torturas, secuestros etc. Esta corte funcionaría como un organismo autónomo de cualquier otro poder y estado, más allá que en el cumplimiento de su deber cuente con la colaboración de los poderes públicos de cada país.</w:t>
      </w:r>
    </w:p>
    <w:p>
      <w:pPr>
        <w:pStyle w:val="Normal"/>
        <w:ind w:firstLine="708"/>
        <w:jc w:val="both"/>
        <w:rPr/>
      </w:pPr>
      <w:r>
        <w:rPr>
          <w:lang w:val="es-AR"/>
        </w:rPr>
        <w:t>Siguiendo lo anteriormente descripto se propondría una Corte Penal Internacional sobre los atropellos de las Empresas Transnacionales. Que el derecho internacional de derechos humanos imponga obligaciones directas a las empresas. En fin, esta sería una primera solución. El desafío está en como llevarlo a cabo. En ese sentido es primordial el funcionamiento del posible Tribunal (u organismo) resultante como una red. Esta red sería integrada por cuanta institución quiera participar. En el listado no se encuentran solamente los Estados, sino también organizaciones de la sociedad civil, ONGs y particulares, si bien no sea por el momento aceptado por el Representante Especial quien no considera por el momento la creación de  mecanismos formales y sistemáticos de consulta con las personas y comunidades directamente afectadas (algo fundamental a nuestro criterio).</w:t>
      </w:r>
    </w:p>
    <w:p>
      <w:pPr>
        <w:pStyle w:val="Normal"/>
        <w:jc w:val="both"/>
        <w:rPr>
          <w:lang w:val="es-AR"/>
        </w:rPr>
      </w:pPr>
      <w:r>
        <w:rPr>
          <w:lang w:val="es-AR"/>
        </w:rPr>
      </w:r>
    </w:p>
    <w:p>
      <w:pPr>
        <w:pStyle w:val="Normal"/>
        <w:jc w:val="both"/>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Courier New" w:hAnsi="Lucida Grande;Courier New"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Courier New" w:hAnsi="Lucida Grande;Courier New" w:eastAsia="ヒラギノ角ゴ Pro W3;Times New Roman" w:cs="Symbol"/>
      <w:color w:val="000000"/>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8:00Z</dcterms:created>
  <dc:creator>dg</dc:creator>
  <dc:description/>
  <cp:keywords/>
  <dc:language>en-US</dc:language>
  <cp:lastModifiedBy>dg</cp:lastModifiedBy>
  <dcterms:modified xsi:type="dcterms:W3CDTF">2009-10-29T18:09:00Z</dcterms:modified>
  <cp:revision>3</cp:revision>
  <dc:subject/>
  <dc:title>Empresas y Derechos Humanos</dc:title>
</cp:coreProperties>
</file>