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I work for the Dutch Global Compact in the Netherlands, executing the project that was mentioned earlier in the intervention by my colleague from the Confederation of Netherlands Industries. From my experience with these companies, one thing that is particularly welcomed by them is the quite clear distinction made by professor Ruggie between the role and duty of the state and the role and the responsibility of the company.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Following up on the contribution by Mr. Mads Holst Jensen, I would like to make a remark and a question. He outlined a useful step by step process of how companies can approach situations where local law conflicts with international human rights principles.  The process seems quite practical, except for the third step, which seems to fall under the integration component of the Professor Ruggie’s due diligence process. Here it was suggested that companies take a top-down approach by engaging in collective action, and bottom-up approach by building capacity. From a company perspective, it seems that the clear line between role of state and the company here becomes potentially very blurry, and may find push-back from companies. Therefore, two questions to Mr. Holst Jense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 How to make the business case for engaging in such a process, and should there not be a clear link to company activity (eg. Randstad)</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2. How in such situations can a company distinguish practically about where its role begins and where it stops, if I would like first and foremost to do adequate due diligen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7:00Z</dcterms:created>
  <dc:creator>OHCHR</dc:creator>
  <dc:description/>
  <cp:keywords/>
  <dc:language>en-US</dc:language>
  <cp:lastModifiedBy>OHCHR</cp:lastModifiedBy>
  <dcterms:modified xsi:type="dcterms:W3CDTF">2009-10-26T09:29:00Z</dcterms:modified>
  <cp:revision>1</cp:revision>
  <dc:subject/>
  <dc:title>I work for the Dutch Global Compact in the Netherlands, executing the project that was mentioned earlier in the intervention by my colleague from the Confederation of Netherlands Industries</dc:title>
</cp:coreProperties>
</file>