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FBHR/2013/3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408715207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087152074"/>
            <w:bookmarkStart w:id="1" w:name="__Fieldmark__0_408715207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 Sept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408715207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087152074"/>
            <w:bookmarkStart w:id="3" w:name="__Fieldmark__1_408715207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spacing w:lineRule="exact" w:line="240"/>
        <w:rPr/>
      </w:pPr>
      <w:r>
        <w:rPr>
          <w:b/>
        </w:rPr>
        <w:t xml:space="preserve">Форум по вопросам предпринимательской </w:t>
        <w:br/>
        <w:t>деятельности и прав челове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торая сессия</w:t>
      </w:r>
    </w:p>
    <w:p>
      <w:pPr>
        <w:pStyle w:val="Normal"/>
        <w:spacing w:lineRule="exact" w:line="240"/>
        <w:rPr/>
      </w:pPr>
      <w:r>
        <w:rPr/>
        <w:t>3 и 4 декабря 2013 года</w:t>
      </w:r>
    </w:p>
    <w:p>
      <w:pPr>
        <w:pStyle w:val="HChGR"/>
        <w:rPr/>
      </w:pPr>
      <w:r>
        <w:rPr/>
        <w:tab/>
        <w:tab/>
        <w:t>Концептуальная записка</w:t>
      </w:r>
    </w:p>
    <w:p>
      <w:pPr>
        <w:pStyle w:val="H1GR"/>
        <w:rPr/>
      </w:pPr>
      <w:r>
        <w:rPr/>
        <w:tab/>
        <w:tab/>
        <w:t>Подготовлена Рабочей группой по вопросу о правах человека и</w:t>
      </w:r>
      <w:r>
        <w:rPr>
          <w:lang w:val="en-US"/>
        </w:rPr>
        <w:t> </w:t>
      </w:r>
      <w:r>
        <w:rPr/>
        <w:t>транснациональных корпорациях и других предприятиях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Введение</w:t>
      </w:r>
    </w:p>
    <w:p>
      <w:pPr>
        <w:pStyle w:val="SingleTxtGR"/>
        <w:rPr/>
      </w:pPr>
      <w:r>
        <w:rPr/>
        <w:t>1.</w:t>
        <w:tab/>
        <w:t>Важнейшим этапом в формировании глобальной повестки дня, касающейся предпринимательской деятельности и прав человека, стал 2011 год, когда Совет по правам человека единогласно одобрил Руководящие принципы предпринимательской деятельности в аспекте прав человека: осуществление Рамок Организации Объединенных Наций в отношении "защиты, соблюдения и средств правовой защиты"</w:t>
      </w:r>
      <w:r>
        <w:rPr>
          <w:rStyle w:val="FootnoteCharacters"/>
          <w:rStyle w:val="FootnoteAnchor"/>
        </w:rPr>
        <w:footnoteReference w:id="2"/>
      </w:r>
      <w:r>
        <w:rPr/>
        <w:t>. Совет признал Руководящие принципы в качестве документа, который будет способствовать совершенствованию стандартов и практики в сфере предпринимательской деятельности и прав человека и тем самым вносить вклад в обеспечение социально-устойчивой глобализации.</w:t>
      </w:r>
    </w:p>
    <w:p>
      <w:pPr>
        <w:pStyle w:val="SingleTxtGR"/>
        <w:rPr/>
      </w:pPr>
      <w:r>
        <w:rPr/>
        <w:t>2.</w:t>
        <w:tab/>
        <w:t>Благодаря одобрению Советом Руководящие принципы действительно стали авторитетным глобальным стандартом в области предупреждения и преодоления негативного воздействия предпринимательской деятельности на права человека. Положения Руководящих принципов уже включены в ряд других ведущих международных норм, инициатив и руководств, обеспечивая дальнейшее сближение международных стандартов и процессов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ingleTxtGR"/>
        <w:rPr/>
      </w:pPr>
      <w:r>
        <w:rPr/>
        <w:t>3.</w:t>
        <w:tab/>
        <w:t>Руководящие принципы были представлены Специальным представителем Генерального секретаря по вопросу о правах человека и транснациональных корпорациях и других предприятиях по итогам шести лет широких консультаций и исследований с привлечением многих заинтересованных сторон. Они служат нормативным и оперативным стандартом для осуществления рамок Организации Объединенных Наций, касающихся "защиты, соблюдения и средств правовой защиты" в области предпринимательской деятельности и прав человека и структурно опираются на три основные компонента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обязанность государств обеспечивать защиту от нарушений прав человека третьими сторонами, включая предприятия, посредством надлежащей политики, нормативного регулирования и судебного разрешения споров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обязанность корпораций соблюдать права человека, что подразумевает обязанность предприятий проявлять должную осмотрительность, с тем чтобы избегать нарушения прав других сторон и устранять оказываемое на них неблагоприятное воздействие, к которому они причастны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необходимость в расширении доступа жертв нарушений, связанных с предпринимательской деятельностью, к эффективным средствам судебной и внесудебной правовой защиты.</w:t>
      </w:r>
    </w:p>
    <w:p>
      <w:pPr>
        <w:pStyle w:val="SingleTxtGR"/>
        <w:rPr/>
      </w:pPr>
      <w:r>
        <w:rPr/>
        <w:t>4.</w:t>
        <w:tab/>
        <w:t xml:space="preserve">Руководящие принципы уточняют и конкретизируют положения существующей международной договорной системы в области прав человека в части, касающейся вопроса о предпринимательской деятельности в аспекте прав человека, и содержат рекомендации относительно путей обеспечения их реализации. </w:t>
      </w:r>
    </w:p>
    <w:p>
      <w:pPr>
        <w:pStyle w:val="SingleTxtGR"/>
        <w:rPr/>
      </w:pPr>
      <w:r>
        <w:rPr/>
        <w:t>5.</w:t>
        <w:tab/>
        <w:t>Одобрив Руководящие принципы, Совет по правам человека постановил создать Рабочую группу по вопросу о правах человека и транснациональных корпорациях и других предприятиях с целью оказания содействия эффективному и всестороннему распространению и осуществлению Руководящих принципов</w:t>
      </w:r>
      <w:r>
        <w:rPr>
          <w:rStyle w:val="FootnoteCharacters"/>
          <w:rStyle w:val="FootnoteAnchor"/>
        </w:rPr>
        <w:footnoteReference w:id="5"/>
      </w:r>
      <w:r>
        <w:rPr/>
        <w:t xml:space="preserve">. Рабочая группа уполномочена выявлять передовую практику и уроки осуществления Руководящих принципов, обмениваться ими и пропагандировать их; продолжать изучать варианты для расширения доступа к эффективным средствам правовой защиты, имеющимся в распоряжении тех, чьи права человека ущемляются деятельностью корпораций, в том числе тех, кто находится в зонах конфликтов; а также учитывать гендерные аспекты во всей своей деятельности в рамках мандата и уделять особое внимание лицам, находящимся в уязвимом положении, особенно детям. </w:t>
      </w:r>
    </w:p>
    <w:p>
      <w:pPr>
        <w:pStyle w:val="SingleTxtGR"/>
        <w:rPr/>
      </w:pPr>
      <w:r>
        <w:rPr/>
        <w:t>6.</w:t>
        <w:tab/>
        <w:t>Кроме того, Совет по правам человека постановил учредить Форум по вопросам предпринимательской деятельности и прав человека под руководством Рабочей группы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Цели и задачи Форума</w:t>
      </w:r>
    </w:p>
    <w:p>
      <w:pPr>
        <w:pStyle w:val="SingleTxtGR"/>
        <w:rPr/>
      </w:pPr>
      <w:r>
        <w:rPr/>
        <w:t>7.</w:t>
        <w:tab/>
        <w:t xml:space="preserve">Второй ежегодный Форум состоится 3 и 4 декабря 2013 года в Женеве, при этом 2 декабря будет проведено множество предсессионных мероприятий. В соответствии мандатом Форума его цель состоит в том, чтобы послужить для  заинтересованных сторон из всех регионов ежегодной площадкой для участия в диалоге по вопросу о предпринимательской деятельности в аспекте прав человека и для укрепления взаимодействия с целью эффективного и всеобъемлющего осуществления Руководящих принципов. Благодаря объединению усилий соответствующих заинтересованных сторон Форум способствует выявлению тенденций, вызовов и передовой практики в деле осуществления Руководящих принципов государствами, предприятиями и другими заинтересованными сторонами, включая вызовы, возникающие в конкретных секторах, в конкретной операционной среде и в отношении конкретных прав или групп. </w:t>
      </w:r>
    </w:p>
    <w:p>
      <w:pPr>
        <w:pStyle w:val="SingleTxtGR"/>
        <w:rPr/>
      </w:pPr>
      <w:r>
        <w:rPr/>
        <w:t>8.</w:t>
        <w:tab/>
        <w:t xml:space="preserve">В соответствии с резолюцией 17/4 Председатель Форума назначается на каждой сессии Председателем Совета на основе региональной ротации из числа кандидатур, выдвигаемых членами Совета и наблюдателями, и в консультации с региональными группами. Председатель Форума осуществляет свои функции в своем личном качестве. </w:t>
      </w:r>
    </w:p>
    <w:p>
      <w:pPr>
        <w:pStyle w:val="SingleTxtGR"/>
        <w:rPr/>
      </w:pPr>
      <w:r>
        <w:rPr/>
        <w:t>9.</w:t>
        <w:tab/>
        <w:t>Первый Форум состоялся 4 и 5 декабря 2012 года</w:t>
      </w:r>
      <w:r>
        <w:rPr>
          <w:rStyle w:val="FootnoteCharacters"/>
          <w:rStyle w:val="FootnoteAnchor"/>
        </w:rPr>
        <w:footnoteReference w:id="7"/>
      </w:r>
      <w:r>
        <w:rPr/>
        <w:t>. Справочная записка, заблаговременно подготовленная секретариатом к первому Форуму, содержала краткое изложение некоторых основных тенденций и проблем в связи с их реализацией, которые продолжают оставаться актуальными</w:t>
      </w:r>
      <w:r>
        <w:rPr>
          <w:rStyle w:val="FootnoteCharacters"/>
          <w:rStyle w:val="FootnoteAnchor"/>
        </w:rPr>
        <w:footnoteReference w:id="8"/>
      </w:r>
      <w:r>
        <w:rPr/>
        <w:t xml:space="preserve">. Председателем первого ежегодного Форума стал Джон Ругги, бывший Специальный представитель по вопросу о правах человека и транснациональных корпорациях и других предприятиях, выступавший в своем личном качестве. </w:t>
      </w:r>
    </w:p>
    <w:p>
      <w:pPr>
        <w:pStyle w:val="SingleTxtGR"/>
        <w:rPr/>
      </w:pPr>
      <w:r>
        <w:rPr/>
        <w:t>10.</w:t>
        <w:tab/>
        <w:t>В работе первого Форума приняли участие около 1 000 зарегистрированных делегатов из более 80 различных стран</w:t>
      </w:r>
      <w:r>
        <w:rPr>
          <w:rStyle w:val="FootnoteCharacters"/>
          <w:rStyle w:val="FootnoteAnchor"/>
        </w:rPr>
        <w:footnoteReference w:id="9"/>
      </w:r>
      <w:r>
        <w:rPr/>
        <w:t>, в связи с чем он стал крупнейшей глобальной встречей по вопросу о предпринимательской деятельности и правах человека из проведенных к настоящему времени. Было зарегистрировано приблизительно 50 правительств, наряду со 150 частными предприятиями, 170 организациями гражданского общества, 5 международными ассоциациями профессиональных союзов и приблизительно 20 национальными правозащитными учреждениями, а также по меньшей мере 15 специализированных учреждений системы Организации Объединенных Наций и 17 международных и региональных учреждений. Официальная программа Форума 2012 года включала в себя более 20 заседаний помимо ряда приуроченных мероприятий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SingleTxtGR"/>
        <w:rPr/>
      </w:pPr>
      <w:r>
        <w:rPr/>
        <w:t>11.</w:t>
        <w:tab/>
        <w:t>Форум 2012 года явился первой возможностью подобного уровня представленности для обсуждения вопросов выполнения и распространения Руководящих принципов. Состоявшиеся на Форуме дискуссии еще более укрепили глобальные ожидания того, что нынешние действия частных предприятий, влияющие на окружающую среду и имеющие социальные и экономические последствия, более не могут ограничиваться добровольными и разовыми мерами и что назрела необходимость всеобъемлющего осуществления государствами их долга по защите от связанных с предпринимательской деятельностью нарушений прав человека.</w:t>
      </w:r>
    </w:p>
    <w:p>
      <w:pPr>
        <w:pStyle w:val="HChGR"/>
        <w:rPr/>
      </w:pPr>
      <w:r>
        <w:rPr/>
        <w:tab/>
        <w:t>III.</w:t>
        <w:tab/>
        <w:t>Форум, а также мандат и стратегия Рабочей группы</w:t>
      </w:r>
    </w:p>
    <w:p>
      <w:pPr>
        <w:pStyle w:val="SingleTxtGR"/>
        <w:rPr/>
      </w:pPr>
      <w:r>
        <w:rPr/>
        <w:t>12.</w:t>
        <w:tab/>
        <w:t>Рабочей группе поручена задача содействия распространению и осуществлению Руководящих принципов во всем мире. В этой связи Форум служит ключевой платформой для продвижения стратегии Рабочей группы</w:t>
      </w:r>
      <w:r>
        <w:rPr>
          <w:rStyle w:val="FootnoteCharacters"/>
          <w:rStyle w:val="FootnoteAnchor"/>
        </w:rPr>
        <w:footnoteReference w:id="11"/>
      </w:r>
      <w:r>
        <w:rPr/>
        <w:t xml:space="preserve"> и содействия в осуществлении основных стратегических соображений о том, что Руководящие принципы должны стать общим ориентиром в стремительно изменяющейся области предпринимательства и прав человека; что они должны использоваться для повышения подотчетности и ответственности за негативные последствия предпринимательской деятельности для прав человека; и что существует необходимость в создании благоприятных условий для их практического применения всеми заинтересованными сторонами. Рабочая группа считает Форум одним из основных механизмов для осуществления и укрепления своей деятельности по трем основным направлениям</w:t>
      </w:r>
      <w:r>
        <w:rPr>
          <w:rStyle w:val="FootnoteCharacters"/>
          <w:rStyle w:val="FootnoteAnchor"/>
        </w:rPr>
        <w:footnoteReference w:id="12"/>
      </w:r>
      <w:r>
        <w:rPr/>
        <w:t>:</w:t>
      </w:r>
    </w:p>
    <w:p>
      <w:pPr>
        <w:pStyle w:val="SingleTxtGR"/>
        <w:rPr/>
      </w:pPr>
      <w:r>
        <w:rPr/>
        <w:tab/>
        <w:t>а)</w:t>
        <w:tab/>
        <w:t>содействие глобальному распространению Руководящих принципов посредством налаживания связей с новыми целевыми группами и субъектами, которые могут служить генераторами и катализаторами эффективного и всеобъемлющего распространения и осуществления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содействие осуществлению Руководящих принципов путем улучшения положения уязвимых групп, в том числе коренных народов; поощрения усилий по осуществлению на региональном и национальном уровнях; обмена передовой практикой и предоставления дополнительных уточнений по применению Руководящих принципов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включение Руководящих принципов в рамки глобального управления путем взаимодействия с соответствующими учреждениями, занимающимися существующими и формирующимися структурами управления, и с органами Организации Объединенных Наций, а также путем дополнения и укрепления уже достигнутых первых успехов на пути совмещения этих структур с Руководящими принципами.</w:t>
      </w:r>
    </w:p>
    <w:p>
      <w:pPr>
        <w:pStyle w:val="SingleTxtGR"/>
        <w:rPr/>
      </w:pPr>
      <w:r>
        <w:rPr/>
        <w:t>13.</w:t>
        <w:tab/>
        <w:t>Конкретные мероприятия Рабочей группы играют важную роль в обеспечении информационной базы для обсуждения на ежегодном Форуме. В 2012 году Рабочая группа заявила о своем намерении проводить региональные форумы по вопросу о предпринимательской деятельности и правам человека в рамках глобальных усилий по поощрению эффективного и широкого распространения и осуществления Руководящих принципов. Основной задачей региональных форумов является обеспечение более широкого охвата местных и региональных субъектов и выявление проблем и извлеченных уроков на региональном уровне в связи с усилиями по осуществлению Руководящих принципов. Первый Региональный форум по вопросам предпринимательской деятельности и прав человека для стран Латинской Америки и Карибского бассейна был проведен с 28 по 30 августа 2013 года в Медельин, Колумбия, в сотрудничестве с Программой развития Организации Объединенных Наций и правительством Колумбии. Изучается возможность проведения регионального форума для стран Африки в 2014 году. Региональные форумы станут ключевыми платформами для обеспечения информационной базы для обсуждения на ежегодном Форуме в Женеве.</w:t>
      </w:r>
    </w:p>
    <w:p>
      <w:pPr>
        <w:pStyle w:val="SingleTxtGR"/>
        <w:rPr/>
      </w:pPr>
      <w:r>
        <w:rPr/>
        <w:t>14.</w:t>
        <w:tab/>
        <w:t>Кроме того, в 2012 году Рабочая группа постановила провести два пилотных обследования по вопросу о внедрении и применении Руководящих принципов: одно обследование касалось государств, а другое − корпораций. Цель пилотных обследований заключалась в создании методологической основы для выработки инструмента, позволяющего ежегодно выявлять глобальные тенденции в области внедрения Руководящих принципов, содействующие факторы и вызовы в деле их применения и сигнализировать об ожиданиях Рабочей группы, касающихся применения Руководящих принципов всеми государствами и всеми частными предприятиями. В долгосрочном плане цель заключается в том, чтобы обеспечить сбор надежной, основанной на фактических данных информации для систематического контроля за ходом работы и информирования Рабочей группы и других заинтересованных сторон, участвующих в разработке методологических указаний по вопросам предпринимательской деятельности в аспекте прав человека.</w:t>
      </w:r>
    </w:p>
    <w:p>
      <w:pPr>
        <w:pStyle w:val="SingleTxtGR"/>
        <w:rPr/>
      </w:pPr>
      <w:r>
        <w:rPr/>
        <w:t>15.</w:t>
        <w:tab/>
        <w:t>Результаты обследований предполагается представлять ежегодному Форуму по одному из пунктов его повестки дня и использовать их в качестве информации для обсуждения. Проведение обследований по государствам и частным предприятиям</w:t>
      </w:r>
      <w:r>
        <w:rPr>
          <w:rStyle w:val="FootnoteCharacters"/>
          <w:rStyle w:val="FootnoteAnchor"/>
        </w:rPr>
        <w:footnoteReference w:id="13"/>
      </w:r>
      <w:r>
        <w:rPr/>
        <w:t xml:space="preserve"> запланировано на 2013 год</w:t>
      </w:r>
      <w:r>
        <w:rPr>
          <w:rStyle w:val="FootnoteCharacters"/>
          <w:rStyle w:val="FootnoteAnchor"/>
        </w:rPr>
        <w:footnoteReference w:id="14"/>
      </w:r>
      <w:r>
        <w:rPr/>
        <w:t xml:space="preserve"> при условии наличия средств.</w:t>
      </w:r>
    </w:p>
    <w:p>
      <w:pPr>
        <w:pStyle w:val="HChGR"/>
        <w:rPr/>
      </w:pPr>
      <w:r>
        <w:rPr/>
        <w:tab/>
        <w:t>IV.</w:t>
        <w:tab/>
        <w:t>Консультация по проведению Форума</w:t>
      </w:r>
    </w:p>
    <w:p>
      <w:pPr>
        <w:pStyle w:val="SingleTxtGR"/>
        <w:rPr/>
      </w:pPr>
      <w:r>
        <w:rPr/>
        <w:t>16.</w:t>
        <w:tab/>
        <w:t>В ходе подготовки ко второму ежегодному Форуму Рабочая группа предложила государствам, частным предприятиям, гражданскому обществу и другим заинтересованным сторонам представить свои предложения по темам и порядку проведения Форума. В частности, Рабочая группа просила представить предложения по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онкретным темам/дискуссионным группам для Форума, включая имена потенциальных ораторов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 xml:space="preserve">конкретным производственным секторам для выяснения того, каким образом взаимозависимость между основными компонентами 1, 2 и 3 Руководящих принципов (обязанность государств по защите, ответственность корпораций по соблюдению и доступ к средствам правовой защиты) обеспечивается в этих секторах по всему миру; 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динамике региональных изменений в области осуществления Руководящих принципов, включая взаимодействие между региональными органами и отдельными государствами и частными предприятиями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примерам практики осуществления Руководящих принципов государствами, частными предприятиями и другими заинтересованными сторонами во всех или некоторых аспектах Руководящих принципов, например таких мер транспарентности, как требования отчетности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онкретным примерам стратегических инициатив, направленных на формирование признания Руководящих принципов государствами и частными предприятиями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методикам поощрения к участию основных заинтересованных сторон и поддержке многостороннего диалога на Форуме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 xml:space="preserve">путям улучшения географической сбалансированности и привлечения к участию основных заинтересованных сторон из всех регионов, включая частные предприятия, а также затрагиваемые лица и общины. </w:t>
      </w:r>
    </w:p>
    <w:p>
      <w:pPr>
        <w:pStyle w:val="SingleTxtGR"/>
        <w:rPr/>
      </w:pPr>
      <w:r>
        <w:rPr/>
        <w:t>17.</w:t>
        <w:tab/>
        <w:t>Крайний срок представления ответов истек 12 апреля 2013 года; было получено более 70 ответов. Рабочая группа благодарит все заинтересованные стороны за представленную ими информацию и предложения. Рабочая группа тщательно рассмотрела все полученные представления и по мере возможности и необходимости включила их в формат и повестку дня Форума, а также в многочисленные мероприятия, провести которые намечено за день до открытия Форума. Если представившая организация не указала иного, представленные материалы будут размещены на веб-сайте Форума 2013 года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HChGR"/>
        <w:rPr/>
      </w:pPr>
      <w:r>
        <w:rPr/>
        <w:tab/>
      </w:r>
      <w:r>
        <w:rPr>
          <w:lang w:val="en-US"/>
        </w:rPr>
        <w:t>V</w:t>
      </w:r>
      <w:r>
        <w:rPr/>
        <w:t>.</w:t>
        <w:tab/>
        <w:t>Формат и повестка дня</w:t>
      </w:r>
    </w:p>
    <w:p>
      <w:pPr>
        <w:pStyle w:val="SingleTxtGR"/>
        <w:rPr/>
      </w:pPr>
      <w:r>
        <w:rPr/>
        <w:t>18.</w:t>
        <w:tab/>
        <w:t>На ежегодном Форуме 2013 года будет уделено более пристальное внимание деятельности в регионах и углубленным тематическим обсуждениям, которые будут направлены на содействие более глубокому пониманию региональных различий с точки зрения проблем в области распространения и осуществления, а также вызовов и возможностей по отношению к конкретным группам, секторам и ключевым стратегическим проблемным областям.</w:t>
      </w:r>
    </w:p>
    <w:p>
      <w:pPr>
        <w:pStyle w:val="SingleTxtGR"/>
        <w:rPr/>
      </w:pPr>
      <w:r>
        <w:rPr/>
        <w:t>19.</w:t>
        <w:tab/>
        <w:t>Как и первый ежегодный Форум, второй Форум будет представлять собой платформу с участием широкого круга заинтересованных сторон с целью активизации обмена опытом и мнениями между соответствующими группами заинтересованных сторон, включая представителей государств, частных предприятий, гражданского общества, затронутых заинтересованных сторон и международных учреждений, а также экспертов. На нем также будет освещена деятельность правозащитников, работающих в сфере поощрения ответственности корпораций.</w:t>
      </w:r>
    </w:p>
    <w:p>
      <w:pPr>
        <w:pStyle w:val="SingleTxtGR"/>
        <w:rPr/>
      </w:pPr>
      <w:r>
        <w:rPr/>
        <w:t>20.</w:t>
        <w:tab/>
        <w:t>На первом ежегодном Форуме участники (в том числе от правительств, частных предприятий и гражданского общества) выступали с предложениями относительно необходимости обеспечить также и на втором Форуме "безопасное пространство" для участников из одной и той же группы заинтересованных сторон, с тем чтобы они могли обменяться между собой мнениями о перспективах и уроках в связи с осуществлением Руководящих принципов. В ответ на эту просьбу, при том что все заседания Форума будут проводиться с участием множества заинтересованных сторон, Рабочая группа и секретариат решили организовать проведение "фракционных" совещаний заинтересованных сторон, относящихся к одной и той же группе, за день до начала Форума, поскольку они могут сыграть важную дополняющую роль, содействуя изысканию дополнительных возможностей для подведения итогов и мобилизации участия. Для проведения этих совещаний были определены следующие четыре ключевые группы заинтересованных сторон: правительства, частные предприятия, гражданское общество и национальные правозащитные учреждения.</w:t>
      </w:r>
    </w:p>
    <w:p>
      <w:pPr>
        <w:pStyle w:val="SingleTxtGR"/>
        <w:rPr/>
      </w:pPr>
      <w:r>
        <w:rPr/>
        <w:t>21.</w:t>
        <w:tab/>
        <w:t>Официальная предварительная повестка дня и программа работы будут размещены на веб-сайте Форума заблаговременно до его начала.</w:t>
      </w:r>
    </w:p>
    <w:p>
      <w:pPr>
        <w:pStyle w:val="HChGR"/>
        <w:rPr/>
      </w:pPr>
      <w:r>
        <w:rPr/>
        <w:tab/>
      </w:r>
      <w:r>
        <w:rPr>
          <w:lang w:val="en-US"/>
        </w:rPr>
        <w:t>VI</w:t>
      </w:r>
      <w:r>
        <w:rPr/>
        <w:t>.</w:t>
        <w:tab/>
        <w:t>Участие в работе Форума</w:t>
      </w:r>
    </w:p>
    <w:p>
      <w:pPr>
        <w:pStyle w:val="SingleTxtGR"/>
        <w:rPr/>
      </w:pPr>
      <w:r>
        <w:rPr/>
        <w:t>22.</w:t>
        <w:tab/>
        <w:t xml:space="preserve">В соответствии с резолюцией 17/4 Совета по правам человека Форум будет открыт для участия государств, механизмов, органов и специализированных учреждений, фондов и программ Организации Объединенных Наций, межправительственных организаций, региональных организаций и механизмов в области прав человека, национальных правозащитных учреждений и других соответствующих органов, транснациональных корпораций и других предприятий, ассоциаций предпринимателей, профсоюзов, ученых и экспертов в сфере предпринимательской деятельности и прав человека, представителей коренных народов и неправительственных организаций, имеющих консультативный статус при Экономическом и Социальном Совете; Форум будет также открыт для участия других неправительственных организаций, цели и задачи которых соответствуют духу, целям и принципам Устава Организации Объединенных Наций, в том числе для затронутых лиц и групп, на основе договоренностей, закрепленных в том числе в резолюции 1996/31 Экономического и Социального Совета от 25 июля 1996 года, и практики, сложившейся в Комиссии по правам человека, посредством открытой и транспарентной процедуры аккредитации в соответствии с правилами процедуры Совета по правам человека. </w:t>
      </w:r>
    </w:p>
    <w:p>
      <w:pPr>
        <w:pStyle w:val="SingleTxtGR"/>
        <w:rPr/>
      </w:pPr>
      <w:r>
        <w:rPr/>
        <w:t>23.</w:t>
        <w:tab/>
        <w:t>Участвующим организациям предлагается осуществлять обмен информацией, касающейся опыта, а также инструментов и инициатив в области содействия более активному осуществлению программы по вопросам предпринимательской деятельности и прав человека и осуществлению Руководящих принципов предпринимательской деятельности в аспекте прав человека посредством выступлений на заседаниях и неофициального диалога в рамках и за рамками групп заинтересованных сторон. Помимо пленарных заседаний, состоится ряд параллельных заседаний для более углубленного и подробного обсуждения текущих реалий и проблем, связанных с осуществлением Руководящих принципов. Параллельные заседания могут также обеспечить более высокий уровень обмена мнениями и диалога между участниками.</w:t>
      </w:r>
    </w:p>
    <w:p>
      <w:pPr>
        <w:pStyle w:val="SingleTxtGR"/>
        <w:rPr/>
      </w:pPr>
      <w:r>
        <w:rPr/>
        <w:t>24.</w:t>
        <w:tab/>
        <w:t>Хотя формы проведения заседаний могут различаться, заседания обычно будут открываться вводными заявлениями участников группового обсуждения, за которыми последуют дискуссия с выступлениями участников с мест. Заседания будут построены таким образом, чтобы по мере возможности способствовать интерактивным и открытым дискуссиям с участием всех заинтересованных сторон.</w:t>
      </w:r>
    </w:p>
    <w:p>
      <w:pPr>
        <w:pStyle w:val="SingleTxtGR"/>
        <w:rPr/>
      </w:pPr>
      <w:r>
        <w:rPr/>
        <w:t>25.</w:t>
        <w:tab/>
        <w:t>Участники, желающие остановиться на конкретных вопросах или представить проблемы, научные исследования или новаторские инструменты в дополнение к тем, которые охвачены официальной программой, также имели возможность запросить пространство для проведения своих собственных приуроченных мероприятий. Предложения были представлены в секретариат Форума, и организациям было предложено уточнить тему, цель и соответствие мандату Форума. Решения по приуроченным мероприятиям принимались на основании предложений, полученных до 1 октября 2013 года, и зависели от наличия свободного места, соответствия предлагаемой темы мандату Форума и необходимости обеспечивать баланс заинтересованных участников. Приуроченные мероприятия являются открытыми для всех участников Форума, и представляют собой дополнительную возможность для диалога с участием множества заинтересованных сторон.</w:t>
      </w:r>
    </w:p>
    <w:p>
      <w:pPr>
        <w:pStyle w:val="SingleTxtGR"/>
        <w:rPr/>
      </w:pPr>
      <w:r>
        <w:rPr/>
        <w:t>26.</w:t>
        <w:tab/>
        <w:t>Для дальнейшего содействия неформальному обмену мнениями и поощрению диалога участникам будет предоставлено публичное пространство − место для обмена идеями, примыкающее к залам заседаний. Участвующие организации, желающие воспользоваться этой возможностью для представления информации по конкретным случаям, инструментов и материалов другим участникам в течение двух дней проведения Форума, могут зарегистрироваться, с тем чтобы зарезервировать соответствующее место при условии его наличия.</w:t>
      </w:r>
    </w:p>
    <w:p>
      <w:pPr>
        <w:pStyle w:val="SingleTxtGR"/>
        <w:rPr/>
      </w:pPr>
      <w:r>
        <w:rPr/>
        <w:t>27.</w:t>
        <w:tab/>
        <w:t>Практическая информация об участии и аккредитации размещена отдельно на веб-странице Форума.</w:t>
      </w:r>
    </w:p>
    <w:p>
      <w:pPr>
        <w:pStyle w:val="HChGR"/>
        <w:rPr/>
      </w:pPr>
      <w:r>
        <w:rPr/>
        <w:tab/>
      </w:r>
      <w:r>
        <w:rPr>
          <w:lang w:val="en-US"/>
        </w:rPr>
        <w:t>VII</w:t>
      </w:r>
      <w:r>
        <w:rPr/>
        <w:t>.</w:t>
        <w:tab/>
        <w:t>Итоги</w:t>
      </w:r>
    </w:p>
    <w:p>
      <w:pPr>
        <w:pStyle w:val="SingleTxtGR"/>
        <w:rPr/>
      </w:pPr>
      <w:r>
        <w:rPr/>
        <w:t>28.</w:t>
        <w:tab/>
        <w:t>Председатель Форума отвечает за подготовку резюме состоявшейся в рамках Форума дискуссии, которое будет распространяться среди членов Рабочей группы и всех других участников Форума.</w:t>
      </w:r>
    </w:p>
    <w:p>
      <w:pPr>
        <w:pStyle w:val="SingleTxtGR"/>
        <w:rPr/>
      </w:pPr>
      <w:r>
        <w:rPr/>
        <w:t>29.</w:t>
        <w:tab/>
        <w:t>В резолюции 17/4 Совет по правам человека предложил также Рабочей группе включить в свой доклад соображения относительно работы Форума и рекомендации относительно будущих тематических вопросов для рассмотрения Советом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en-US"/>
      </w:rPr>
      <w:tab/>
      <w:t>GE.13-174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742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7426  (R)  211013  2110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Резолюция 17/4 Совета по правам человека, приложе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См., например, доклад Рабочей группы по вопросу о правах человека и транснациональных корпорациях и других предприятиях (A/67/285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См</w:t>
      </w:r>
      <w:r>
        <w:rPr>
          <w:lang w:val="en-US"/>
        </w:rPr>
        <w:t xml:space="preserve">. A/HRC/8/5. 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также</w:t>
      </w:r>
      <w:r>
        <w:rPr>
          <w:lang w:val="en-US"/>
        </w:rPr>
        <w:t xml:space="preserve"> A/HRC/11/13 </w:t>
      </w:r>
      <w:r>
        <w:rPr>
          <w:lang w:val="ru-RU"/>
        </w:rPr>
        <w:t>и</w:t>
      </w:r>
      <w:r>
        <w:rPr>
          <w:lang w:val="en-US"/>
        </w:rPr>
        <w:t xml:space="preserve"> A/HRC/14/2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Резолюция 17/4 Совета по правам человека, пункт 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Там же, пункт 1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веб-страницу Форума 2012 года для ознакомления с документацией и ссылками на записи веб-трансляции различных заседаний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ohchr</w:t>
      </w:r>
      <w:r>
        <w:rPr>
          <w:lang w:val="ru-RU"/>
        </w:rPr>
        <w:t>.</w:t>
      </w:r>
      <w:r>
        <w:rPr>
          <w:lang w:val="en-US"/>
        </w:rPr>
        <w:t>org</w:t>
      </w:r>
      <w:r>
        <w:rPr>
          <w:lang w:val="ru-RU"/>
        </w:rPr>
        <w:t>/</w:t>
      </w:r>
      <w:r>
        <w:rPr>
          <w:lang w:val="en-US"/>
        </w:rPr>
        <w:t>EN</w:t>
      </w:r>
      <w:r>
        <w:rPr>
          <w:lang w:val="ru-RU"/>
        </w:rPr>
        <w:t>/</w:t>
      </w:r>
      <w:r>
        <w:rPr>
          <w:lang w:val="en-US"/>
        </w:rPr>
        <w:t>Issues</w:t>
      </w:r>
      <w:r>
        <w:rPr>
          <w:lang w:val="ru-RU"/>
        </w:rPr>
        <w:t>/</w:t>
      </w:r>
      <w:r>
        <w:rPr>
          <w:lang w:val="en-US"/>
        </w:rPr>
        <w:t>Business</w:t>
      </w:r>
      <w:r>
        <w:rPr>
          <w:lang w:val="ru-RU"/>
        </w:rPr>
        <w:t>/</w:t>
        <w:br/>
      </w:r>
      <w:r>
        <w:rPr>
          <w:lang w:val="en-US"/>
        </w:rPr>
        <w:t>Forum</w:t>
      </w:r>
      <w:r>
        <w:rPr>
          <w:lang w:val="ru-RU"/>
        </w:rPr>
        <w:t>/</w:t>
      </w:r>
      <w:r>
        <w:rPr>
          <w:lang w:val="en-US"/>
        </w:rPr>
        <w:t>Pages</w:t>
      </w:r>
      <w:r>
        <w:rPr>
          <w:lang w:val="ru-RU"/>
        </w:rPr>
        <w:t>/2012</w:t>
      </w:r>
      <w:r>
        <w:rPr>
          <w:lang w:val="en-US"/>
        </w:rPr>
        <w:t>ForumonBusinessandHumanRights</w:t>
      </w:r>
      <w:r>
        <w:rPr>
          <w:lang w:val="ru-RU"/>
        </w:rPr>
        <w:t>.</w:t>
      </w:r>
      <w:r>
        <w:rPr>
          <w:lang w:val="en-US"/>
        </w:rPr>
        <w:t>aspx</w:t>
      </w:r>
      <w:r>
        <w:rPr>
          <w:lang w:val="ru-RU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</w:t>
      </w:r>
      <w:r>
        <w:rPr>
          <w:lang w:val="en-US"/>
        </w:rPr>
        <w:t>A</w:t>
      </w:r>
      <w:r>
        <w:rPr>
          <w:lang w:val="ru-RU"/>
        </w:rPr>
        <w:t>/</w:t>
      </w:r>
      <w:r>
        <w:rPr>
          <w:lang w:val="en-US"/>
        </w:rPr>
        <w:t>HRC</w:t>
      </w:r>
      <w:r>
        <w:rPr>
          <w:lang w:val="ru-RU"/>
        </w:rPr>
        <w:t>/</w:t>
      </w:r>
      <w:r>
        <w:rPr>
          <w:lang w:val="en-US"/>
        </w:rPr>
        <w:t>FBHR</w:t>
      </w:r>
      <w:r>
        <w:rPr>
          <w:lang w:val="ru-RU"/>
        </w:rPr>
        <w:t xml:space="preserve">/2012/2, главы </w:t>
      </w:r>
      <w:r>
        <w:rPr>
          <w:lang w:val="en-US"/>
        </w:rPr>
        <w:t>II</w:t>
      </w:r>
      <w:r>
        <w:rPr>
          <w:lang w:val="ru-RU"/>
        </w:rPr>
        <w:t xml:space="preserve"> и </w:t>
      </w:r>
      <w:r>
        <w:rPr>
          <w:lang w:val="en-US"/>
        </w:rPr>
        <w:t>III</w:t>
      </w:r>
      <w:r>
        <w:rPr>
          <w:lang w:val="ru-RU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список зарегистрированных организаций на Форуме 2012 года (по состоянию на 28 ноября 2012 года) по адресу </w:t>
      </w:r>
      <w:r>
        <w:rPr>
          <w:lang w:val="en-US"/>
        </w:rPr>
        <w:t>www.ohchr.org/EN/Issues/Business/Forum/</w:t>
      </w:r>
      <w:r>
        <w:rPr>
          <w:lang w:val="ru-RU"/>
        </w:rPr>
        <w:br/>
      </w:r>
      <w:r>
        <w:rPr>
          <w:lang w:val="en-US"/>
        </w:rPr>
        <w:t>Pages/2012ForumonBusinessandHumanRights.aspx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См</w:t>
      </w:r>
      <w:r>
        <w:rPr>
          <w:lang w:val="en-US"/>
        </w:rPr>
        <w:t>.</w:t>
      </w:r>
      <w:r>
        <w:rPr/>
        <w:t>A/HRC/FBHR/2012/INF.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См. доклад Рабочей группы за 2012 год (A/HRC/20/29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</w:t>
      </w:r>
      <w:r>
        <w:rPr/>
        <w:t>A</w:t>
      </w:r>
      <w:r>
        <w:rPr>
          <w:lang w:val="ru-RU"/>
        </w:rPr>
        <w:t>/</w:t>
      </w:r>
      <w:r>
        <w:rPr/>
        <w:t>HRC</w:t>
      </w:r>
      <w:r>
        <w:rPr>
          <w:lang w:val="ru-RU"/>
        </w:rPr>
        <w:t>/20/29, пункты 63–7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Обследование по частным предприятиям было проведено в сотрудничестве с Международной организацией предпринимателей, Международной торговой палатой, Глобальной инициативой предпринимателей по правам человека и Факультетом этики предпринимательской деятельности и правовых исследований Бизнес-колледжа Дэниелса (Денверского университета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Рабочая группа изучает возможность привлечения, при наличии средств, третьей стороны к проведению обследования в 2014 году, посвященного проблемам, с которыми сталкивается гражданское общество, и инновациям в области пропагандистских подходов с тем, чтобы определить дальнейшие перспективы в тех областях, где достигнут прогресс, и установить, где необходима дополнительная работа по распространению и осуществлению Руководящих принципов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</w:t>
      </w:r>
      <w:r>
        <w:rPr>
          <w:color w:val="000000"/>
          <w:lang w:eastAsia="en-GB"/>
        </w:rPr>
        <w:t>www</w:t>
      </w:r>
      <w:r>
        <w:rPr>
          <w:color w:val="000000"/>
          <w:lang w:val="ru-RU" w:eastAsia="en-GB"/>
        </w:rPr>
        <w:t>.</w:t>
      </w:r>
      <w:r>
        <w:rPr>
          <w:color w:val="000000"/>
          <w:lang w:eastAsia="en-GB"/>
        </w:rPr>
        <w:t>ohchr</w:t>
      </w:r>
      <w:r>
        <w:rPr>
          <w:color w:val="000000"/>
          <w:lang w:val="ru-RU" w:eastAsia="en-GB"/>
        </w:rPr>
        <w:t>.</w:t>
      </w:r>
      <w:r>
        <w:rPr>
          <w:color w:val="000000"/>
          <w:lang w:eastAsia="en-GB"/>
        </w:rPr>
        <w:t>org</w:t>
      </w:r>
      <w:r>
        <w:rPr>
          <w:color w:val="000000"/>
          <w:lang w:val="ru-RU" w:eastAsia="en-GB"/>
        </w:rPr>
        <w:t>/</w:t>
      </w:r>
      <w:r>
        <w:rPr>
          <w:color w:val="000000"/>
          <w:lang w:eastAsia="en-GB"/>
        </w:rPr>
        <w:t>EN</w:t>
      </w:r>
      <w:r>
        <w:rPr>
          <w:color w:val="000000"/>
          <w:lang w:val="ru-RU" w:eastAsia="en-GB"/>
        </w:rPr>
        <w:t>/</w:t>
      </w:r>
      <w:r>
        <w:rPr>
          <w:color w:val="000000"/>
          <w:lang w:eastAsia="en-GB"/>
        </w:rPr>
        <w:t>Issues</w:t>
      </w:r>
      <w:r>
        <w:rPr>
          <w:color w:val="000000"/>
          <w:lang w:val="ru-RU" w:eastAsia="en-GB"/>
        </w:rPr>
        <w:t>/</w:t>
      </w:r>
      <w:r>
        <w:rPr>
          <w:color w:val="000000"/>
          <w:lang w:eastAsia="en-GB"/>
        </w:rPr>
        <w:t>Business</w:t>
      </w:r>
      <w:r>
        <w:rPr>
          <w:color w:val="000000"/>
          <w:lang w:val="ru-RU" w:eastAsia="en-GB"/>
        </w:rPr>
        <w:t>/</w:t>
      </w:r>
      <w:r>
        <w:rPr>
          <w:color w:val="000000"/>
          <w:lang w:eastAsia="en-GB"/>
        </w:rPr>
        <w:t>Forum</w:t>
      </w:r>
      <w:r>
        <w:rPr>
          <w:color w:val="000000"/>
          <w:lang w:val="ru-RU" w:eastAsia="en-GB"/>
        </w:rPr>
        <w:t>/</w:t>
      </w:r>
      <w:r>
        <w:rPr>
          <w:color w:val="000000"/>
          <w:lang w:eastAsia="en-GB"/>
        </w:rPr>
        <w:t>Pages</w:t>
      </w:r>
      <w:r>
        <w:rPr>
          <w:color w:val="000000"/>
          <w:lang w:val="ru-RU" w:eastAsia="en-GB"/>
        </w:rPr>
        <w:t>/2013</w:t>
      </w:r>
      <w:r>
        <w:rPr>
          <w:color w:val="000000"/>
          <w:lang w:eastAsia="en-GB"/>
        </w:rPr>
        <w:t>ForumonBusinessand</w:t>
      </w:r>
      <w:r>
        <w:rPr>
          <w:color w:val="000000"/>
          <w:lang w:val="ru-RU" w:eastAsia="en-GB"/>
        </w:rPr>
        <w:t xml:space="preserve"> </w:t>
      </w:r>
      <w:r>
        <w:rPr>
          <w:color w:val="000000"/>
          <w:lang w:eastAsia="en-GB"/>
        </w:rPr>
        <w:t>HumanRights</w:t>
      </w:r>
      <w:r>
        <w:rPr>
          <w:color w:val="000000"/>
          <w:lang w:val="ru-RU" w:eastAsia="en-GB"/>
        </w:rPr>
        <w:t>.</w:t>
      </w:r>
      <w:r>
        <w:rPr>
          <w:color w:val="000000"/>
          <w:lang w:eastAsia="en-GB"/>
        </w:rPr>
        <w:t>aspx</w:t>
      </w:r>
      <w:r>
        <w:rPr>
          <w:color w:val="000000"/>
          <w:lang w:val="ru-RU"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FBHR/2013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FBHR/2013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FootnoteTextChar">
    <w:name w:val="Footnote Text Char"/>
    <w:qFormat/>
    <w:rPr>
      <w:spacing w:val="5"/>
      <w:w w:val="104"/>
      <w:kern w:val="2"/>
      <w:sz w:val="1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21:00Z</dcterms:created>
  <dc:creator>Ольга Овчинникова</dc:creator>
  <dc:description/>
  <dc:language>en-US</dc:language>
  <cp:lastModifiedBy>Taryn Lesser</cp:lastModifiedBy>
  <dcterms:modified xsi:type="dcterms:W3CDTF">2013-10-21T16:21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34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