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1" name="Picture 1" descr="C:\Users\Mission\Desktop\Note verbale Khawla-05.12.13-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ission\Desktop\Note verbale Khawla-05.12.13-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  <w:r>
        <w:rPr/>
        <w:drawing>
          <wp:inline distT="0" distB="0" distL="0" distR="0">
            <wp:extent cx="5760720" cy="7920990"/>
            <wp:effectExtent l="0" t="0" r="0" b="0"/>
            <wp:docPr id="2" name="Image2" descr="C:\Users\Mission\Desktop\Khawla2-05.12.13-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ission\Desktop\Khawla2-05.12.13-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inline distT="0" distB="0" distL="0" distR="0">
            <wp:extent cx="5760720" cy="7920990"/>
            <wp:effectExtent l="0" t="0" r="0" b="0"/>
            <wp:docPr id="3" name="Picture 2" descr="C:\Users\Mission\Desktop\Khawla3-05.12.13-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Mission\Desktop\Khawla3-05.12.13-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/>
        <w:drawing>
          <wp:inline distT="0" distB="0" distL="0" distR="0">
            <wp:extent cx="5760720" cy="7920990"/>
            <wp:effectExtent l="0" t="0" r="0" b="0"/>
            <wp:docPr id="4" name="Picture 3" descr="C:\Users\Mission\Desktop\Khawla4-05.12.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Mission\Desktop\Khawla4-05.12.1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c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1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1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2:00Z</dcterms:created>
  <dc:creator>Mission</dc:creator>
  <dc:description/>
  <dc:language>en-US</dc:language>
  <cp:lastModifiedBy>Mission</cp:lastModifiedBy>
  <dcterms:modified xsi:type="dcterms:W3CDTF">2013-12-0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