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ru-RU"/>
        </w:rPr>
      </w:pPr>
      <w:r>
        <w:rPr>
          <w:b/>
          <w:sz w:val="28"/>
          <w:szCs w:val="28"/>
          <w:lang w:val="ru-RU"/>
        </w:rPr>
        <w:drawing>
          <wp:inline distT="0" distB="0" distL="0" distR="0">
            <wp:extent cx="117602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76020" cy="994410"/>
                    </a:xfrm>
                    <a:prstGeom prst="rect">
                      <a:avLst/>
                    </a:prstGeom>
                  </pic:spPr>
                </pic:pic>
              </a:graphicData>
            </a:graphic>
          </wp:inline>
        </w:drawing>
      </w:r>
    </w:p>
    <w:p>
      <w:pPr>
        <w:pStyle w:val="Normal"/>
        <w:ind w:left="-540" w:hanging="0"/>
        <w:jc w:val="center"/>
        <w:rPr>
          <w:sz w:val="28"/>
          <w:szCs w:val="28"/>
          <w:lang w:val="ru-RU"/>
        </w:rPr>
      </w:pPr>
      <w:r>
        <w:rPr>
          <w:sz w:val="28"/>
          <w:szCs w:val="28"/>
          <w:lang w:val="ru-RU"/>
        </w:rPr>
        <w:t>Совет по правам человека</w:t>
      </w:r>
    </w:p>
    <w:p>
      <w:pPr>
        <w:pStyle w:val="Normal"/>
        <w:ind w:left="-540" w:hanging="0"/>
        <w:jc w:val="center"/>
        <w:rPr>
          <w:sz w:val="28"/>
          <w:szCs w:val="28"/>
          <w:lang w:val="ru-RU"/>
        </w:rPr>
      </w:pPr>
      <w:r>
        <w:rPr>
          <w:sz w:val="28"/>
          <w:szCs w:val="28"/>
          <w:lang w:val="ru-RU"/>
        </w:rPr>
        <w:t xml:space="preserve">Форум по вопросам предпринимательской </w:t>
      </w:r>
    </w:p>
    <w:p>
      <w:pPr>
        <w:pStyle w:val="Normal"/>
        <w:ind w:left="-540" w:hanging="0"/>
        <w:jc w:val="center"/>
        <w:rPr>
          <w:sz w:val="28"/>
          <w:szCs w:val="28"/>
          <w:lang w:val="ru-RU"/>
        </w:rPr>
      </w:pPr>
      <w:r>
        <w:rPr>
          <w:sz w:val="28"/>
          <w:szCs w:val="28"/>
          <w:lang w:val="ru-RU"/>
        </w:rPr>
        <w:t>деятельности и прав человека</w:t>
      </w:r>
    </w:p>
    <w:p>
      <w:pPr>
        <w:pStyle w:val="Normal"/>
        <w:ind w:left="-540" w:hanging="0"/>
        <w:jc w:val="center"/>
        <w:rPr>
          <w:sz w:val="28"/>
          <w:szCs w:val="28"/>
          <w:lang w:val="ru-RU"/>
        </w:rPr>
      </w:pPr>
      <w:r>
        <w:rPr>
          <w:sz w:val="28"/>
          <w:szCs w:val="28"/>
          <w:lang w:val="ru-RU"/>
        </w:rPr>
        <w:t>Вторая сессия</w:t>
      </w:r>
    </w:p>
    <w:p>
      <w:pPr>
        <w:pStyle w:val="Normal"/>
        <w:ind w:left="-540" w:hanging="0"/>
        <w:jc w:val="center"/>
        <w:rPr>
          <w:sz w:val="28"/>
          <w:szCs w:val="28"/>
          <w:lang w:val="ru-RU"/>
        </w:rPr>
      </w:pPr>
      <w:r>
        <w:rPr>
          <w:sz w:val="28"/>
          <w:szCs w:val="28"/>
          <w:lang w:val="ru-RU"/>
        </w:rPr>
        <w:t>3-4 декабря 2013 года</w:t>
      </w:r>
    </w:p>
    <w:p>
      <w:pPr>
        <w:pStyle w:val="Normal"/>
        <w:ind w:left="-540" w:hanging="0"/>
        <w:jc w:val="center"/>
        <w:rPr>
          <w:b/>
          <w:b/>
          <w:sz w:val="28"/>
          <w:szCs w:val="28"/>
          <w:lang w:val="ru-RU"/>
        </w:rPr>
      </w:pPr>
      <w:r>
        <w:rPr>
          <w:b/>
          <w:sz w:val="28"/>
          <w:szCs w:val="28"/>
          <w:lang w:val="ru-RU"/>
        </w:rPr>
        <w:t>УКРАИНСКИЙ НЕЗАВИСИМЫЙ МОРСКОЙ ПРОФСОЮЗ</w:t>
      </w:r>
    </w:p>
    <w:p>
      <w:pPr>
        <w:pStyle w:val="Normal"/>
        <w:ind w:left="-540" w:firstLine="540"/>
        <w:jc w:val="center"/>
        <w:rPr>
          <w:b/>
          <w:b/>
          <w:i/>
          <w:i/>
          <w:sz w:val="28"/>
          <w:szCs w:val="28"/>
          <w:lang w:val="ru-RU"/>
        </w:rPr>
      </w:pPr>
      <w:r>
        <w:rPr>
          <w:i/>
          <w:sz w:val="28"/>
          <w:szCs w:val="28"/>
          <w:lang w:val="ru-RU"/>
        </w:rPr>
        <w:t>www.uimtu.org  info@uimtu.org +38048-701-35-56</w:t>
      </w:r>
    </w:p>
    <w:p>
      <w:pPr>
        <w:pStyle w:val="Normal"/>
        <w:ind w:left="-540" w:hanging="0"/>
        <w:jc w:val="center"/>
        <w:rPr>
          <w:b/>
          <w:b/>
          <w:i/>
          <w:i/>
          <w:sz w:val="28"/>
          <w:szCs w:val="28"/>
          <w:lang w:val="ru-RU"/>
        </w:rPr>
      </w:pPr>
      <w:r>
        <w:rPr>
          <w:b/>
          <w:i/>
          <w:sz w:val="28"/>
          <w:szCs w:val="28"/>
          <w:lang w:val="ru-RU"/>
        </w:rPr>
        <w:t>Заявление</w:t>
      </w:r>
    </w:p>
    <w:p>
      <w:pPr>
        <w:pStyle w:val="Normal"/>
        <w:ind w:left="-540" w:hanging="0"/>
        <w:jc w:val="center"/>
        <w:rPr>
          <w:b/>
          <w:b/>
          <w:sz w:val="28"/>
          <w:szCs w:val="28"/>
          <w:lang w:val="ru-RU"/>
        </w:rPr>
      </w:pPr>
      <w:r>
        <w:rPr>
          <w:b/>
          <w:sz w:val="28"/>
          <w:szCs w:val="28"/>
          <w:lang w:val="ru-RU"/>
        </w:rPr>
        <w:t>Права моряков и Руководящие принципы предпринимательской деятельности в аспекте прав человека ООН 2011 г.</w:t>
      </w:r>
    </w:p>
    <w:p>
      <w:pPr>
        <w:pStyle w:val="Normal"/>
        <w:ind w:left="-540" w:firstLine="540"/>
        <w:jc w:val="both"/>
        <w:rPr>
          <w:b/>
          <w:b/>
          <w:sz w:val="28"/>
          <w:szCs w:val="28"/>
          <w:lang w:val="ru-RU"/>
        </w:rPr>
      </w:pPr>
      <w:r>
        <w:rPr>
          <w:b/>
          <w:sz w:val="28"/>
          <w:szCs w:val="28"/>
          <w:lang w:val="ru-RU"/>
        </w:rPr>
      </w:r>
    </w:p>
    <w:p>
      <w:pPr>
        <w:pStyle w:val="Normal"/>
        <w:ind w:left="-540" w:firstLine="540"/>
        <w:jc w:val="both"/>
        <w:rPr>
          <w:sz w:val="28"/>
          <w:szCs w:val="28"/>
          <w:lang w:val="ru-RU"/>
        </w:rPr>
      </w:pPr>
      <w:r>
        <w:rPr>
          <w:sz w:val="28"/>
          <w:szCs w:val="28"/>
          <w:lang w:val="ru-RU"/>
        </w:rPr>
        <w:t xml:space="preserve">Сегодня роль коммерческих структур стала решающей как в сфере нарушения прав человека, так и в области их защиты. Ярким примером этого является защита личных и трудовых прав моряков, занятых в глобальном рынке морских перевозок. Перевод большинством судовладельцев судов под удобные флаги, отличающиеся от страны регистрации работодателя и страны гражданства моряка, создание смешанных экипажей из граждан разных стран – способствуют усилению зависимости реализации права моряков от позиций коммерческих структур. В свою очередь объединение судовладельцев и профсоюзов моряков в наднациональные организации усиливает зависимость обеспечения прав моряков от международного права. Это имеет огромное значение для экономик и устойчивого развития отдельных стран, тесно вовлеченных в данные процессы. В частности, Украина сегодня является ведущим государством мира по количеству своих граждан, занятых в экипажах судов, осуществляющих глобальные перевозки (4 место по общему количеству и 1 место по количеству старших офицеров). Это делает национальную экономику Украины особо зависимой от рынка глобальных морских перевозок, а указанный рынок – увязанным с социальными процессами в нашей стране.  </w:t>
      </w:r>
    </w:p>
    <w:p>
      <w:pPr>
        <w:pStyle w:val="Normal"/>
        <w:ind w:left="-540" w:firstLine="540"/>
        <w:jc w:val="both"/>
        <w:rPr>
          <w:sz w:val="28"/>
          <w:szCs w:val="28"/>
          <w:lang w:val="ru-RU"/>
        </w:rPr>
      </w:pPr>
      <w:r>
        <w:rPr>
          <w:sz w:val="28"/>
          <w:szCs w:val="28"/>
          <w:lang w:val="ru-RU"/>
        </w:rPr>
        <w:t>Поэтому Украинский независимый морской профсоюз, как всеукраинское объединение моряков, трудящихся под отечественным и иностранным флагом, приветствует принятие под эгидой Совета по правам человека ООН Руководящих принципов предпринимательской деятельности в аспекте прав человека</w:t>
      </w:r>
      <w:r>
        <w:rPr>
          <w:b/>
          <w:sz w:val="28"/>
          <w:szCs w:val="28"/>
          <w:lang w:val="ru-RU"/>
        </w:rPr>
        <w:t xml:space="preserve"> </w:t>
      </w:r>
      <w:r>
        <w:rPr>
          <w:sz w:val="28"/>
          <w:szCs w:val="28"/>
          <w:lang w:val="ru-RU"/>
        </w:rPr>
        <w:t xml:space="preserve">2011 г. (РППДАПЧ). РППДАПЧ сегодня можно считать попыткой возложить ответственность за соблюдение прав человека непосредственно на коммерческую структуру. Такие попытки на глобальном уровне предпринимались и ранее, в частности в 2006 г. под эгидой МОТ было принято Конвенцию о труде в морском судоходстве (КТМС). Механизмы КТМС предполагают активное участие судовладельцев и агентств по найму и трудоустройству моряков в процессах обеспечения прав моряков, самосовершенствование указанных коммерческих структур. К сожалению, во многих странах, в частности, в Украине, данные процессы пока не привели к позитивным результатам. Анализ сопоставимости требований РППДАПЧ и ситуации с обеспечением прав украинских моряков позволит понять как перспективы имплементации таких требований, так и проблемы в сфере вовлечения бизнеса в защиту прав человека. </w:t>
      </w:r>
    </w:p>
    <w:p>
      <w:pPr>
        <w:pStyle w:val="Normal"/>
        <w:ind w:left="-540" w:firstLine="540"/>
        <w:jc w:val="both"/>
        <w:rPr/>
      </w:pPr>
      <w:r>
        <w:rPr>
          <w:sz w:val="28"/>
          <w:szCs w:val="28"/>
          <w:lang w:val="ru-RU"/>
        </w:rPr>
        <w:t>В частности, согласно принципу 2 РППДАПЧ государствам следует четко заявить, что они ожидают от всех предприятий, домицилированных на их территории и/или находящихся под их юрисдикцией, соблюдения прав человека в рамках своей деятельности.</w:t>
      </w:r>
    </w:p>
    <w:p>
      <w:pPr>
        <w:pStyle w:val="Normal"/>
        <w:ind w:left="-540" w:firstLine="540"/>
        <w:jc w:val="both"/>
        <w:rPr/>
      </w:pPr>
      <w:r>
        <w:rPr>
          <w:sz w:val="28"/>
          <w:szCs w:val="28"/>
          <w:lang w:val="ru-RU"/>
        </w:rPr>
        <w:t xml:space="preserve">Согласно принципу 3 РППДАПЧ при выполнении своей обязанности по обеспечению защиты государствам следует: </w:t>
      </w:r>
    </w:p>
    <w:p>
      <w:pPr>
        <w:pStyle w:val="Normal"/>
        <w:ind w:left="-540" w:firstLine="540"/>
        <w:jc w:val="both"/>
        <w:rPr>
          <w:sz w:val="28"/>
          <w:szCs w:val="28"/>
          <w:lang w:val="ru-RU"/>
        </w:rPr>
      </w:pPr>
      <w:r>
        <w:rPr>
          <w:sz w:val="28"/>
          <w:szCs w:val="28"/>
          <w:lang w:val="ru-RU"/>
        </w:rPr>
        <w:t xml:space="preserve">- обеспечивать соблюдение законов, цель или последствия которых заключаются в том, чтобы требовать от предприятий соблюдения прав человека и периодически оценивать адекватность таких законов и устранять любые пробелы; </w:t>
      </w:r>
    </w:p>
    <w:p>
      <w:pPr>
        <w:pStyle w:val="Normal"/>
        <w:ind w:left="-540" w:firstLine="540"/>
        <w:jc w:val="both"/>
        <w:rPr>
          <w:sz w:val="28"/>
          <w:szCs w:val="28"/>
          <w:lang w:val="ru-RU"/>
        </w:rPr>
      </w:pPr>
      <w:r>
        <w:rPr>
          <w:sz w:val="28"/>
          <w:szCs w:val="28"/>
          <w:lang w:val="ru-RU"/>
        </w:rPr>
        <w:t xml:space="preserve">- представлять предприятиям эффективные руководящие указания относительно методов соблюдения прав человека в рамках их деятельности; </w:t>
      </w:r>
    </w:p>
    <w:p>
      <w:pPr>
        <w:pStyle w:val="Normal"/>
        <w:ind w:left="-540" w:firstLine="540"/>
        <w:jc w:val="both"/>
        <w:rPr>
          <w:sz w:val="28"/>
          <w:szCs w:val="28"/>
          <w:lang w:val="ru-RU"/>
        </w:rPr>
      </w:pPr>
      <w:r>
        <w:rPr>
          <w:sz w:val="28"/>
          <w:szCs w:val="28"/>
          <w:lang w:val="ru-RU"/>
        </w:rPr>
        <w:t>- поощрять и, при необходимости, требовать от предприятий представления информации о том, каким образом они устраняют оказанное ими воздействие на права человека.</w:t>
      </w:r>
    </w:p>
    <w:p>
      <w:pPr>
        <w:pStyle w:val="Normal"/>
        <w:ind w:left="-540" w:firstLine="540"/>
        <w:jc w:val="both"/>
        <w:rPr>
          <w:sz w:val="28"/>
          <w:szCs w:val="28"/>
          <w:lang w:val="ru-RU"/>
        </w:rPr>
      </w:pPr>
      <w:r>
        <w:rPr>
          <w:sz w:val="28"/>
          <w:szCs w:val="28"/>
          <w:lang w:val="ru-RU"/>
        </w:rPr>
        <w:t>В Украине же касательно обеспечения прав моряков эти принципы не реализованы в полном объеме. Государство в лице профильного Министерства социальной политики не оказывает необходимого влияния на систему коммерческих агентств посредничества в трудоустройстве моряков (крюингов), действующих в стране. Лицензирование данной деятельности коррумпировано и сопряжено с отсутствием эффективного контроля за деятельностью крюингов, особенно мелких и не имеющих лицензии структур. Министерство социальной политики не предпринимает необходимых шагов для имплементации в Украине норм КТМС по обеспечению трудовых и социальных прав моряков. Необходимых указаний коммерческим структурам по необходимым действиям в условиях вступления КТМС в силу государство не дает, самостоятельно разрешить эти вопросы бизнес (судовладельцы и крюинговые компании) часто не в состоянии. Украина (Министерство социальной политики) не требует от таких коммерческих организаций никакой информации о трудоустроенных моряках, кроме самых общих статистических данных. Поэтому государство не владеет информацией о ситуации с нарушениями трудовых и личных прав украинских моряков, получая ее в лучшем случае разрозненно через консульские учреждения.</w:t>
      </w:r>
    </w:p>
    <w:p>
      <w:pPr>
        <w:pStyle w:val="Normal"/>
        <w:ind w:left="-540" w:firstLine="540"/>
        <w:jc w:val="both"/>
        <w:rPr/>
      </w:pPr>
      <w:r>
        <w:rPr>
          <w:sz w:val="28"/>
          <w:szCs w:val="28"/>
          <w:lang w:val="ru-RU"/>
        </w:rPr>
        <w:t xml:space="preserve">Как верно сказано в комментарии к принципу 3 РППДАПЧ, государствам не следует исходить из того, что предприятия во всех случаях предпочитают бездействие со стороны государства или пользуются им; им следует рассмотреть возможность принятия некоего рационального комплекса мер, национальных и международных, обязательных и добровольных, способствующих соблюдению предприятиями прав человека. </w:t>
      </w:r>
    </w:p>
    <w:p>
      <w:pPr>
        <w:pStyle w:val="Normal"/>
        <w:ind w:left="-540" w:firstLine="540"/>
        <w:jc w:val="both"/>
        <w:rPr>
          <w:sz w:val="28"/>
          <w:szCs w:val="28"/>
          <w:lang w:val="ru-RU"/>
        </w:rPr>
      </w:pPr>
      <w:r>
        <w:rPr>
          <w:sz w:val="28"/>
          <w:szCs w:val="28"/>
          <w:lang w:val="ru-RU"/>
        </w:rPr>
        <w:t>Неспособность обеспечить выполнения действующих законов, которые прямо или косвенно регулируют вопросы соблюдения прав человека предприятиями, нередко обусловлена существенным правовым пробелом в практике государства. Не менее важно, чтобы государства анализировали, обеспечивают ли эти законы необходимый охват в свете изменяющихся обстоятельств и создают ли они, наряду с соответствующей политикой, среду, способствующую соблюдению предприятиями прав человека.</w:t>
      </w:r>
    </w:p>
    <w:p>
      <w:pPr>
        <w:pStyle w:val="Normal"/>
        <w:ind w:left="-540" w:firstLine="540"/>
        <w:jc w:val="both"/>
        <w:rPr/>
      </w:pPr>
      <w:r>
        <w:rPr>
          <w:sz w:val="28"/>
          <w:szCs w:val="28"/>
          <w:lang w:val="ru-RU"/>
        </w:rPr>
        <w:t xml:space="preserve">Также следует указать на принцип 5 РППДАПЧ, согласно которому государствам следует осуществлять надлежащий контроль в целях выполнения своих международных обязательств в области прав человека при принятии законодательных актов в их интересах для предоставления услуг, которые могут оказать воздействие на осуществление прав человека. </w:t>
      </w:r>
    </w:p>
    <w:p>
      <w:pPr>
        <w:pStyle w:val="Normal"/>
        <w:ind w:left="-540" w:firstLine="540"/>
        <w:jc w:val="both"/>
        <w:rPr>
          <w:sz w:val="28"/>
          <w:szCs w:val="28"/>
          <w:lang w:val="ru-RU"/>
        </w:rPr>
      </w:pPr>
      <w:r>
        <w:rPr>
          <w:sz w:val="28"/>
          <w:szCs w:val="28"/>
          <w:lang w:val="ru-RU"/>
        </w:rPr>
        <w:t>К сожалению, Украина не участвует в ряде ключевых международных документов, призванных улучшить ситуацию с обеспечением прав моряков. В частности, Украина пока не присоединилась: к Конвенции ООН о защите всех трудящихся мигрантов и членов их семей 1990 г.; к Факультативному протоколу к Международному пакту ООН об экономических, социальных и культурных правах 2008 г.; и к КТМС 2006 г. Это усложняет обеспечение прав украинских моряков, особенно в условиях, когда требования КТМС сегодня фактически применяются к ним в рамках законодательства государств флага и порта. Однако украинские законы в соответствие КТМС не приведены и даже вновь принимаемые акты, такие, как закон Украины «О занятости населения» 2012 г. ее норм не отражают. В то же время в сфере обеспечения прав моряков Украина не имплементирует и нормы договоров, в которых участвует. В частности, Украина присоединилась к Конвенции МОТ о содействии коллективным переговорам № 154 1981 г. в 1994 г. Однако законы Украины о коллективных договорах и о социальном диалоге до сих пор не предусматривают процедуры ведения коллективных переговоров и заключения коллективных договоров с иностранными судовладельцами. Лицензионные условия проведения хозяйственной деятельности по посредничеству в трудоустройстве на работу за рубеж 2010 г. не учитывают требования конвенции № 154 по коллективным договорам и не предусматривают специальных требований для трудоустройства моряков, отражавших бы нормы К</w:t>
      </w:r>
      <w:r>
        <w:rPr>
          <w:sz w:val="28"/>
          <w:szCs w:val="28"/>
        </w:rPr>
        <w:t>Т</w:t>
      </w:r>
      <w:r>
        <w:rPr>
          <w:sz w:val="28"/>
          <w:szCs w:val="28"/>
          <w:lang w:val="ru-RU"/>
        </w:rPr>
        <w:t>МС.</w:t>
      </w:r>
    </w:p>
    <w:p>
      <w:pPr>
        <w:pStyle w:val="Normal"/>
        <w:ind w:left="-540" w:firstLine="540"/>
        <w:jc w:val="both"/>
        <w:rPr>
          <w:sz w:val="28"/>
          <w:szCs w:val="28"/>
          <w:lang w:val="ru-RU"/>
        </w:rPr>
      </w:pPr>
      <w:r>
        <w:rPr>
          <w:sz w:val="28"/>
          <w:szCs w:val="28"/>
          <w:lang w:val="ru-RU"/>
        </w:rPr>
        <w:t xml:space="preserve">Как верно сказано для таких ситуаций в комментарии к принципу 5 РППДАПЧ, государства не освобождаются от своих обязательств по международному праву прав человека в случае, когда они приватизируют сферу предоставления услуг, которые могут оказать воздействие на осуществление прав человека. Неспособность государств обеспечить, чтобы предприятия, предоставляющие такие услуги, действовали в соответствии с правозащитными обязательствами государства, может привести к репутационным и правовым последствиям для самого государства. Государствам следует обеспечить возможность эффективного контроля за деятельностью предприятий, в том числе за счет надлежащего независимого мониторинга и механизмов подотчетности. </w:t>
      </w:r>
    </w:p>
    <w:p>
      <w:pPr>
        <w:pStyle w:val="Normal"/>
        <w:ind w:left="-540" w:firstLine="540"/>
        <w:jc w:val="both"/>
        <w:rPr/>
      </w:pPr>
      <w:r>
        <w:rPr>
          <w:sz w:val="28"/>
          <w:szCs w:val="28"/>
          <w:lang w:val="ru-RU"/>
        </w:rPr>
        <w:t xml:space="preserve">Как указано в принципе 8 РППДАПЧ государствам следует обеспечить, чтобы государственные ведомства, агентства и другие государственные учреждения, которые определяют практику предпринимательской деятельности, были осведомлены о правозащитных обязательствах государства и соблюдали их при выполнении своих соответствующих мандатов, в том числе путем предоставления им соответствующей информации, подготовки и поддержки. </w:t>
      </w:r>
    </w:p>
    <w:p>
      <w:pPr>
        <w:pStyle w:val="Normal"/>
        <w:ind w:left="-540" w:firstLine="540"/>
        <w:jc w:val="both"/>
        <w:rPr>
          <w:sz w:val="28"/>
          <w:szCs w:val="28"/>
          <w:lang w:val="ru-RU"/>
        </w:rPr>
      </w:pPr>
      <w:r>
        <w:rPr>
          <w:sz w:val="28"/>
          <w:szCs w:val="28"/>
          <w:lang w:val="ru-RU"/>
        </w:rPr>
        <w:t xml:space="preserve">Следует указать, что в Украине осведомленность профильных органов власти о международных документах, гарантирующих права моряков, находится на низком уровне. Этому способствует непотизм и коррупция, главенствующие при формировании высшего  кадрового корпуса Министерства социальной политики. Ситуацию усугубило кадровое реформирование данного министерства в 2012-2013 гг. с выделением из него Государственной службы занятости, а также наличие ряда полномочий по обеспечению прав моряков у Министерства инфраструктуры и Министерства образования и науки, а также МИД Украины. Эта ситуация приводит к коллективной безответственности, когда зачастую сложно определить орган, отвечающий за обеспечение конкретного права украинского моряка. </w:t>
      </w:r>
    </w:p>
    <w:p>
      <w:pPr>
        <w:pStyle w:val="Normal"/>
        <w:ind w:left="-540" w:firstLine="540"/>
        <w:jc w:val="both"/>
        <w:rPr/>
      </w:pPr>
      <w:r>
        <w:rPr>
          <w:sz w:val="28"/>
          <w:szCs w:val="28"/>
          <w:lang w:val="ru-RU"/>
        </w:rPr>
        <w:t>Как указано в принципе 9 РППДАПЧ государствам следует сохранять необходимую свободу маневра в сфере внутренней политики для соблюдения своих правозащитных обязательств в процессе достижения связанных с предпринимательством политических целей с другими государствами или предприятиями, например в рамках инвестиционных соглашений или контрактов. Следует указать, что данный принцип не выражен как в законодательстве Украины о социальном диалоге, так и в практике его реализации. В частности, подписание Отраслевого соглашения между государством, объединениями украинских работодателей и профсоюзов  морского транспорта в 2013 г. сопровождалось саботажем данного процесса со стороны власти, а также неполным отражением международных стандартов труда моряка в данном Отраслевом соглашении.</w:t>
      </w:r>
    </w:p>
    <w:p>
      <w:pPr>
        <w:pStyle w:val="Normal"/>
        <w:ind w:left="-540" w:firstLine="540"/>
        <w:jc w:val="both"/>
        <w:rPr>
          <w:sz w:val="28"/>
          <w:szCs w:val="28"/>
          <w:lang w:val="ru-RU"/>
        </w:rPr>
      </w:pPr>
      <w:r>
        <w:rPr>
          <w:sz w:val="28"/>
          <w:szCs w:val="28"/>
          <w:lang w:val="ru-RU"/>
        </w:rPr>
        <w:t>Указанные факторы не благоприятствуют реализации для украинских моряков принципов 11, 12, 14, 16, 18, 21, 23, 28, 30 РППДАПЧ, обязывающих работодателя соблюдать их права, в частности международно признанные права человека, независимо от их размера, сектора, условий деятельности, форм собственности и структуры предприятия; выполнять эту обязанность в заявлении программного характера; выявлять и оценивать свое неблагоприятное воздействие на права человека; официально отчитываться о том, каким образом они их устраняют риски тяжелых последствий для прав человека, возмещать причиненный ущерб или сотрудничать с целью его возмещения.</w:t>
      </w:r>
    </w:p>
    <w:p>
      <w:pPr>
        <w:pStyle w:val="Normal"/>
        <w:ind w:left="-540" w:firstLine="540"/>
        <w:jc w:val="both"/>
        <w:rPr>
          <w:sz w:val="28"/>
          <w:szCs w:val="28"/>
          <w:lang w:val="ru-RU"/>
        </w:rPr>
      </w:pPr>
      <w:r>
        <w:rPr>
          <w:sz w:val="28"/>
          <w:szCs w:val="28"/>
          <w:lang w:val="ru-RU"/>
        </w:rPr>
        <w:t xml:space="preserve">Особо следует остановиться на принципах 28, 30 РППДАПЧ, согласно которым государствам следует рассмотреть возможность содействия доступу к эффективным негосударственным механизмам рассмотрения жалоб, занимающимся возмещением ущерба в результате связанных с предпринимательской деятельностью нарушений прав человека. Такие механизмы, согласно комментарию к этому принципу, могут создаваться предприятиями самостоятельно или в сотрудничестве с заинтересованными сторонами, ассоциациями, объединяющими предприятия отрасли, или группами различных заинтересованных сторон. При этом согласно принципу 30 отраслевые, многосторонние и другие совместные инициативы, основанные на соблюдении норм в области прав человека, должны предусматривать наличие эффективных механизмов рассмотрения жалоб. В комментарии к этому принципу особо упоминаются глобальные рамочные соглашения между профсоюзами и транснациональными корпорациями и аналогичные программные документы. </w:t>
      </w:r>
    </w:p>
    <w:p>
      <w:pPr>
        <w:pStyle w:val="Normal"/>
        <w:ind w:left="-540" w:firstLine="540"/>
        <w:jc w:val="both"/>
        <w:rPr>
          <w:sz w:val="28"/>
          <w:szCs w:val="28"/>
          <w:lang w:val="ru-RU"/>
        </w:rPr>
      </w:pPr>
      <w:r>
        <w:rPr>
          <w:sz w:val="28"/>
          <w:szCs w:val="28"/>
          <w:lang w:val="ru-RU"/>
        </w:rPr>
        <w:t>В случае нарушения прав украинских моряков, работающих под иностранным флагом, иностранным судовладельцем, должностными лицами государства порта или флага или иными лицами, моряки могут подавать жалобы консульским органам Украины за рубежом. Однако возможности консульской службы ограничены в случае нарушения трудовых и социальных прав моряков. Кроме консульских учреждений иные компетентные органы власти Украины, в частности, Государственная служба занятости, не имеют политической воли и желания защищать права украинских моряков за рубежом. Об этом свидетельствует анализ 29 обращений украинских моряков 2012-2013 гг. в консульские учреждения Украины в странах Европы. Если речь идет о недемократических режимах в станах Азии, Африки и Латинской Америки, то возможности государства (а зачастую и работодателя) защитить права моряка минимальны. Яркими примерами этого следует считать захват и удержание в 2013 г. с целью получения выкупа от работодателя властями Сан Томе и Принсипи украинского гражданина, капитана судна Евгения Волченко.</w:t>
      </w:r>
    </w:p>
    <w:p>
      <w:pPr>
        <w:pStyle w:val="Normal"/>
        <w:ind w:left="-540" w:firstLine="540"/>
        <w:jc w:val="both"/>
        <w:rPr/>
      </w:pPr>
      <w:r>
        <w:rPr>
          <w:sz w:val="28"/>
          <w:szCs w:val="28"/>
          <w:lang w:val="ru-RU"/>
        </w:rPr>
        <w:t>В случае нарушения своих прав за рубежом моряки могут жаловаться представителям Международной федерации работников транспорта (ITF). К сожалению, практика обращений украинских моряков в ITF свидетельствует о низких реальных возможностях этой структуры, явочным порядком претендующей на представительство интересов всех моряков мира. Такая практика позволяет говорить о фактической защите представителями ITF интересов не моряка, а его работодателя либо о действиях инспекторов ITF в коммерческих интересах третьих сторон (юридических фирм, перекупщиков судов и т.д.). Фактически, сегодня основной целью ITF и ряда национальных профсоюзов моряков, вступивших в ITF, стало получение членских взносов от моряков и финансовой помощи со стороны судовладельцев. Какие-либо гарантии морякам и судовладельцам со стороны ITF не предоставляются. Это происходит в силу отсутствия какого-либо контроля над деятельностью ITF со стороны международных структур, таких как ЭКОСОС ООН, ММО и МОТ, а также практикой исключительных и зачастую неоправданных преференций, предоставляемых  ITF со стороны МОТ. Практически моряки лишены возможности жаловаться на нарушения своих прав со стороны ITF на национальном и международном уровне.</w:t>
      </w:r>
    </w:p>
    <w:p>
      <w:pPr>
        <w:pStyle w:val="Normal"/>
        <w:ind w:left="-540" w:firstLine="540"/>
        <w:jc w:val="both"/>
        <w:rPr/>
      </w:pPr>
      <w:r>
        <w:rPr>
          <w:sz w:val="28"/>
          <w:szCs w:val="28"/>
          <w:lang w:val="ru-RU"/>
        </w:rPr>
        <w:t xml:space="preserve">Поэтому актуальным следует считать тезисы комментария к ст. 30 РППДАПЧ, предусматривающие наличие эффективных механизмов, в рамках которых затрагиваемые стороны или их законные представители могут заявлять о своих озабоченностях в случае, когда, по их мнению, соответствующие обязательства не были выполнены. Легитимность таких инициатив может оказаться под угрозой, если они не создадут такие механизмы. Данные механизмы могли бы формироваться как в индивидуальном, так и коллективном порядке в рамках соответствующей инициативы. Эти механизмы должны обеспечивать подотчетность и возможность для возмещения ущерба от неблагоприятного воздействия на права человека. </w:t>
      </w:r>
    </w:p>
    <w:p>
      <w:pPr>
        <w:pStyle w:val="Normal"/>
        <w:ind w:left="-540" w:firstLine="540"/>
        <w:jc w:val="both"/>
        <w:rPr/>
      </w:pPr>
      <w:r>
        <w:rPr>
          <w:sz w:val="28"/>
          <w:szCs w:val="28"/>
          <w:lang w:val="ru-RU"/>
        </w:rPr>
        <w:t xml:space="preserve">Таким образом имплементация РППДАПЧ предусматривает необходимость таких действий: </w:t>
      </w:r>
    </w:p>
    <w:p>
      <w:pPr>
        <w:pStyle w:val="Normal"/>
        <w:ind w:left="-540" w:firstLine="540"/>
        <w:jc w:val="both"/>
        <w:rPr>
          <w:sz w:val="28"/>
          <w:szCs w:val="28"/>
          <w:lang w:val="ru-RU"/>
        </w:rPr>
      </w:pPr>
      <w:r>
        <w:rPr>
          <w:sz w:val="28"/>
          <w:szCs w:val="28"/>
          <w:lang w:val="ru-RU"/>
        </w:rPr>
        <w:t>- максимально широкого присоединения государств к международным договорам о правах человека, в частности, к Факультативному протоколу к Международному пакту ООН об экономических, социальных и культурных правах 2008 г.; к Конвенции ООН о защите всех трудящихся мигрантов и членов их семей 1990 г.; к Конвенции о труде в морском судоходстве 2006 г.;</w:t>
      </w:r>
    </w:p>
    <w:p>
      <w:pPr>
        <w:pStyle w:val="Normal"/>
        <w:ind w:left="-540" w:firstLine="540"/>
        <w:jc w:val="both"/>
        <w:rPr>
          <w:sz w:val="28"/>
          <w:szCs w:val="28"/>
          <w:lang w:val="ru-RU"/>
        </w:rPr>
      </w:pPr>
      <w:r>
        <w:rPr>
          <w:sz w:val="28"/>
          <w:szCs w:val="28"/>
          <w:lang w:val="ru-RU"/>
        </w:rPr>
        <w:t>- максимально широкой национальной имплементации этих документов, в том числе путем использования международной технической помощи, и под международным контролем;</w:t>
      </w:r>
    </w:p>
    <w:p>
      <w:pPr>
        <w:pStyle w:val="Normal"/>
        <w:ind w:left="-540" w:firstLine="540"/>
        <w:jc w:val="both"/>
        <w:rPr>
          <w:sz w:val="28"/>
          <w:szCs w:val="28"/>
          <w:lang w:val="ru-RU"/>
        </w:rPr>
      </w:pPr>
      <w:r>
        <w:rPr>
          <w:sz w:val="28"/>
          <w:szCs w:val="28"/>
          <w:lang w:val="ru-RU"/>
        </w:rPr>
        <w:t>- установлением эффективного контроля со стороны органов ООН, таких, как Генеральный секретарь, Совет безопасности, Экономический и социальный совет и Совет по правам человека за деятельностью формализованных международных объединений работодателей и профсоюзов, таких как Международная федерация работников транспорта (ITF).</w:t>
      </w:r>
    </w:p>
    <w:p>
      <w:pPr>
        <w:pStyle w:val="Normal"/>
        <w:ind w:left="-540" w:firstLine="540"/>
        <w:jc w:val="right"/>
        <w:rPr>
          <w:i/>
          <w:i/>
          <w:sz w:val="28"/>
          <w:szCs w:val="28"/>
          <w:lang w:val="ru-RU"/>
        </w:rPr>
      </w:pPr>
      <w:r>
        <w:rPr>
          <w:i/>
          <w:sz w:val="28"/>
          <w:szCs w:val="28"/>
          <w:lang w:val="ru-RU"/>
        </w:rPr>
        <w:t xml:space="preserve">Борис Бабин, д.ю.н., доцент </w:t>
      </w:r>
    </w:p>
    <w:p>
      <w:pPr>
        <w:pStyle w:val="Normal"/>
        <w:ind w:left="-540" w:firstLine="540"/>
        <w:jc w:val="right"/>
        <w:rPr/>
      </w:pPr>
      <w:r>
        <w:rPr>
          <w:i/>
          <w:sz w:val="28"/>
          <w:szCs w:val="28"/>
          <w:lang w:val="ru-RU"/>
        </w:rPr>
        <w:t>исполнительный секретарь У</w:t>
      </w:r>
      <w:r>
        <w:rPr>
          <w:i/>
          <w:sz w:val="28"/>
          <w:szCs w:val="28"/>
        </w:rPr>
        <w:t>НМП</w:t>
      </w:r>
    </w:p>
    <w:p>
      <w:pPr>
        <w:pStyle w:val="Normal"/>
        <w:ind w:left="-540" w:firstLine="540"/>
        <w:jc w:val="both"/>
        <w:rPr>
          <w:i/>
          <w:i/>
          <w:sz w:val="28"/>
          <w:szCs w:val="28"/>
          <w:lang w:val="ru-RU"/>
        </w:rPr>
      </w:pPr>
      <w:r>
        <w:rPr>
          <w:i/>
          <w:sz w:val="28"/>
          <w:szCs w:val="28"/>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7:00Z</dcterms:created>
  <dc:creator>1</dc:creator>
  <dc:description/>
  <dc:language>en-US</dc:language>
  <cp:lastModifiedBy>Taryn Lesser</cp:lastModifiedBy>
  <dcterms:modified xsi:type="dcterms:W3CDTF">2013-11-2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054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